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b/>
          <w:b/>
          <w:sz w:val="22"/>
          <w:lang w:val="es-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8686800" cy="3886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79705</wp:posOffset>
            </wp:positionV>
            <wp:extent cx="6743700" cy="4572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04470</wp:posOffset>
            </wp:positionV>
            <wp:extent cx="9258300" cy="48177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sectPr>
          <w:footerReference w:type="default" r:id="rId6"/>
          <w:type w:val="nextPage"/>
          <w:pgSz w:orient="landscape" w:w="16838" w:h="11906"/>
          <w:pgMar w:left="2211" w:right="567" w:gutter="0" w:header="0" w:top="454" w:footer="794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  <w:t>ANEXO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tbl>
      <w:tblPr>
        <w:tblW w:w="8840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2923"/>
        <w:gridCol w:w="795"/>
        <w:gridCol w:w="4875"/>
      </w:tblGrid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J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JURISDICCIÓ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U.de O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NIDAD DE ORGANIZACIÓN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ISTERIO DE BIENESTAR SOCI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ISTERIO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SECRETARÍA DE POLITICA SOCIAL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DE ACCIÓN SOCIAL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RAL. DE PLANIFICACIÓN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. DE DEPORTES, RECREACIÓN Y TURISMO SOCIAL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PROMOCIÓN COMUNITARIA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ORDINACIÓN DE POLITICAS PARA ADULTOS MAYORES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NIÑEZ Y ADOLESCENCIA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DISCAPACIDAD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PREVENCIÓN Y ASISTENCIA DE LA VIOLENCIA FAMILIAR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SECRETARÍA DE SALUD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DE SALUD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ADMINISTRATIVA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ORDINACIÓN DE RECURSOS HUMANOS Y CAPACITACIÓN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ORDINACIÓN DE RECURSOS FÍSICOS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ORDINACIÓN DE SALUD MENTAL</w:t>
            </w:r>
          </w:p>
        </w:tc>
      </w:tr>
      <w:tr>
        <w:trPr>
          <w:trHeight w:val="3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SECRETARÍA DE ABORDAJE DE LAS ADICCIONE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82" w:type="dxa"/>
        <w:jc w:val="left"/>
        <w:tblInd w:w="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718"/>
        <w:gridCol w:w="1921"/>
        <w:gridCol w:w="4477"/>
      </w:tblGrid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J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JURISDICCIÓ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.de O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NIDAD DE ORGANIZACIÓN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ISTERIO DE LA PRODUCCIÓ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ISTERIO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STITUTO DE PROMOCIÓN PRODUCTIVA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DE ESTADÍSTICAS Y CENSOS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RAL. DE PLANIFICACIÓN y ASISTENCIA TÉCNICA A PyMES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. PRODUCCIONES ALTERNATIVAS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CIENCIAS, TECNOLOGÍA E INNOVACIÓN PRODUCTIVA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SECRETARÍA DE ASUNTOS AGRARIOS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DE AGRICULTURA Y GANADERIA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EXTENSIÓN AGROPECUARIA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RECURSOS NATURALES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SECRETARIA DE COOPERATIVAS Y MUTUALES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COOPERATIVAS Y MUTUALES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SECRETARÍA DE INDUSTRIA, COMERCIO Y PyMES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DE ASISTENCIA FINANCIERA A PyMES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INDUSTRIA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COMERCIO INTERIOR- EXTERIOR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SECRETARÍA DE TURISMO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SECRETARÍA DE TRABAJO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RELACIONES LABORALES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SECRETARÍA DE HIDROCARBUROS Y MINERÍA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MINERÍA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HIDROCARBUROS Y BIOCOMBUSTIBLE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4822825" cy="1517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"/>
                              <w:gridCol w:w="3199"/>
                              <w:gridCol w:w="701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JURISDICCIÓ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U.de O.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UNIDAD DE ORGAN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INISTERIO DE HACIENDA Y FINANZA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MINIST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UBSECRETARÍA DE HAC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DIRECCIÓN GENERAL DE RE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DIRECCIÓN GENERAL DE CATA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DIRECCIÓN GENERAL DE PRESUPU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CENTRO DE SISTEMATIZACIÓN DE DA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19.5pt;mso-wrap-distance-left:7.05pt;mso-wrap-distance-right:7.05pt;mso-wrap-distance-top:0pt;mso-wrap-distance-bottom:0pt;margin-top:-2.3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"/>
                        <w:gridCol w:w="3199"/>
                        <w:gridCol w:w="701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JURISDICCIÓ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U.de O.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UNIDAD DE ORGANIZACIÓ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INISTERIO DE HACIENDA Y FINANZAS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INISTERI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UBSECRETARÍA DE HACIEND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IRECCIÓN GENERAL DE RENTA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IRECCIÓN GENERAL DE CATASTR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IRECCIÓN GENERAL DE PRESUPUES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CENTRO DE SISTEMATIZACIÓN DE DA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tbl>
      <w:tblPr>
        <w:tblW w:w="8749" w:type="dxa"/>
        <w:jc w:val="left"/>
        <w:tblInd w:w="10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174"/>
        <w:gridCol w:w="871"/>
        <w:gridCol w:w="4475"/>
      </w:tblGrid>
      <w:tr>
        <w:trPr>
          <w:trHeight w:val="544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J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JURISDICCIÓ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.de O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NIDAD DE ORGANIZACIÓN</w:t>
            </w:r>
          </w:p>
        </w:tc>
      </w:tr>
      <w:tr>
        <w:trPr>
          <w:trHeight w:val="5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CRETARÍA GENERAL DE LA GOBERNACIÓ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CRETARÍA GENERAL DE LA GOBERNACIÓN</w:t>
            </w:r>
          </w:p>
        </w:tc>
      </w:tr>
      <w:tr>
        <w:trPr>
          <w:trHeight w:val="33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CRIBANIA GENERAL DE GOBIERNO</w:t>
            </w:r>
          </w:p>
        </w:tc>
      </w:tr>
      <w:tr>
        <w:trPr>
          <w:trHeight w:val="541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CASA DE LA PAMPA</w:t>
            </w:r>
          </w:p>
        </w:tc>
      </w:tr>
      <w:tr>
        <w:trPr>
          <w:trHeight w:val="341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CEREMONIAL Y PROTOCOLO</w:t>
            </w:r>
          </w:p>
        </w:tc>
      </w:tr>
      <w:tr>
        <w:trPr>
          <w:trHeight w:val="352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DE SERVICIOS GENERALES</w:t>
            </w:r>
          </w:p>
        </w:tc>
      </w:tr>
      <w:tr>
        <w:trPr>
          <w:trHeight w:val="361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CENTRO CÍVICO GENERAL PICO</w:t>
            </w:r>
          </w:p>
        </w:tc>
      </w:tr>
      <w:tr>
        <w:trPr>
          <w:trHeight w:val="34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DE CANAL 3</w:t>
            </w:r>
          </w:p>
        </w:tc>
      </w:tr>
      <w:tr>
        <w:trPr>
          <w:trHeight w:val="32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LEGACIÓN CASA DE PIEDRA</w:t>
            </w:r>
          </w:p>
        </w:tc>
      </w:tr>
      <w:tr>
        <w:trPr>
          <w:trHeight w:val="36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SECRETARÍA DE LA SECRETARÍA GENERAL DE LA GOBERNACIÓN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ab/>
        <w:t>ANEXO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ab/>
        <w:t>EQUIVALENCIA  SALARI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NIVEL FUNCIONARIO ACTUAL</w:t>
        <w:tab/>
        <w:tab/>
        <w:tab/>
        <w:tab/>
        <w:tab/>
        <w:t>CARGO EQUIPARADO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nal"/>
        <w:tabs>
          <w:tab w:val="clear" w:pos="708"/>
          <w:tab w:val="left" w:pos="1080" w:leader="none"/>
        </w:tabs>
        <w:overflowPunct w:val="true"/>
        <w:ind w:left="1080" w:hanging="0"/>
        <w:textAlignment w:val="auto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Director General </w:t>
        <w:tab/>
        <w:tab/>
        <w:tab/>
        <w:tab/>
        <w:tab/>
        <w:tab/>
        <w:t>Asesor de Gestión</w:t>
      </w:r>
    </w:p>
    <w:p>
      <w:pPr>
        <w:pStyle w:val="Nornal"/>
        <w:tabs>
          <w:tab w:val="clear" w:pos="708"/>
          <w:tab w:val="left" w:pos="1080" w:leader="none"/>
        </w:tabs>
        <w:overflowPunct w:val="true"/>
        <w:ind w:left="1080" w:hanging="0"/>
        <w:textAlignment w:val="auto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nal"/>
        <w:tabs>
          <w:tab w:val="clear" w:pos="708"/>
          <w:tab w:val="left" w:pos="1080" w:leader="none"/>
        </w:tabs>
        <w:overflowPunct w:val="true"/>
        <w:ind w:left="1080" w:hanging="0"/>
        <w:textAlignment w:val="auto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rector</w:t>
        <w:tab/>
        <w:tab/>
        <w:tab/>
        <w:tab/>
        <w:tab/>
        <w:tab/>
        <w:tab/>
        <w:t>Coordinador de Recursos Físicos</w:t>
      </w:r>
    </w:p>
    <w:p>
      <w:pPr>
        <w:pStyle w:val="Nornal"/>
        <w:tabs>
          <w:tab w:val="clear" w:pos="708"/>
          <w:tab w:val="left" w:pos="1080" w:leader="none"/>
        </w:tabs>
        <w:overflowPunct w:val="true"/>
        <w:ind w:left="1080" w:hanging="0"/>
        <w:textAlignment w:val="auto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  <w:tab/>
        <w:tab/>
        <w:tab/>
        <w:tab/>
        <w:tab/>
        <w:t>Coordinador de programas de Salu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ordinador de Recursos Humanos y     Capacitación</w:t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ordinador de Salud Mental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  <w:tab/>
        <w:tab/>
        <w:tab/>
        <w:tab/>
        <w:tab/>
        <w:t>Coordinador de Maternidad e Infanci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  <w:tab/>
        <w:tab/>
        <w:tab/>
        <w:tab/>
        <w:tab/>
        <w:t>Coordinador de Epidemiologí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ecretario Casa de La Pampa</w:t>
        <w:tab/>
        <w:tab/>
        <w:tab/>
        <w:tab/>
        <w:t>Sub-Director de Sistemas Alternativo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  <w:tab/>
        <w:tab/>
        <w:tab/>
        <w:tab/>
        <w:tab/>
        <w:t>de Protección de Niñez y Adolescenci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ubsecretario</w:t>
        <w:tab/>
        <w:t>Secretario Ejecutivo del Instituto dePromoción Productiva</w:t>
        <w:tab/>
        <w:tab/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sectPr>
      <w:footerReference w:type="default" r:id="rId7"/>
      <w:type w:val="nextPage"/>
      <w:pgSz w:w="11906" w:h="16838"/>
      <w:pgMar w:left="454" w:right="2211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7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/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7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7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30:00Z</dcterms:created>
  <dc:creator>LZ</dc:creator>
  <dc:description/>
  <dc:language>en-US</dc:language>
  <cp:lastModifiedBy>Mberges</cp:lastModifiedBy>
  <cp:lastPrinted>2006-06-01T12:35:00Z</cp:lastPrinted>
  <dcterms:modified xsi:type="dcterms:W3CDTF">2008-04-21T13:57:00Z</dcterms:modified>
  <cp:revision>10</cp:revision>
  <dc:subject/>
  <dc:title>Santa Rosa, 27 de junio de 2005</dc:title>
</cp:coreProperties>
</file>