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</w:rPr>
        <w:t>NORMAS DE REFERENCIA CIRCULAR 1-196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473-1997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14-04-1997) Subsidios del Ministerio de Bienestar So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 xml:space="preserve">Decreto 132-2007- 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(B.O. 2722 del 09-02-2007)- Denominación de Entidad de Bien Público.</w:t>
      </w:r>
    </w:p>
    <w:p>
      <w:pPr>
        <w:pStyle w:val="Normal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TextBody"/>
        <w:rPr/>
      </w:pPr>
      <w:hyperlink r:id="rId4">
        <w:r>
          <w:rPr>
            <w:rStyle w:val="InternetLink"/>
          </w:rPr>
          <w:t>NJF 835-1977</w:t>
        </w:r>
      </w:hyperlink>
      <w:r>
        <w:rPr/>
        <w:t>- (B.O. 02-12-1977) Autorizando al Poder Ejecutivo  a otorgar Subsidios, Aportes Reintegrables y no Reintegrables y Becas, a través de Organismos del Estado que cuenten con partida especifica para tal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Nota 99-1995-</w:t>
        </w:r>
      </w:hyperlink>
      <w:r>
        <w:rPr/>
        <w:t xml:space="preserve"> TdeC-(11-05-1995) S/ aprobación definitiva de rendiciones de cuentas de subsidios a Municipalidades y Comisiones de F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solución 34-1989-</w:t>
      </w:r>
      <w:r>
        <w:rPr/>
        <w:t xml:space="preserve"> CG- Subsidios en espe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Resolución 26-1989-</w:t>
        </w:r>
      </w:hyperlink>
      <w:r>
        <w:rPr/>
        <w:t xml:space="preserve"> TdeC- (14-04-1989) Subsidios en especie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rPr>
          <w:rFonts w:eastAsia="Arial Unicode MS"/>
        </w:rPr>
      </w:pPr>
      <w:hyperlink r:id="rId7">
        <w:r>
          <w:rPr>
            <w:rStyle w:val="InternetLink"/>
            <w:szCs w:val="22"/>
            <w:lang w:val="es-MX"/>
          </w:rPr>
          <w:t>Resolución 65-2006-</w:t>
        </w:r>
      </w:hyperlink>
      <w:r>
        <w:rPr>
          <w:szCs w:val="22"/>
          <w:lang w:val="es-MX"/>
        </w:rPr>
        <w:t xml:space="preserve"> TdeC-(14-08-2006) </w:t>
      </w:r>
      <w:r>
        <w:rPr/>
        <w:t xml:space="preserve">Procedimiento para realizar observaciones en rendiciones de cuentas diarias, mensuales, de transferencias y </w:t>
      </w:r>
      <w:r>
        <w:rPr>
          <w:b/>
          <w:bCs w:val="false"/>
        </w:rPr>
        <w:t>subsidios</w:t>
      </w:r>
      <w:r>
        <w:rPr/>
        <w:t>, de Comisiones de Fomento, Entes Descentralizados y Administración Central.</w:t>
      </w:r>
    </w:p>
    <w:p>
      <w:pPr>
        <w:pStyle w:val="Normal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07-2007-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TdeC- ( 01-02-2007)- Rendiciones de Subsidios.</w:t>
      </w:r>
    </w:p>
    <w:p>
      <w:pPr>
        <w:pStyle w:val="Normal"/>
        <w:rPr>
          <w:rFonts w:ascii="Tahoma" w:hAnsi="Tahoma" w:cs="Tahoma"/>
          <w:sz w:val="22"/>
          <w:szCs w:val="24"/>
          <w:lang w:val="es-AR"/>
        </w:rPr>
      </w:pPr>
      <w:r>
        <w:rPr>
          <w:rFonts w:cs="Tahoma" w:ascii="Tahoma" w:hAnsi="Tahoma"/>
          <w:sz w:val="22"/>
          <w:szCs w:val="24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idor2/DIGESTO%20TRIBUNAL%20WEB/Normas%20de%20Referencia/Fallos%20Internos/../../Decretos/Decreto%20473-1997.doc" TargetMode="External"/><Relationship Id="rId3" Type="http://schemas.openxmlformats.org/officeDocument/2006/relationships/hyperlink" Target="../../Servidor2/DIGESTO%20TRIBUNAL%20WEB/Normas%20de%20Referencia/Fallos%20Internos/../../Decretos/Decreto%20132-2007.doc" TargetMode="External"/><Relationship Id="rId4" Type="http://schemas.openxmlformats.org/officeDocument/2006/relationships/hyperlink" Target="../../Servidor2/DIGESTO%20TRIBUNAL%20WEB/Normas%20de%20Referencia/Fallos%20Internos/../../Leyes/NJF%20835.doc" TargetMode="External"/><Relationship Id="rId5" Type="http://schemas.openxmlformats.org/officeDocument/2006/relationships/hyperlink" Target="../../Servidor2/DIGESTO%20TRIBUNAL%20WEB/Normas%20de%20Referencia/Fallos%20Internos/../../Fallos%20internos/NOTAS/TRIBUNAL%20DE%20CUENTAS/Nota%2099-1995.doc" TargetMode="External"/><Relationship Id="rId6" Type="http://schemas.openxmlformats.org/officeDocument/2006/relationships/hyperlink" Target="../../Servidor2/DIGESTO%20TRIBUNAL%20WEB/Normas%20de%20Referencia/Fallos%20Internos/../../Fallos%20internos/RESOLUCIONES/Resoluci&#243;n%2026-1989.doc" TargetMode="External"/><Relationship Id="rId7" Type="http://schemas.openxmlformats.org/officeDocument/2006/relationships/hyperlink" Target="../../Servidor2/DIGESTO%20TRIBUNAL%20WEB/Normas%20de%20Referencia/Fallos%20Internos/../../Fallos%20internos/RESOLUCIONES/Resoluci&#243;n%2065-2006.doc" TargetMode="External"/><Relationship Id="rId8" Type="http://schemas.openxmlformats.org/officeDocument/2006/relationships/hyperlink" Target="../../Servidor2/DIGESTO%20TRIBUNAL%20WEB/Normas%20de%20Referencia/Fallos%20Internos/../../Fallos%20internos/RESOLUCIONES/Resoluci&#243;n%207-2007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7:00Z</dcterms:created>
  <dc:creator>Auditoria</dc:creator>
  <dc:description/>
  <dc:language>en-US</dc:language>
  <cp:lastModifiedBy>mberges</cp:lastModifiedBy>
  <cp:lastPrinted>2010-07-15T09:42:00Z</cp:lastPrinted>
  <dcterms:modified xsi:type="dcterms:W3CDTF">2014-10-02T12:47:00Z</dcterms:modified>
  <cp:revision>2</cp:revision>
  <dc:subject/>
  <dc:title>        </dc:title>
</cp:coreProperties>
</file>