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EY Nº 83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2"/>
          <w:lang w:val="es-MX"/>
        </w:rPr>
        <w:t>ESTABLECIENDO UN REGIMEN ESPECIAL DE PROTECCION INTEGRAL PARA LAS PERSONAS DISCAPACITADAS, EN ATENCION MEDICA, EDUCACION Y SEGURIDAD SOCIAL.</w:t>
      </w:r>
    </w:p>
    <w:p>
      <w:pPr>
        <w:pStyle w:val="Heading8"/>
        <w:rPr>
          <w:rFonts w:ascii="Tahoma" w:hAnsi="Tahoma" w:cs="Tahoma"/>
          <w:b/>
          <w:b/>
          <w:bCs/>
          <w:sz w:val="24"/>
          <w:szCs w:val="22"/>
          <w:lang w:val="es-MX"/>
        </w:rPr>
      </w:pPr>
      <w:r>
        <w:rPr>
          <w:rFonts w:cs="Tahoma"/>
          <w:b/>
          <w:bCs/>
          <w:sz w:val="24"/>
          <w:szCs w:val="22"/>
          <w:lang w:val="es-MX"/>
        </w:rPr>
      </w:r>
    </w:p>
    <w:p>
      <w:pPr>
        <w:pStyle w:val="Heading8"/>
        <w:rPr/>
      </w:pPr>
      <w:r>
        <w:rPr>
          <w:b/>
          <w:bCs/>
          <w:color w:val="FF0000"/>
          <w:sz w:val="24"/>
        </w:rPr>
        <w:t>DEROGADA</w:t>
      </w:r>
      <w:r>
        <w:rPr>
          <w:sz w:val="24"/>
        </w:rPr>
        <w:t xml:space="preserve"> POR </w:t>
      </w:r>
      <w:hyperlink r:id="rId2">
        <w:r>
          <w:rPr>
            <w:rStyle w:val="InternetLink"/>
            <w:sz w:val="24"/>
          </w:rPr>
          <w:t>LEY 2226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Santa Rosa, 30 de Noviembre de 1984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BOLETIN OFICIAL, 21 de Diciembre de 1984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Vigentes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SERVACIO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>DECRETO 2302/85 (BO. 1606 27.09.85) PREVE QUE EL MINISTERIO DE BIENESTAR SOCIAL CONSTITUIRA UNA JUNTA INTERPROVINCIAL DESTINADA A EVALUAR PERSONAS DISCAPACITADAS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TEXTO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RT.6 CONFORME MODIFICACION ART. 1 LEY 1070 (BO. 1751 - 08.07.88)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RT.8 CONFORME MODIFICACION ART. 1 LEY 1070 (BO. 1751 - 08.07.88)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RT. 14 CONFORME MODIFICACION ART. 1 LEY 1308 (BO. 1910 - 19.07.91)</w:t>
      </w:r>
    </w:p>
    <w:p>
      <w:pPr>
        <w:pStyle w:val="Normal"/>
        <w:ind w:left="700" w:hanging="700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RT. 14 - VER RESOLUCION GENERAL DE LA DIRECCION GENERAL DE RENTAS NRO. 30 DEL 21.07.86 (BO. 1649 - 25.07.86) PREVE REQUISITOS A LOS  FINES DE LA DEDUCCION IMPOSITIVA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RT.16 ULTIMO PARRAFO CONFORME INCORPORACION ART.2 LEY 1070 (BO.1751 08.07.88)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TEMA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ISCAPACITADOS-SISTEMA DE PROTECCION INTEGRAL DE LAS PERSONAS DISCAPACITADA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.-</w:t>
      </w:r>
      <w:r>
        <w:rPr>
          <w:rFonts w:cs="Tahoma" w:ascii="Tahoma" w:hAnsi="Tahoma"/>
          <w:sz w:val="22"/>
          <w:szCs w:val="22"/>
          <w:lang w:val="es-MX"/>
        </w:rPr>
        <w:t xml:space="preserve"> A partir de la sanción de la presente ley, establécese un régimen especial de protección integral para las personas discapacitadas, en lo referente a atención médica, educación y seguridad social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.-</w:t>
      </w:r>
      <w:r>
        <w:rPr>
          <w:rFonts w:cs="Tahoma" w:ascii="Tahoma" w:hAnsi="Tahoma"/>
          <w:sz w:val="22"/>
          <w:szCs w:val="22"/>
          <w:lang w:val="es-MX"/>
        </w:rPr>
        <w:t xml:space="preserve"> Se considerará discapacitada toda persona que presente alteraciones funcionales, físicas o mentales, permanente o prolongadas, que coloquen al individuo en situaciones desventajosas para su integración familiar, social, educacional o laboral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.-</w:t>
      </w:r>
      <w:r>
        <w:rPr>
          <w:rFonts w:cs="Tahoma" w:ascii="Tahoma" w:hAnsi="Tahoma"/>
          <w:sz w:val="22"/>
          <w:szCs w:val="22"/>
          <w:lang w:val="es-MX"/>
        </w:rPr>
        <w:t xml:space="preserve"> La existencia de la discapacidad será evaluada por los organismos técnicos que el Poder Ejecutivo Provincial determine, quienes expedirán la correspondiente constancia o documento que acreditará la condición de tal, para la obtención de los beneficios previstos por la presente ley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4.-</w:t>
      </w:r>
      <w:r>
        <w:rPr>
          <w:rFonts w:cs="Tahoma" w:ascii="Tahoma" w:hAnsi="Tahoma"/>
          <w:sz w:val="22"/>
          <w:szCs w:val="22"/>
          <w:lang w:val="es-MX"/>
        </w:rPr>
        <w:t xml:space="preserve"> El Poder Ejecutivo Provincial, prestará al discapacitado los servicios que a continuación se mencionan, debiendo crear o proveer los que no se encuentren en funcionamiento en la actualidad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) Rehabilitación integral para desarrollar su capacidad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b) Formación laboral o profesional;</w:t>
      </w:r>
    </w:p>
    <w:p>
      <w:pPr>
        <w:pStyle w:val="Normal"/>
        <w:spacing w:before="0" w:after="120"/>
        <w:ind w:left="279" w:hanging="279"/>
        <w:rPr/>
      </w:pPr>
      <w:r>
        <w:rPr>
          <w:rFonts w:cs="Tahoma" w:ascii="Tahoma" w:hAnsi="Tahoma"/>
          <w:sz w:val="22"/>
          <w:szCs w:val="22"/>
          <w:lang w:val="es-MX"/>
        </w:rPr>
        <w:t>c) Préstamos, subsidios, subvenciones y becas destinadas a facilitar la actividad laboral, intelectual y social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) Ingresos en establecimientos comunes o especiales, según el grado de la discapacidad;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) Orientación familiar y social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5.-</w:t>
      </w:r>
      <w:r>
        <w:rPr>
          <w:rFonts w:cs="Tahoma" w:ascii="Tahoma" w:hAnsi="Tahoma"/>
          <w:sz w:val="22"/>
          <w:szCs w:val="22"/>
          <w:lang w:val="es-MX"/>
        </w:rPr>
        <w:t xml:space="preserve"> El organismo de aplicación de la presente Ley será el Ministerio de Bienestar Social, quien:</w:t>
      </w:r>
    </w:p>
    <w:p>
      <w:pPr>
        <w:pStyle w:val="Normal"/>
        <w:spacing w:before="0" w:after="120"/>
        <w:ind w:left="279" w:hanging="279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) Reunirá información y documentación referente a los discapacitados;</w:t>
      </w:r>
    </w:p>
    <w:p>
      <w:pPr>
        <w:pStyle w:val="Normal"/>
        <w:spacing w:before="0" w:after="120"/>
        <w:ind w:left="279" w:hanging="279"/>
        <w:rPr/>
      </w:pPr>
      <w:r>
        <w:rPr>
          <w:rFonts w:cs="Tahoma" w:ascii="Tahoma" w:hAnsi="Tahoma"/>
          <w:sz w:val="22"/>
          <w:szCs w:val="22"/>
          <w:lang w:val="es-MX"/>
        </w:rPr>
        <w:t>b) Propondrá el Poder Ejecutivo Provincial los planes sobre dicho tema y creará las condiciones necesarias para desarrollar investigaciones en la materia;</w:t>
      </w:r>
    </w:p>
    <w:p>
      <w:pPr>
        <w:pStyle w:val="Normal"/>
        <w:spacing w:before="0" w:after="120"/>
        <w:ind w:left="279" w:hanging="279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) Llevará un registro de discapacitados provinciales;</w:t>
      </w:r>
    </w:p>
    <w:p>
      <w:pPr>
        <w:pStyle w:val="Normal"/>
        <w:spacing w:before="0" w:after="120"/>
        <w:ind w:left="279" w:hanging="279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) Contactará y coordinará acciones con las entidades de bien público dedicadas a este fin;</w:t>
      </w:r>
    </w:p>
    <w:p>
      <w:pPr>
        <w:pStyle w:val="Normal"/>
        <w:spacing w:before="0" w:after="120"/>
        <w:ind w:left="279" w:hanging="279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) Fijará políticas de prevención y asistencia de la discapacidad;</w:t>
      </w:r>
    </w:p>
    <w:p>
      <w:pPr>
        <w:pStyle w:val="Normal"/>
        <w:spacing w:before="0" w:after="120"/>
        <w:ind w:left="279" w:hanging="279"/>
        <w:rPr/>
      </w:pPr>
      <w:r>
        <w:rPr>
          <w:rFonts w:cs="Tahoma" w:ascii="Tahoma" w:hAnsi="Tahoma"/>
          <w:sz w:val="22"/>
          <w:szCs w:val="22"/>
          <w:lang w:val="es-MX"/>
        </w:rPr>
        <w:t>f) Difundirá todo lo relacionado con el tema del discapacitado y propenderá al logro de la solidaridad social en la materia;</w:t>
      </w:r>
    </w:p>
    <w:p>
      <w:pPr>
        <w:pStyle w:val="Normal"/>
        <w:ind w:left="279" w:hanging="279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g) Prestará apoyo para la creación de talleres para discapacitados y se encargará de su habilitación y supervisión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* Artículo 6.-</w:t>
      </w:r>
      <w:r>
        <w:rPr>
          <w:rFonts w:cs="Tahoma" w:ascii="Tahoma" w:hAnsi="Tahoma"/>
          <w:sz w:val="22"/>
          <w:szCs w:val="22"/>
          <w:lang w:val="es-MX"/>
        </w:rPr>
        <w:t xml:space="preserve"> El Ministerio de Bienestar Social, realizará programas en donde se habiliten servicios especiales en Hospitales o Establecimientos de su respectiva jurisdicción. Se coordinarán los esfuerzos con entidades privadas que no persigan fines de lucro, cuando los servicios aludidos no puedan realizarse en Instituciones Públicas o cuando dichas entidades sirvan de apoyo a la gestión oficial. 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es-MX"/>
        </w:rPr>
      </w:pPr>
      <w:r>
        <w:rPr>
          <w:rFonts w:cs="Tahoma" w:ascii="Tahoma" w:hAnsi="Tahoma"/>
          <w:i/>
          <w:sz w:val="16"/>
          <w:szCs w:val="16"/>
          <w:lang w:val="es-MX"/>
        </w:rPr>
        <w:t xml:space="preserve">Texto Incorporado por 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  <w:lang w:val="es-MX"/>
          </w:rPr>
          <w:t>art. 1º de la Ley Nº 1070</w:t>
        </w:r>
      </w:hyperlink>
      <w:r>
        <w:rPr>
          <w:rFonts w:cs="Tahoma" w:ascii="Tahoma" w:hAnsi="Tahoma"/>
          <w:i/>
          <w:sz w:val="16"/>
          <w:szCs w:val="16"/>
          <w:lang w:val="es-MX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7.-</w:t>
      </w:r>
      <w:r>
        <w:rPr>
          <w:rFonts w:cs="Tahoma" w:ascii="Tahoma" w:hAnsi="Tahoma"/>
          <w:sz w:val="22"/>
          <w:szCs w:val="22"/>
          <w:lang w:val="es-MX"/>
        </w:rPr>
        <w:t xml:space="preserve"> Son funciones del Ministerio de Educación y Cultura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) El cumplimiento de lo previsto en los incisos b) y e) del artículo 4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b) Fijar sistema de detección y derivación de los discapacitados y reglamentar su ingreso y egreso a los diferentes niveles y modalidades, procurando su integración al sistema educacional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) Coordinar la realización de la acción educativa y reeducativa de se área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) Controlar todos los servicios educativos no oficiales destinados a la atención de niños adolescentes y adultos discapacitados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) Orientar vocacionalmente a los educandos discapacitados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) Apoyar la investigación educativa en el área de la discapacidad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 xml:space="preserve">g) Capacitar los recursos humanos a fin de lograr una más adecuada labor de asistencia, docencia e investigación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* Artículo 8.-</w:t>
      </w:r>
      <w:r>
        <w:rPr>
          <w:rFonts w:cs="Tahoma" w:ascii="Tahoma" w:hAnsi="Tahoma"/>
          <w:sz w:val="22"/>
          <w:szCs w:val="22"/>
          <w:lang w:val="es-MX"/>
        </w:rPr>
        <w:t xml:space="preserve"> El Gobierno Provincial, incorporará a su respectiva planta de personal, a solicitud de parte interesada, a personas discapacitadas que reúnan las condiciones de idoneidad suficientes, en una proporción no inferior al 4% (cuatro por ciento), del ingreso anual. La reglamentación fijará las demás condiciones y modalidades a que deberán sujetarse las designaciones que se efectúen. 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es-MX"/>
        </w:rPr>
      </w:pPr>
      <w:r>
        <w:rPr>
          <w:rFonts w:cs="Tahoma" w:ascii="Tahoma" w:hAnsi="Tahoma"/>
          <w:i/>
          <w:sz w:val="16"/>
          <w:szCs w:val="16"/>
          <w:lang w:val="es-MX"/>
        </w:rPr>
        <w:t xml:space="preserve">Texto Incorporado por </w:t>
      </w:r>
      <w:hyperlink r:id="rId4">
        <w:r>
          <w:rPr>
            <w:rStyle w:val="InternetLink"/>
            <w:rFonts w:cs="Tahoma" w:ascii="Tahoma" w:hAnsi="Tahoma"/>
            <w:i/>
            <w:sz w:val="16"/>
            <w:szCs w:val="16"/>
            <w:lang w:val="es-MX"/>
          </w:rPr>
          <w:t>art. 1º de la Ley Nº 1070</w:t>
        </w:r>
      </w:hyperlink>
      <w:r>
        <w:rPr>
          <w:rFonts w:cs="Tahoma" w:ascii="Tahoma" w:hAnsi="Tahoma"/>
          <w:i/>
          <w:sz w:val="16"/>
          <w:szCs w:val="16"/>
          <w:lang w:val="es-MX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9.-</w:t>
      </w:r>
      <w:r>
        <w:rPr>
          <w:rFonts w:cs="Tahoma" w:ascii="Tahoma" w:hAnsi="Tahoma"/>
          <w:sz w:val="22"/>
          <w:szCs w:val="22"/>
          <w:lang w:val="es-MX"/>
        </w:rPr>
        <w:t xml:space="preserve"> Las tareas que desempeñen las personas discapacitadas, serán autorizadas y fiscalizadas por el Ministerio de Bienestar Social, para lo cual se deberá tener en cuenta el informe elaborado por el organismo del Poder Ejecutivo Provincial mencionado en el artículo 3.-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0.-</w:t>
      </w:r>
      <w:r>
        <w:rPr>
          <w:rFonts w:cs="Tahoma" w:ascii="Tahoma" w:hAnsi="Tahoma"/>
          <w:sz w:val="22"/>
          <w:szCs w:val="22"/>
          <w:lang w:val="es-MX"/>
        </w:rPr>
        <w:t xml:space="preserve"> Para la explotación de pequeños comercios, el Estado Provincial o las Municipalidades, podrán conceder el uso de los bienes del dominio público o privado, dando prioridad a las personas discapacitadas que puedan desempeñar tales actividades, aunque, eventualmente, requieran la colaboración de terceros. Igual criterio se observará con respecto a los bienes que sean propiedad de los entes descentralizados o autárquicos. Los permisos que se otorguen sin observar la prioridad establecida precedentemente, podrán ser anulado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1.-</w:t>
      </w:r>
      <w:r>
        <w:rPr>
          <w:rFonts w:cs="Tahoma" w:ascii="Tahoma" w:hAnsi="Tahoma"/>
          <w:sz w:val="22"/>
          <w:szCs w:val="22"/>
          <w:lang w:val="es-MX"/>
        </w:rPr>
        <w:t xml:space="preserve"> El Poder Ejecutivo reconocerá el pago de la asignación por escolaridad a todo agente de la Administración Pública Provincial que tenga un hijo discapacitado, que concurra a escuelas públicas o privadas de rehabilitación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2.-</w:t>
      </w:r>
      <w:r>
        <w:rPr>
          <w:rFonts w:cs="Tahoma" w:ascii="Tahoma" w:hAnsi="Tahoma"/>
          <w:sz w:val="22"/>
          <w:szCs w:val="22"/>
          <w:lang w:val="es-MX"/>
        </w:rPr>
        <w:t xml:space="preserve"> Las personas discapacitadas tendrán derecho a ser transportadas en forma gratuita por las empresas de transporte terrestre inscriptas en la provincia, desde su domicilio hasta el establecimiento educacional o de rehabilitación a que concurran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 xml:space="preserve">Las características específicas con respecto a lo mencionado en el párrafo precedente, serán establecidas por la reglamentación respectiva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3</w:t>
      </w:r>
      <w:r>
        <w:rPr>
          <w:rFonts w:cs="Tahoma" w:ascii="Tahoma" w:hAnsi="Tahoma"/>
          <w:sz w:val="22"/>
          <w:szCs w:val="22"/>
          <w:lang w:val="es-MX"/>
        </w:rPr>
        <w:t>.- En toda obra pública que se destine a actividades que supongan el acceso de público, que se ejecute en lo sucesivo, deberán preverse accesos, medios de circulación e instalaciones adecuadas para personas discapacitadas que utilicen sillas de ruedas. La misma previsión deberá efectuarse en los oficios destinados a empresas privadas de servicios públicos y en los que se exhiban espectáculos públicos que en adelante se construyan o reformen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a reglamentación establecerá el alcance de la obligación impuesta en este artículo, atendiendo a las características y destino de las construcciones aludidas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Las autoridades a cargo de las obras públicas existentes preverán su adecuación para dichos fine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* Artículo 14.-</w:t>
      </w:r>
      <w:r>
        <w:rPr>
          <w:rFonts w:cs="Tahoma" w:ascii="Tahoma" w:hAnsi="Tahoma"/>
          <w:sz w:val="22"/>
          <w:szCs w:val="22"/>
          <w:lang w:val="es-MX"/>
        </w:rPr>
        <w:t xml:space="preserve"> Los empleadores de personas discapacitadas, podrán deducir de la base imponible de los Ingresos Brutos, el cien (100%) por ciento de los gastos que por todo concepto demanden los sueldos y cargas sociales y gremiales de cada caso. Están incluidas las personas discapacitadas que trabajen a domicilio. El Poder Ejecutivo Provincial establecerá los grados de discapacidad que permitirán el encuadre dentro de la presente Ley. 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es-MX"/>
        </w:rPr>
      </w:pPr>
      <w:r>
        <w:rPr>
          <w:rFonts w:cs="Tahoma" w:ascii="Tahoma" w:hAnsi="Tahoma"/>
          <w:i/>
          <w:sz w:val="16"/>
          <w:szCs w:val="16"/>
          <w:lang w:val="es-MX"/>
        </w:rPr>
        <w:t xml:space="preserve">Texto Incorporado por </w:t>
      </w:r>
      <w:hyperlink r:id="rId5">
        <w:r>
          <w:rPr>
            <w:rStyle w:val="InternetLink"/>
            <w:rFonts w:cs="Tahoma" w:ascii="Tahoma" w:hAnsi="Tahoma"/>
            <w:i/>
            <w:sz w:val="16"/>
            <w:szCs w:val="16"/>
            <w:lang w:val="es-MX"/>
          </w:rPr>
          <w:t>art. 1º de la Ley Nº 1308</w:t>
        </w:r>
      </w:hyperlink>
      <w:r>
        <w:rPr>
          <w:rFonts w:cs="Tahoma" w:ascii="Tahoma" w:hAnsi="Tahoma"/>
          <w:i/>
          <w:sz w:val="16"/>
          <w:szCs w:val="16"/>
          <w:lang w:val="es-MX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5.-</w:t>
      </w:r>
      <w:r>
        <w:rPr>
          <w:rFonts w:cs="Tahoma" w:ascii="Tahoma" w:hAnsi="Tahoma"/>
          <w:sz w:val="22"/>
          <w:szCs w:val="22"/>
          <w:lang w:val="es-MX"/>
        </w:rPr>
        <w:t xml:space="preserve"> El monto que se destinará para dar cumplimiento a la presente Ley, será establecido por la Ley de Presupuesto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* Artículo 16.-</w:t>
      </w:r>
      <w:r>
        <w:rPr>
          <w:rFonts w:cs="Tahoma" w:ascii="Tahoma" w:hAnsi="Tahoma"/>
          <w:sz w:val="22"/>
          <w:szCs w:val="22"/>
          <w:lang w:val="es-MX"/>
        </w:rPr>
        <w:t xml:space="preserve"> Invítase a las Municipalidades y Comisiones de Fomento, a adherir a la presente Ley. 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  <w:lang w:val="es-MX"/>
        </w:rPr>
        <w:t xml:space="preserve">Texto Incorporado por </w:t>
      </w:r>
      <w:hyperlink r:id="rId6">
        <w:r>
          <w:rPr>
            <w:rStyle w:val="InternetLink"/>
            <w:rFonts w:cs="Tahoma" w:ascii="Tahoma" w:hAnsi="Tahoma"/>
            <w:i/>
            <w:sz w:val="16"/>
            <w:szCs w:val="16"/>
            <w:lang w:val="es-MX"/>
          </w:rPr>
          <w:t>art. 2º de la Ley Nº 1070</w:t>
        </w:r>
      </w:hyperlink>
      <w:r>
        <w:rPr>
          <w:rFonts w:cs="Tahoma" w:ascii="Tahoma" w:hAnsi="Tahoma"/>
          <w:i/>
          <w:sz w:val="16"/>
          <w:szCs w:val="16"/>
          <w:lang w:val="es-MX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FIRMANTE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elipe ORDOÑEZ, Vicepresidente 1ro. H. Cámara de Diputados, Provincia de La Pampa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r. Mauricio Rodolfo GAZIA, Secretario Legislativo, H. Cámara de Diputados, Provincia de La Pampa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cs="Tahoma"/>
          <w:b/>
          <w:b/>
          <w:bCs w:val="false"/>
          <w:sz w:val="24"/>
        </w:rPr>
      </w:pPr>
      <w:r>
        <w:rPr>
          <w:rFonts w:cs="Tahoma"/>
          <w:b/>
          <w:bCs w:val="false"/>
          <w:sz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 w:val="24"/>
          <w:lang w:val="es-MX"/>
        </w:rPr>
      </w:pPr>
      <w:r>
        <w:rPr>
          <w:b/>
          <w:bCs w:val="false"/>
          <w:sz w:val="24"/>
          <w:lang w:val="es-MX"/>
        </w:rPr>
      </w:r>
    </w:p>
    <w:sectPr>
      <w:headerReference w:type="default" r:id="rId7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;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226.doc" TargetMode="External"/><Relationship Id="rId3" Type="http://schemas.openxmlformats.org/officeDocument/2006/relationships/hyperlink" Target="../in/Ley%201070.doc" TargetMode="External"/><Relationship Id="rId4" Type="http://schemas.openxmlformats.org/officeDocument/2006/relationships/hyperlink" Target="../in/Ley%201070.doc" TargetMode="External"/><Relationship Id="rId5" Type="http://schemas.openxmlformats.org/officeDocument/2006/relationships/hyperlink" Target="../in/Ley%201308.doc" TargetMode="External"/><Relationship Id="rId6" Type="http://schemas.openxmlformats.org/officeDocument/2006/relationships/hyperlink" Target="../in/Ley%201070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3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3-20T11:23:00Z</dcterms:modified>
  <cp:revision>11</cp:revision>
  <dc:subject/>
  <dc:title>        </dc:title>
</cp:coreProperties>
</file>