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1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LEY N° 830</w:t>
      </w:r>
    </w:p>
    <w:p>
      <w:pPr>
        <w:pStyle w:val="Textoindependiente3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CONCEDIENDO A PARTIR DEL 1 DE ENERO DE 1985, UNA PENSION GRACIABLE A LOS  ESCRITORES, COMPOSITORES, POETAS, MUSICOS, ETC. RECONOCIDOS EN EL AMBITO PROVINCIAL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BOLETIN OFICIAL, 21/12/1984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Santa Rosa, 30 de Noviembre de 1984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TEXT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 xml:space="preserve">ART. 1, 2do. </w:t>
      </w:r>
      <w:r>
        <w:rPr>
          <w:rFonts w:cs="Tahoma" w:ascii="Tahoma" w:hAnsi="Tahoma"/>
          <w:sz w:val="22"/>
          <w:szCs w:val="22"/>
          <w:lang w:val="es-MX"/>
        </w:rPr>
        <w:t>PARRAFO: CONFORME INCORPORACION ART.1 LEY 1187 (BO. 1827 - 22/12/89)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ART. 2: CONFORME MODIFICACION ART.18 LEY 1832 (BO. 2300 -SEP-  08/01/99)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°.- </w:t>
      </w:r>
      <w:r>
        <w:rPr>
          <w:rFonts w:cs="Tahoma" w:ascii="Tahoma" w:hAnsi="Tahoma"/>
          <w:sz w:val="22"/>
          <w:szCs w:val="22"/>
        </w:rPr>
        <w:t xml:space="preserve">Los escritores, músicos, compositores, fotógrafos, videastas, artistas plásticos, artesanos y trabajadores del teatro, en sus diversas especialidades, reconocidos en el ámbito provincial, por su actuación o demostración pública, o que hayan representado oficialmente a la provincia de La Pampa en cinco (5) oportunidades continuas o alternadas, tendrán derecho a solicitar una pensión graciable vitalicia, previo dictamen favorable de la Comisión a la que se refiere el artículo 5° de la presente Ley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a mención de las diversas disciplinas artísticas a que alude el primer párrafo es meramente enunciativo, por lo cual la Comisión podrá incluir otras que no estén expresamente enumerada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monto mensual de la pensión será equivalente a la remuneración de la categoría 7, o a la que la sustituya en el futuro, del escalafón del personal de la Administración Pública Provincial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Texto Incorporado por </w:t>
      </w:r>
      <w:hyperlink r:id="rId2">
        <w:r>
          <w:rPr>
            <w:rStyle w:val="InternetLink"/>
            <w:rFonts w:cs="Tahoma" w:ascii="Tahoma" w:hAnsi="Tahoma"/>
            <w:i/>
            <w:sz w:val="16"/>
            <w:szCs w:val="16"/>
          </w:rPr>
          <w:t>Art. 1º Ley 2689</w:t>
        </w:r>
      </w:hyperlink>
      <w:r>
        <w:rPr>
          <w:rFonts w:cs="Tahoma" w:ascii="Tahoma" w:hAnsi="Tahoma"/>
          <w:i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540" w:right="2196" w:hanging="0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cs="Tahoma" w:ascii="Tahoma" w:hAnsi="Tahoma"/>
          <w:b/>
          <w:sz w:val="16"/>
          <w:szCs w:val="16"/>
          <w:lang w:val="es-MX"/>
        </w:rPr>
        <w:t xml:space="preserve">Texto Anterior dado por Ley Nº 1187. </w:t>
      </w:r>
    </w:p>
    <w:p>
      <w:pPr>
        <w:pStyle w:val="Normal"/>
        <w:ind w:left="540" w:right="2196" w:hanging="0"/>
        <w:rPr/>
      </w:pPr>
      <w:r>
        <w:rPr>
          <w:rFonts w:cs="Tahoma" w:ascii="Tahoma" w:hAnsi="Tahoma"/>
          <w:b/>
          <w:sz w:val="16"/>
          <w:szCs w:val="16"/>
          <w:lang w:val="es-MX"/>
        </w:rPr>
        <w:t>* Artículo 1.-</w:t>
      </w:r>
      <w:r>
        <w:rPr>
          <w:rFonts w:cs="Tahoma" w:ascii="Tahoma" w:hAnsi="Tahoma"/>
          <w:sz w:val="16"/>
          <w:szCs w:val="16"/>
          <w:lang w:val="es-MX"/>
        </w:rPr>
        <w:t xml:space="preserve"> Concédese a partir del 1 de enero de 1985, una pensión graciable, en forma vitalicia y por un monto mensual equivalente al total de la Categoría 16 -o la que la sustituye en el futuro- del Escalafón del Personal de la Administración Pública Provincial, previo dictamen favorable de la comisión a que se refiere el artículo 5 de la presente Ley, a los escritores, compositores, poetas, músicos, folkloristas y artistas plásticos reconocidos en el ámbito provincial por su actuación o demostración pública o que hayan representado oficialmente a la Provincia en cinco (5) oportunidades continuas o alternadas.</w:t>
      </w:r>
    </w:p>
    <w:p>
      <w:pPr>
        <w:pStyle w:val="Normal"/>
        <w:ind w:left="540" w:right="2196" w:hanging="0"/>
        <w:rPr/>
      </w:pPr>
      <w:r>
        <w:rPr>
          <w:rFonts w:cs="Tahoma" w:ascii="Tahoma" w:hAnsi="Tahoma"/>
          <w:sz w:val="16"/>
          <w:szCs w:val="16"/>
          <w:lang w:val="es-MX"/>
        </w:rPr>
        <w:t xml:space="preserve">A partir del 1 de Enero de 1990 los artesanos también gozarán de los beneficios de la presente Ley, en la medida que reúnan los requisitos que ella impone. </w:t>
      </w:r>
    </w:p>
    <w:p>
      <w:pPr>
        <w:pStyle w:val="Normal"/>
        <w:ind w:left="540" w:right="2196" w:hanging="0"/>
        <w:rPr>
          <w:rFonts w:ascii="Tahoma" w:hAnsi="Tahoma" w:cs="Tahoma"/>
          <w:i/>
          <w:i/>
          <w:sz w:val="16"/>
          <w:szCs w:val="16"/>
          <w:lang w:val="es-MX"/>
        </w:rPr>
      </w:pPr>
      <w:r>
        <w:rPr>
          <w:rFonts w:cs="Tahoma" w:ascii="Tahoma" w:hAnsi="Tahoma"/>
          <w:i/>
          <w:sz w:val="16"/>
          <w:szCs w:val="16"/>
          <w:lang w:val="es-MX"/>
        </w:rPr>
        <w:t xml:space="preserve">Modificado por: Ley 1.187 de La Pampa Art.1 (BO. 1927 - 22/12/89) Nota: incorpora último párrafo.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* Artículo 2</w:t>
      </w:r>
      <w:r>
        <w:rPr>
          <w:rFonts w:cs="Tahoma" w:ascii="Tahoma" w:hAnsi="Tahoma"/>
          <w:sz w:val="22"/>
          <w:szCs w:val="22"/>
          <w:lang w:val="es-MX"/>
        </w:rPr>
        <w:t xml:space="preserve">. Serán requisitos para acceder al beneficio determinado por el artículo anterior, ser nativo de la Provincia de La Pampa o haber desarrollado en ella la actividad artística o cultural durante un mínimo de veinte (20) años, y acreditar la edad mínima  establecida en el Régimen Previsional Provincial para el personal civil o estar incapacitado para continuar desempeñándose en tal  actividad, y no gozar de beneficios previsionales superiores a  la pensión que se instituye ni contar con otros ingresos.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Modificado por: Ley 1.832 de La Pampa Art.18             (BO. 2300 -sep- 08/01/99)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3.-</w:t>
      </w:r>
      <w:r>
        <w:rPr>
          <w:rFonts w:cs="Tahoma" w:ascii="Tahoma" w:hAnsi="Tahoma"/>
          <w:sz w:val="22"/>
          <w:szCs w:val="22"/>
          <w:lang w:val="es-MX"/>
        </w:rPr>
        <w:t xml:space="preserve"> Quienes llenen los requisitos indicados en el artículo anterior y tengan haberes jubilatorios inferiores al beneficio que se acuerda por la presente, recibirán la diferencia entre aquéllos y éste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4.-</w:t>
      </w:r>
      <w:r>
        <w:rPr>
          <w:rFonts w:cs="Tahoma" w:ascii="Tahoma" w:hAnsi="Tahoma"/>
          <w:sz w:val="22"/>
          <w:szCs w:val="22"/>
          <w:lang w:val="es-MX"/>
        </w:rPr>
        <w:t xml:space="preserve"> En caso de fallecimiento del pensionado o pensionada, sucederán en el beneficio: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) El cónyuge supérstite incapacitado para el trabajo, que no tenga otros ingresos y se encuentre a cargo del causante a la fecha de su deceso, en concurrencia con los hijos o hijas menores hasta los 18 años de edad, solteros.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b) Los hijos o hijas menores de 18 años de edad, solteros, en concurrencia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c) Los padres sin recursos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5.-</w:t>
      </w:r>
      <w:r>
        <w:rPr>
          <w:rFonts w:cs="Tahoma" w:ascii="Tahoma" w:hAnsi="Tahoma"/>
          <w:sz w:val="22"/>
          <w:szCs w:val="22"/>
          <w:lang w:val="es-MX"/>
        </w:rPr>
        <w:t xml:space="preserve"> Créase una Comisión honoraria integrada por el Director de Cultura, Subsecretario de Trabajo, Director de la Escuela de Bellas Artes, Subsecretario de Promoción de Asistencia de la Comunidad y un (1) miembro de la Asociación de Escritores Pampeanos, que tendrá a su cargo la evaluación de antecedentes y emitirá dictamen recomendando, o no, el otorgamiento del beneficio establecido por la presente Ley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6.-</w:t>
      </w:r>
      <w:r>
        <w:rPr>
          <w:rFonts w:cs="Tahoma" w:ascii="Tahoma" w:hAnsi="Tahoma"/>
          <w:sz w:val="22"/>
          <w:szCs w:val="22"/>
          <w:lang w:val="es-MX"/>
        </w:rPr>
        <w:t xml:space="preserve"> El gasto que demande el cumplimiento de la presente Ley se imputará a la partida específica del presupuesto para el año 1985 y subsiguientes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7.-</w:t>
      </w:r>
      <w:r>
        <w:rPr>
          <w:rFonts w:cs="Tahoma" w:ascii="Tahoma" w:hAnsi="Tahoma"/>
          <w:sz w:val="22"/>
          <w:szCs w:val="22"/>
          <w:lang w:val="es-MX"/>
        </w:rPr>
        <w:t xml:space="preserve"> Comuníquese al Poder Ejecutivo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FIRMANTES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elipe ORDOÑEZ, Vicepresidente 1ro., H. Cámara de Diputados, Provincia de La Pampa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r. Rodolfo Mauricio GAZIA, Secretario Legislativo H. Cámara de Diputados, Provincia de La Pampa.-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rFonts w:ascii="Tahoma" w:hAnsi="Tahoma" w:cs="Tahoma"/>
          <w:b/>
          <w:b/>
          <w:bCs w:val="false"/>
          <w:sz w:val="24"/>
          <w:u w:val="single"/>
        </w:rPr>
      </w:pPr>
      <w:r>
        <w:rPr>
          <w:rFonts w:cs="Tahoma"/>
          <w:b/>
          <w:bCs w:val="false"/>
          <w:sz w:val="24"/>
          <w:u w:val="single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ial Unicode MS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Arial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;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;Arial" w:hAnsi="Arial;Arial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Arial;Arial"/>
    </w:rPr>
  </w:style>
  <w:style w:type="character" w:styleId="WW8Num24z1">
    <w:name w:val="WW8Num24z1"/>
    <w:qFormat/>
    <w:rPr>
      <w:rFonts w:ascii="Arial;Arial" w:hAnsi="Arial;Arial" w:eastAsia="Times New Roman" w:cs="Arial;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Arial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689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2:5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6-24T14:53:00Z</dcterms:modified>
  <cp:revision>8</cp:revision>
  <dc:subject/>
  <dc:title>        </dc:title>
</cp:coreProperties>
</file>