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°  825</w:t>
      </w:r>
    </w:p>
    <w:p>
      <w:pPr>
        <w:pStyle w:val="Textoindependiente3"/>
        <w:jc w:val="center"/>
        <w:rPr/>
      </w:pPr>
      <w:r>
        <w:rPr>
          <w:rFonts w:cs="Tahoma" w:ascii="Tahoma" w:hAnsi="Tahoma"/>
          <w:b/>
          <w:bCs/>
          <w:sz w:val="24"/>
        </w:rPr>
        <w:t>REGIMEN EN FUNCIONES SOBRE INVESTIGACIONES Y VIGILANCIA PRIVADA</w:t>
      </w:r>
      <w:r>
        <w:rPr/>
        <w:t>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Estado de la Norma:</w:t>
      </w:r>
      <w:r>
        <w:rPr>
          <w:rFonts w:cs="Tahoma" w:ascii="Tahoma" w:hAnsi="Tahoma"/>
          <w:b/>
          <w:bCs/>
          <w:i/>
          <w:color w:val="FF0000"/>
          <w:sz w:val="22"/>
          <w:szCs w:val="22"/>
          <w:lang w:val="es-MX"/>
        </w:rPr>
        <w:t xml:space="preserve"> VIGENTE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21 de Diciembre de 1984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30 de Noviembre de 1984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0" w:name="__RefHeading___Toc88968642"/>
      <w:bookmarkEnd w:id="0"/>
      <w:r>
        <w:rPr>
          <w:rFonts w:cs="Tahoma" w:ascii="Tahoma" w:hAnsi="Tahoma"/>
          <w:sz w:val="24"/>
          <w:lang w:val="es-MX"/>
        </w:rPr>
        <w:t>CAPITULO I - DISPOSICIONES GENERAL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Las personas físicas o jurídicas que ejerzan dentro del territorio provincial funciones de Investigaciones y Vigilancia Privada, se regirán por las disposiciones que se establecen en la presente Ley, aunque fueren sucursales, filiales, agencias u otro tipo de organizaciones vinculadas a otras habilitadas en diferente jurisdic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Las personas a que se refiere el artículo precedente se dedicarán exclusivamente a las siguientes actividades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Averiguaciones de orden civil, comercial y prelaboral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Desempeñar funciones de vigilancia externa de inmuebles particulares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) Custodia y vigilancia de bienes y establecimientos, salvo instituciones bancarias, cajas de ahorro y afines, tareas que serán cumplidas exclusivamente por personal policial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Quedan excluidas del presente régimen legal las personas físicas o jurídicas que desarrollen las siguientes actividades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Servicios de seguridad y custodia personal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b) Servicios de vigilancia y protección interna de fábricas, comercios, instituciones, sociedades o empresas u organismos privados, cuando el personal afectado a dichas tareas actúe en relación de dependencia directa exclusiva con estas entidades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c) Los servicios comprendidos en el Capítulo VII de la Norma Jurídica de Facto Nro. 1064 (División Servicio de Policía Adicional) prestados por la Policía de la Provincia; 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d) Servicios de transporte de caudale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Norma Jurídica de Facto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La Policía de la Provincia será la autoridad de aplicación de la presente Ley y autorizará y fiscalizará el funcionamiento de las personas mencionadas en el artículo 1, a través del Departamento Operaciones Policiales DIII y bajo las condiciones que determine la reglament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1" w:name="__RefHeading___Toc88968643"/>
      <w:bookmarkEnd w:id="1"/>
      <w:r>
        <w:rPr>
          <w:rFonts w:cs="Tahoma" w:ascii="Tahoma" w:hAnsi="Tahoma"/>
          <w:sz w:val="24"/>
          <w:lang w:val="es-MX"/>
        </w:rPr>
        <w:t>CAPITULO II - DE LA HABILITACION Y FUNCIONAMI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Las personas mencionadas en el artículo 1 solamente podrán ejercer sus funciones después de haber sido habilitadas por el organismo de apl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Al solicitar a la autoridad de aplicación la habilitación respectiva, las personas enunciadas en el artículo 1 deberán informar por escrito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Denominación de la agencia, sociedad o empres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Nómina en que se detallen nombre y apellidos, documento de identidad, nacionalidad, lugar y fecha de nacimiento, estado civil, ocupación actual y anterior, domicilio real y legal y datos de filiación de cada uno de los integrantes de las entidades mencionadas. Iguales circunstancias serán formuladas respecto del personal de las misma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Designación del director o persona responsable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Domicilio real y legal de la Sede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e) Condiciones personales que acrediten competencia e idoneidad de los integrantes y de los empleados para la función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f) Fecha y causal de retiro, baja o cese de las funciones y último destino asignado, para el caso de que entre los integrantes de la entidad o el personal hubiere miembros de la Fuerzas Armadas, de Seguridad o de la Policí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g) Material de comunicaciones y sus característica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h) Estatuto o reglamento intern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) Contrato social en su cas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j) Indicación de toda otra sociedad, agencia o empresa con objeto similar al regido por esta Ley, en las cuales el o los peticionantes o el personal, tengan participación, interés o relación de dependenci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k) Efectuar una declaración jurada expresando el pleno acatamiento a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 determinado en la Ley y su reglamento; y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) Abonar una tasa de habilitación que será equivalente a cinco (5) veces la remuneración total sujeta a aportes previsionales que asigne al grado mayor de la escala correspondiente a suboficiales subaltern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  <w:bookmarkStart w:id="2" w:name="__RefHeading___Toc88968644"/>
      <w:bookmarkStart w:id="3" w:name="__RefHeading___Toc88968644"/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4" w:name="__RefHeading___Toc88968644"/>
      <w:r>
        <w:rPr>
          <w:rFonts w:cs="Tahoma" w:ascii="Tahoma" w:hAnsi="Tahoma"/>
          <w:sz w:val="24"/>
          <w:lang w:val="es-MX"/>
        </w:rPr>
        <w:t>CAPITULO III - DEL DIRECTOR O PERSONAL RESPONSABLE</w:t>
      </w:r>
      <w:bookmarkEnd w:id="4"/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.-</w:t>
      </w:r>
      <w:r>
        <w:rPr>
          <w:rFonts w:cs="Tahoma" w:ascii="Tahoma" w:hAnsi="Tahoma"/>
          <w:sz w:val="22"/>
          <w:szCs w:val="22"/>
          <w:lang w:val="es-MX"/>
        </w:rPr>
        <w:t xml:space="preserve"> El Director o personal responsable deberá reunir los siguientes requisitos, además de los que se establecen en el artículo 10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Ser ciudadano argentino o naturalizad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Tener entre treinta (30) y sesenta y cinco (65) años de edad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c) Ser retirado del personal de oficiales de las fuerzas armadas, fuerzas de seguridad o policiales, en los grados de oficiales jefes o acreditar ante la autoridad de aplicación poseer las condiciones y conocimientos adecuados, mediante un exámen de idoneidad. En ningún caso deberá ocuparse cargos en la Administración Pública Nacional, Provincial o Municipal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Acreditar solvencia económic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Tener como mínimo quince (15) años de residencia inmediata anterior en la provinci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) No haber sido condenado por delito doloso; y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g) Acreditar antecedentes y condiciones de moralidad que serán evaluados por la autoridad de aplicación. La resolución recaída será irrecurribl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8.- </w:t>
      </w:r>
      <w:r>
        <w:rPr>
          <w:rFonts w:cs="Tahoma" w:ascii="Tahoma" w:hAnsi="Tahoma"/>
          <w:sz w:val="22"/>
          <w:szCs w:val="22"/>
          <w:lang w:val="es-MX"/>
        </w:rPr>
        <w:t>En caso de fallecimiento del director o persona responsable, cuando sea único propietario, los derecho-habientes deberán determinar la continuación o cesación del funcionamiento de la entidad. Si optaren por la prosecución de la actividad, propondrán nuevo director o responsable, quien deberá reunir los mismos requisitos exigidos. Si resolvieran la cesación, se cancelará la autorización. La decisión de los derecho habientes deberá ser informada por escrito a la autoridad de aplicación dentro del término de veinte (20) días a partir del deces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uando se tratare de personas jurídicas, la entidad nombrará un reemplazante que reúna los requisitos de los artículos 7 y 10 y la comunicación será formulada en los mismos términos de plazo y form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9.- </w:t>
      </w:r>
      <w:r>
        <w:rPr>
          <w:rFonts w:cs="Tahoma" w:ascii="Tahoma" w:hAnsi="Tahoma"/>
          <w:sz w:val="22"/>
          <w:szCs w:val="22"/>
          <w:lang w:val="es-MX"/>
        </w:rPr>
        <w:t>La renuncia o retiro, licencia o alejamiento momentáneo por causa justificada del director o persona responsable deberá ser comunicada por escrito a la autoridad de aplicación con la proposición del reemplazante, quien deberá reunir las condiciones exigidas en los artículos 7 y 10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los casos previsibles, dicha comunicación será formulada con anterioridad de cinco (5) días hábiles y en los supuestos no previsibles dentro de las veinticuatro (24) horas de ocurrid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  <w:bookmarkStart w:id="5" w:name="__RefHeading___Toc88968645"/>
      <w:bookmarkStart w:id="6" w:name="__RefHeading___Toc88968645"/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7" w:name="__RefHeading___Toc88968645"/>
      <w:r>
        <w:rPr>
          <w:rFonts w:cs="Tahoma" w:ascii="Tahoma" w:hAnsi="Tahoma"/>
          <w:sz w:val="24"/>
          <w:lang w:val="es-MX"/>
        </w:rPr>
        <w:t>CAPITULO IV - DEL PERSONAL</w:t>
      </w:r>
      <w:bookmarkEnd w:id="7"/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0.-</w:t>
      </w:r>
      <w:r>
        <w:rPr>
          <w:rFonts w:cs="Tahoma" w:ascii="Tahoma" w:hAnsi="Tahoma"/>
          <w:sz w:val="22"/>
          <w:szCs w:val="22"/>
          <w:lang w:val="es-MX"/>
        </w:rPr>
        <w:t xml:space="preserve"> Para poder pertenecer a las organizaciones mencionadas en el artículo 1, el personal deberá cumplimentar los siguientes requisitos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Tener edad mínima de veintiún (21) años y máxima de sesenta y cinco (65), con excepción de aquél que cumpla tareas de administración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b) No registrar procesos judiciales pendientes o condena por delito doloso. En caso de registrar antecedentes judiciales, deberá presentar testimonio con absolución o sobreseimiento definitiv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No pertenecer al personal en actividad de las Fuerzas Armadas, de Seguridad o Policiale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No pertenecer al personal dado de baja por causas graves de las Fuerzas Armadas, de Seguridad o de la Policí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No haber sido exonerado de la Administración Pública Nacional, Provincial o Municipal mientras no fuera rehabilitad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) Acreditar buenos antecedentes, los que serán calificados por la autoridad de aplicación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g) Rendir examen psicofísico por el cual se lo considere apto para la función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h) Tener como mínimo diez (10) años de residencia inmediata anterior en la Provinci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1.-</w:t>
      </w:r>
      <w:r>
        <w:rPr>
          <w:rFonts w:cs="Tahoma" w:ascii="Tahoma" w:hAnsi="Tahoma"/>
          <w:sz w:val="22"/>
          <w:szCs w:val="22"/>
          <w:lang w:val="es-MX"/>
        </w:rPr>
        <w:t xml:space="preserve"> Las personas habilitadas, con carácter previo a incorporar personal para ejercer las funciones para las cuales se encuentran autorizadas, deberán comunicar a la autoridad de aplicación lo requerido en los incisos b), e), f) y j) del artículo 6 y lo establecido en el artículo anterior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2.-</w:t>
      </w:r>
      <w:r>
        <w:rPr>
          <w:rFonts w:cs="Tahoma" w:ascii="Tahoma" w:hAnsi="Tahoma"/>
          <w:sz w:val="22"/>
          <w:szCs w:val="22"/>
          <w:lang w:val="es-MX"/>
        </w:rPr>
        <w:t xml:space="preserve"> Cuando la autoridad de aplicación considere que el postulante no reúne las condiciones necesarias para desempeñar el empleo para el que fuera propuesto denegará la autorizació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simismo, podrá solicitar la separación de aquel personal que pierda las condiciones exigidas en el artículo 10, notificando lo resuelto a la entidad y al interesado. En caso de no darse cumplimiento a lo dispuesto dentro de los cinco (5) días, quedará automáticamente cancelada la habilitación. La resolución que se dicte será irrecurribl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3.-</w:t>
      </w:r>
      <w:r>
        <w:rPr>
          <w:rFonts w:cs="Tahoma" w:ascii="Tahoma" w:hAnsi="Tahoma"/>
          <w:sz w:val="22"/>
          <w:szCs w:val="22"/>
          <w:lang w:val="es-MX"/>
        </w:rPr>
        <w:t xml:space="preserve"> El cese del personal será comunicado por escrito a la autoridad de aplicación dentro de los tres (3) días subsiguientes de ocurrido, indicándose la fecha en que se dieron por terminadas sus funciones, con mención de la causa de baj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  <w:bookmarkStart w:id="8" w:name="__RefHeading___Toc88968646"/>
      <w:bookmarkStart w:id="9" w:name="__RefHeading___Toc88968646"/>
    </w:p>
    <w:p>
      <w:pPr>
        <w:pStyle w:val="Heading2"/>
        <w:rPr>
          <w:rFonts w:ascii="Tahoma" w:hAnsi="Tahoma" w:cs="Tahoma"/>
          <w:lang w:val="es-MX"/>
        </w:rPr>
      </w:pPr>
      <w:bookmarkStart w:id="10" w:name="__RefHeading___Toc88968646"/>
      <w:r>
        <w:rPr>
          <w:rFonts w:cs="Tahoma" w:ascii="Tahoma" w:hAnsi="Tahoma"/>
          <w:sz w:val="24"/>
          <w:lang w:val="es-MX"/>
        </w:rPr>
        <w:t>CAPITULO V - DE LAS OBLIGACIONES</w:t>
      </w:r>
      <w:bookmarkEnd w:id="10"/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4.-</w:t>
      </w:r>
      <w:r>
        <w:rPr>
          <w:rFonts w:cs="Tahoma" w:ascii="Tahoma" w:hAnsi="Tahoma"/>
          <w:sz w:val="22"/>
          <w:szCs w:val="22"/>
          <w:lang w:val="es-MX"/>
        </w:rPr>
        <w:t xml:space="preserve"> Las personas comprendidas en el artículo 1, deberán comunicar cualquier modificación o alteración de las circunstancias dispuestas en el artículo 6, dentro del término de siete (7) días de producid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5.-</w:t>
      </w:r>
      <w:r>
        <w:rPr>
          <w:rFonts w:cs="Tahoma" w:ascii="Tahoma" w:hAnsi="Tahoma"/>
          <w:sz w:val="22"/>
          <w:szCs w:val="22"/>
          <w:lang w:val="es-MX"/>
        </w:rPr>
        <w:t xml:space="preserve"> El reglamento o estatuto que establece el artículo 6 inciso h) será aprobado por la autoridad de aplicación y exhibido en la sede de la entidad en lugar visible al públic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idéntica forma será exhibido el texto de la presente Ley y la habilitación expedida por la autoridad de aplicación, sin perjuicio de las que correspondan por otras leyes, decretos o reglament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6.-</w:t>
      </w:r>
      <w:r>
        <w:rPr>
          <w:rFonts w:cs="Tahoma" w:ascii="Tahoma" w:hAnsi="Tahoma"/>
          <w:sz w:val="22"/>
          <w:szCs w:val="22"/>
          <w:lang w:val="es-MX"/>
        </w:rPr>
        <w:t xml:space="preserve"> Las personas regidas por esta Ley informarán por escrito a la autoridad de aplicación en el término de veinticuatro  (24) horas lo siguiente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Toda investigación, tarea o servicio que les fuera encomendado; 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Aquellos hechos en que surgiese o estuviese en juego el interés públic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Todo ello sin perjuicio de la facultad que le compete al organismo de aplicación de recabar todas las informaciones que estime convenientes sobre las investigaciones o comisiones que practicaren las personas autorizad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7</w:t>
      </w:r>
      <w:r>
        <w:rPr>
          <w:rFonts w:cs="Tahoma" w:ascii="Tahoma" w:hAnsi="Tahoma"/>
          <w:sz w:val="22"/>
          <w:szCs w:val="22"/>
          <w:lang w:val="es-MX"/>
        </w:rPr>
        <w:t xml:space="preserve">.- Los integrantes o empleados de las agencias prestatarias que en ejercicio de su actividad tuvieren conocimiento de un posible hecho delictivo que dé lugar a la promoción de acción penal pública, tendrán la obligación de denunciarlo conforme a lo dispuesto en el Código Procesal Penal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Código Procesal Penal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8</w:t>
      </w:r>
      <w:r>
        <w:rPr>
          <w:rFonts w:cs="Tahoma" w:ascii="Tahoma" w:hAnsi="Tahoma"/>
          <w:sz w:val="22"/>
          <w:szCs w:val="22"/>
          <w:lang w:val="es-MX"/>
        </w:rPr>
        <w:t>.- Las personas que funcionen bajo las previsiones de la presente Ley, llevarán obligatoriamente un archivo de legajos que contendrá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Asunto a investigar o misión a cumplir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b) Identidad y domicilio del peticionante del servicio, con mención del documento de identidad presentad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Informes registrados y producidos, especificando fuente de información y fecha de la misma, como asimismo las conclusiones a que se arribe; 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Personal afectado a cada tarea debidamente identificado, objetivo y horarios que cubr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a documentación deberá ser mantenida por un tiempo no inferior a diez (10) años y estará a disposición de la autoridad de aplicación en la sede y en el momento que ésta lo requiera, para su inspección sin que deba darse previo aviso para ell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9.-</w:t>
      </w:r>
      <w:r>
        <w:rPr>
          <w:rFonts w:cs="Tahoma" w:ascii="Tahoma" w:hAnsi="Tahoma"/>
          <w:sz w:val="22"/>
          <w:szCs w:val="22"/>
          <w:lang w:val="es-MX"/>
        </w:rPr>
        <w:t xml:space="preserve"> La Policía de la Provincia podrá requerir la cooperación de las personas a que refiere esta Ley y éstas estarán obligadas a prestárselas, como así suministrar todo informe que le sea requerido con relación a sus actividad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0.-</w:t>
      </w:r>
      <w:r>
        <w:rPr>
          <w:rFonts w:cs="Tahoma" w:ascii="Tahoma" w:hAnsi="Tahoma"/>
          <w:sz w:val="22"/>
          <w:szCs w:val="22"/>
          <w:lang w:val="es-MX"/>
        </w:rPr>
        <w:t xml:space="preserve"> Al contratar sus servicios con los particulares las personas comprendidas en esta Ley deberán fijar el monto y modalidad de los aranceles que cobrarán por la tarea o investigación que se  les encomiend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1</w:t>
      </w:r>
      <w:r>
        <w:rPr>
          <w:rFonts w:cs="Tahoma" w:ascii="Tahoma" w:hAnsi="Tahoma"/>
          <w:sz w:val="22"/>
          <w:szCs w:val="22"/>
          <w:lang w:val="es-MX"/>
        </w:rPr>
        <w:t xml:space="preserve">.- Los formularios de contratos y otros instrumentos que se utilicen para ser firmados por los particulares que requieran los servicios de las personas reguladas por esta Ley, deberán estar autorizados por la autoridad de aplicació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2.-</w:t>
      </w:r>
      <w:r>
        <w:rPr>
          <w:rFonts w:cs="Tahoma" w:ascii="Tahoma" w:hAnsi="Tahoma"/>
          <w:sz w:val="22"/>
          <w:szCs w:val="22"/>
          <w:lang w:val="es-MX"/>
        </w:rPr>
        <w:t xml:space="preserve"> Los integrantes de la organización en ningún caso podrán portar armas en el ejercicio de su actividad salvo autorización especial otorgada por la autoridad de apl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3.-</w:t>
      </w:r>
      <w:r>
        <w:rPr>
          <w:rFonts w:cs="Tahoma" w:ascii="Tahoma" w:hAnsi="Tahoma"/>
          <w:sz w:val="22"/>
          <w:szCs w:val="22"/>
          <w:lang w:val="es-MX"/>
        </w:rPr>
        <w:t xml:space="preserve"> En el cumplimiento de sus tareas y en cualquier lugar, el personal tiene la obligación inexcusable de identificarse como integrante de la organización, ante oficiales de las Fuerzas Armadas, de Seguridad y Policiales, funcionarios del Poder Ejecutivo, Legislativo y Judicial, nacionales o provinciales, como también respecto a intendentes y miembros de los Concejos Deliberantes de la Provinci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4.-</w:t>
      </w:r>
      <w:r>
        <w:rPr>
          <w:rFonts w:cs="Tahoma" w:ascii="Tahoma" w:hAnsi="Tahoma"/>
          <w:sz w:val="22"/>
          <w:szCs w:val="22"/>
          <w:lang w:val="es-MX"/>
        </w:rPr>
        <w:t xml:space="preserve"> Las personas autorizadas no podrán utilizar las menciones .República Argentina/; Provincia de La Pampa/; Policía/; Policía Privada/ o .Policía Particular/; Autorizada o Supervisada por la Policía de la Provincia/; ni asimismo sellos, escudos, siglas o denominaciones similares a las oficiales o que puedan inducir a error o confusión a aquellos a quienes les sean exhibidos haciéndoles suponer tal carácter. Asimismo no podrán utilizar nombres, denominaciones o siglas autorizadas a otras agencias cuando éstas se encuentren en actividad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5.-</w:t>
      </w:r>
      <w:r>
        <w:rPr>
          <w:rFonts w:cs="Tahoma" w:ascii="Tahoma" w:hAnsi="Tahoma"/>
          <w:sz w:val="22"/>
          <w:szCs w:val="22"/>
          <w:lang w:val="es-MX"/>
        </w:rPr>
        <w:t xml:space="preserve"> A las personas autorizadas les está prohibid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>a) Aceptar comisión de trabajo de carácter ilícito o inmoral, en caso de duda se someterá a la previa autorización de la Policí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Recibir encargos o tareas de entidades o personas que no acrediten fehacientemente su personería o identidad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Aceptar investigaciones en cuestiones de orden familiar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Intervenir en investigaciones de índole política o religios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Intervenir en investigaciones que por su naturaleza sean de competencia exclusiva de la Policía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f) Divulgar o comentar secretos u otras informaciones poseídas en razón de sus funcion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6.-</w:t>
      </w:r>
      <w:r>
        <w:rPr>
          <w:rFonts w:cs="Tahoma" w:ascii="Tahoma" w:hAnsi="Tahoma"/>
          <w:sz w:val="22"/>
          <w:szCs w:val="22"/>
          <w:lang w:val="es-MX"/>
        </w:rPr>
        <w:t xml:space="preserve"> Queda prohibido a las personas autorizadas, toda inserción de símbolos u otros tipos de individualización expuestos a la vista pública en inmuebles y la utilización de leyendas u otras formas identificatorias en los vehículos afectados a misiones e igualmente de elementos lumínicos, de sonido o de otra naturalez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También queda prohibido la portación de manillas, cadenas o cualquier otro elemento que pueda ser empleado para aprisionar o privar de movimientos a person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7.-</w:t>
      </w:r>
      <w:r>
        <w:rPr>
          <w:rFonts w:cs="Tahoma" w:ascii="Tahoma" w:hAnsi="Tahoma"/>
          <w:sz w:val="22"/>
          <w:szCs w:val="22"/>
          <w:lang w:val="es-MX"/>
        </w:rPr>
        <w:t xml:space="preserve"> Los retirados de las fuerzas armadas de seguridad o policiales, que sean integrantes o empleados de las personas comprendidas en el Artículo 1, no podrán utilizar el título del grado, armamento, uniformes u otros elementos autorizados oficialmente, mientras se encuentren vinculados a la actividad reglada en la presente Ley. Si se usaren vestimentas especiales, deberá adecuarse a las pautas que determine la autoridad de apl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  <w:bookmarkStart w:id="11" w:name="__RefHeading___Toc88968647"/>
      <w:bookmarkStart w:id="12" w:name="__RefHeading___Toc88968647"/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13" w:name="__RefHeading___Toc88968647"/>
      <w:r>
        <w:rPr>
          <w:rFonts w:cs="Tahoma" w:ascii="Tahoma" w:hAnsi="Tahoma"/>
          <w:sz w:val="24"/>
          <w:lang w:val="es-MX"/>
        </w:rPr>
        <w:t>CAPITULO VI - DE LAS CREDENCIALES</w:t>
      </w:r>
      <w:bookmarkEnd w:id="13"/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8.-</w:t>
      </w:r>
      <w:r>
        <w:rPr>
          <w:rFonts w:cs="Tahoma" w:ascii="Tahoma" w:hAnsi="Tahoma"/>
          <w:sz w:val="22"/>
          <w:szCs w:val="22"/>
          <w:lang w:val="es-MX"/>
        </w:rPr>
        <w:t xml:space="preserve"> Se entregará al Director o persona responsable y demás personal autorizado, una credencial cuyas características determinará la autoridad de aplicación y que tendrá validez por un   (1) añ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9</w:t>
      </w:r>
      <w:r>
        <w:rPr>
          <w:rFonts w:cs="Tahoma" w:ascii="Tahoma" w:hAnsi="Tahoma"/>
          <w:sz w:val="22"/>
          <w:szCs w:val="22"/>
          <w:lang w:val="es-MX"/>
        </w:rPr>
        <w:t xml:space="preserve">.- Es obligatoria la exhibición de la credencial a que se refiere el artículo anterior, por ante el personal del organismo de fiscalización o policial que inspeccione la sede o lugares donde se presten servicios y funcionarios mencionados en el artículo 23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0.-</w:t>
      </w:r>
      <w:r>
        <w:rPr>
          <w:rFonts w:cs="Tahoma" w:ascii="Tahoma" w:hAnsi="Tahoma"/>
          <w:sz w:val="22"/>
          <w:szCs w:val="22"/>
          <w:lang w:val="es-MX"/>
        </w:rPr>
        <w:t xml:space="preserve"> Al cesar en sus funciones, el personal habilitado deberá hacer entrega de la credencial a la entidad, quien la elevará a la autoridad de aplicación juntamente con la comunicación establecida en el artículo 13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  <w:bookmarkStart w:id="14" w:name="__RefHeading___Toc88968648"/>
      <w:bookmarkStart w:id="15" w:name="__RefHeading___Toc88968648"/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16" w:name="__RefHeading___Toc88968648"/>
      <w:r>
        <w:rPr>
          <w:rFonts w:cs="Tahoma" w:ascii="Tahoma" w:hAnsi="Tahoma"/>
          <w:sz w:val="24"/>
          <w:lang w:val="es-MX"/>
        </w:rPr>
        <w:t>CAPITULO VII - DE LAS FACULTADES</w:t>
      </w:r>
      <w:bookmarkEnd w:id="16"/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ículo 31.- El personal integrante de las entidades comprendidas en el artículo 1, no tendrán más facultades que aquéllas que otorga el Código Procesal Penal a los particulare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Código Procesal Penal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17" w:name="__RefHeading___Toc88968649"/>
      <w:r>
        <w:rPr>
          <w:rFonts w:cs="Tahoma" w:ascii="Tahoma" w:hAnsi="Tahoma"/>
          <w:sz w:val="24"/>
          <w:lang w:val="es-MX"/>
        </w:rPr>
        <w:t>CAPITULO VIII - DE LAS SANCIONES - PROCEDIMIENTO</w:t>
      </w:r>
      <w:bookmarkEnd w:id="17"/>
      <w:r>
        <w:rPr>
          <w:rFonts w:cs="Tahoma" w:ascii="Tahoma" w:hAnsi="Tahoma"/>
          <w:sz w:val="24"/>
          <w:lang w:val="es-MX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2.-</w:t>
      </w:r>
      <w:r>
        <w:rPr>
          <w:rFonts w:cs="Tahoma" w:ascii="Tahoma" w:hAnsi="Tahoma"/>
          <w:sz w:val="22"/>
          <w:szCs w:val="22"/>
          <w:lang w:val="es-MX"/>
        </w:rPr>
        <w:t xml:space="preserve"> Las infracciones a cualquier disposición de la presente Ley o estatuto o reglamento interno de la entidad habilitada, serán sancionadas con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Apercibimient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Multa hasta veinte (20) veces la remuneración mensual sujeta a aportes previsionales asignada al grado mayor de la escala correspondiente a suboficiales subalterno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Suspensión entre treinta (30) y noventa (90) día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Cancelación definitiva de la autorización para funcionar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) Arresto de hasta treinta (30) dí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3</w:t>
      </w:r>
      <w:r>
        <w:rPr>
          <w:rFonts w:cs="Tahoma" w:ascii="Tahoma" w:hAnsi="Tahoma"/>
          <w:sz w:val="22"/>
          <w:szCs w:val="22"/>
          <w:lang w:val="es-MX"/>
        </w:rPr>
        <w:t>.- Para la graduación de las sanciones se tomará en cuenta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Tipo y estructura jurídica de la Organización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Efecto e importancia socio-económica del hech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Naturaleza de la infracción y de los medios utilizados para cometerl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La extensión del daño y el peligro causado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) La reiteración y la reincidencia y la participación que haya tenido en el hech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4</w:t>
      </w:r>
      <w:r>
        <w:rPr>
          <w:rFonts w:cs="Tahoma" w:ascii="Tahoma" w:hAnsi="Tahoma"/>
          <w:sz w:val="22"/>
          <w:szCs w:val="22"/>
          <w:lang w:val="es-MX"/>
        </w:rPr>
        <w:t xml:space="preserve">.- Serán considerados reincidentes quienes incurran en la misma infracción dentro del plazo de dos (2) añ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5.-</w:t>
      </w:r>
      <w:r>
        <w:rPr>
          <w:rFonts w:cs="Tahoma" w:ascii="Tahoma" w:hAnsi="Tahoma"/>
          <w:sz w:val="22"/>
          <w:szCs w:val="22"/>
          <w:lang w:val="es-MX"/>
        </w:rPr>
        <w:t xml:space="preserve"> La cancelación de la habilitación traerá aparejado el cese definitivo de la entidad, como asimismo la prohibición absoluta para que el Director o su reemplazante formen parte de cualquier otra, conjunta o separadament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6.-</w:t>
      </w:r>
      <w:r>
        <w:rPr>
          <w:rFonts w:cs="Tahoma" w:ascii="Tahoma" w:hAnsi="Tahoma"/>
          <w:sz w:val="22"/>
          <w:szCs w:val="22"/>
          <w:lang w:val="es-MX"/>
        </w:rPr>
        <w:t xml:space="preserve"> La autoridad de aplicación procederá a la inmediata clausura de las instalaciones y a la incautación de material y documentación, en casos de constatarse la existencia de entidades no autorizadas. Del mismo modo procederá en los casos del inciso d) del artículo 32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7</w:t>
      </w:r>
      <w:r>
        <w:rPr>
          <w:rFonts w:cs="Tahoma" w:ascii="Tahoma" w:hAnsi="Tahoma"/>
          <w:sz w:val="22"/>
          <w:szCs w:val="22"/>
          <w:lang w:val="es-MX"/>
        </w:rPr>
        <w:t>.- Para la investigación y juzgamiento de las infracciones de la presente Ley o estatuto o reglamento interno, será competente la autoridad de aplicació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a reglamentación establecerá las normas de procedimiento para la aplicación de las sanciones previstas en esta Ley, como asimismo los recursos a que hubiere lugar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2"/>
        <w:rPr>
          <w:rFonts w:ascii="Tahoma" w:hAnsi="Tahoma" w:cs="Tahoma"/>
          <w:sz w:val="24"/>
          <w:lang w:val="es-MX"/>
        </w:rPr>
      </w:pPr>
      <w:bookmarkStart w:id="18" w:name="__RefHeading___Toc88968650"/>
      <w:bookmarkEnd w:id="18"/>
      <w:r>
        <w:rPr>
          <w:rFonts w:cs="Tahoma" w:ascii="Tahoma" w:hAnsi="Tahoma"/>
          <w:sz w:val="24"/>
          <w:lang w:val="es-MX"/>
        </w:rPr>
        <w:t>CAPITULO IX - DISPOSICIONES COMPLEMENTARIAS</w:t>
      </w:r>
    </w:p>
    <w:p>
      <w:pPr>
        <w:pStyle w:val="Normal"/>
        <w:rPr>
          <w:rFonts w:ascii="Tahoma" w:hAnsi="Tahoma" w:cs="Tahoma"/>
          <w:sz w:val="24"/>
          <w:szCs w:val="22"/>
          <w:lang w:val="es-MX"/>
        </w:rPr>
      </w:pPr>
      <w:r>
        <w:rPr>
          <w:rFonts w:cs="Tahoma" w:ascii="Tahoma" w:hAnsi="Tahoma"/>
          <w:sz w:val="24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8.-</w:t>
      </w:r>
      <w:r>
        <w:rPr>
          <w:rFonts w:cs="Tahoma" w:ascii="Tahoma" w:hAnsi="Tahoma"/>
          <w:sz w:val="22"/>
          <w:szCs w:val="22"/>
          <w:lang w:val="es-MX"/>
        </w:rPr>
        <w:t xml:space="preserve"> A los fines previstos por el artículo 18, créase una tasa de inspección que la reglamentación establecerá conforme a la importancia de la entidad y que será abonada mensualment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9.-</w:t>
      </w:r>
      <w:r>
        <w:rPr>
          <w:rFonts w:cs="Tahoma" w:ascii="Tahoma" w:hAnsi="Tahoma"/>
          <w:sz w:val="22"/>
          <w:szCs w:val="22"/>
          <w:lang w:val="es-MX"/>
        </w:rPr>
        <w:t xml:space="preserve"> Los fondos que se recauden en concepto de multas y tasas establecidas por esta Ley, ingresarán a Rentas General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0.-</w:t>
      </w:r>
      <w:r>
        <w:rPr>
          <w:rFonts w:cs="Tahoma" w:ascii="Tahoma" w:hAnsi="Tahoma"/>
          <w:sz w:val="22"/>
          <w:szCs w:val="22"/>
          <w:lang w:val="es-MX"/>
        </w:rPr>
        <w:t xml:space="preserve"> Dentro de los treinta (30) días corridos de publicada la presente Ley, las entidades comprendidas y existentes a la fecha, deberán adecuar su funcionamiento a las exigencias puntualizadas en la mism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1</w:t>
      </w:r>
      <w:r>
        <w:rPr>
          <w:rFonts w:cs="Tahoma" w:ascii="Tahoma" w:hAnsi="Tahoma"/>
          <w:sz w:val="22"/>
          <w:szCs w:val="22"/>
          <w:lang w:val="es-MX"/>
        </w:rPr>
        <w:t xml:space="preserve">.- La presente Ley entrará en vigencia a partir del día de su publ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2.-</w:t>
      </w:r>
      <w:r>
        <w:rPr>
          <w:rFonts w:cs="Tahoma" w:ascii="Tahoma" w:hAnsi="Tahoma"/>
          <w:sz w:val="22"/>
          <w:szCs w:val="22"/>
          <w:lang w:val="es-MX"/>
        </w:rPr>
        <w:t xml:space="preserve"> Queda derogada toda otra disposición legal que se oponga a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3</w:t>
      </w:r>
      <w:r>
        <w:rPr>
          <w:rFonts w:cs="Tahoma" w:ascii="Tahoma" w:hAnsi="Tahoma"/>
          <w:sz w:val="22"/>
          <w:szCs w:val="22"/>
          <w:lang w:val="es-MX"/>
        </w:rPr>
        <w:t xml:space="preserve">.- Comuníquese al Poder Ejecutivo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8"/>
        <w:rPr/>
      </w:pPr>
      <w:r>
        <w:rPr/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lipe ORDOÑEZ, Vicepresidente 1ro. H.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Rodolfo Mauricio GAZIA, Secretario Legislativo H.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I N D I C 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i w:val="false"/>
              <w:i w:val="false"/>
              <w:iCs w:val="false"/>
              <w:lang w:val="es-AR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s-MX" w:eastAsia="en-US"/>
            </w:rPr>
            <w:fldChar w:fldCharType="separate"/>
          </w:r>
          <w:hyperlink w:anchor="__RefHeading___Toc88968641">
            <w:r>
              <w:rPr>
                <w:rStyle w:val="IndexLink"/>
                <w:rFonts w:cs="Tahoma" w:ascii="Tahoma" w:hAnsi="Tahoma"/>
                <w:lang w:val="es-MX" w:eastAsia="en-US"/>
              </w:rPr>
              <w:t>LEY PROVINCIAL N°  825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2">
            <w:r>
              <w:rPr>
                <w:rStyle w:val="IndexLink"/>
                <w:rFonts w:cs="Tahoma" w:ascii="Tahoma" w:hAnsi="Tahoma"/>
                <w:lang w:val="es-MX" w:eastAsia="en-US"/>
              </w:rPr>
              <w:t>CAPITULO I - DISPOSICIONES GENERAL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3">
            <w:r>
              <w:rPr>
                <w:rStyle w:val="IndexLink"/>
                <w:rFonts w:cs="Tahoma" w:ascii="Tahoma" w:hAnsi="Tahoma"/>
                <w:lang w:val="es-MX" w:eastAsia="en-US"/>
              </w:rPr>
              <w:t>CAPITULO II - DE LA HABILITACION Y FUNCIONAMIEN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4">
            <w:r>
              <w:rPr>
                <w:rStyle w:val="IndexLink"/>
                <w:rFonts w:cs="Tahoma" w:ascii="Tahoma" w:hAnsi="Tahoma"/>
                <w:lang w:val="es-MX" w:eastAsia="en-US"/>
              </w:rPr>
              <w:t>CAPITULO III - DEL DIRECTOR O PERSONAL RESPONSABL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5">
            <w:r>
              <w:rPr>
                <w:rStyle w:val="IndexLink"/>
                <w:rFonts w:cs="Tahoma" w:ascii="Tahoma" w:hAnsi="Tahoma"/>
                <w:lang w:val="es-MX" w:eastAsia="en-US"/>
              </w:rPr>
              <w:t>CAPITULO IV - DEL PERSON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6">
            <w:r>
              <w:rPr>
                <w:rStyle w:val="IndexLink"/>
                <w:rFonts w:cs="Tahoma" w:ascii="Tahoma" w:hAnsi="Tahoma"/>
                <w:lang w:val="es-MX" w:eastAsia="en-US"/>
              </w:rPr>
              <w:t>CAPITULO V - DE LAS OBLIGACION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7">
            <w:r>
              <w:rPr>
                <w:rStyle w:val="IndexLink"/>
                <w:rFonts w:cs="Tahoma" w:ascii="Tahoma" w:hAnsi="Tahoma"/>
                <w:lang w:val="es-MX" w:eastAsia="en-US"/>
              </w:rPr>
              <w:t>CAPITULO VI - DE LAS CREDENCIAL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8">
            <w:r>
              <w:rPr>
                <w:rStyle w:val="IndexLink"/>
                <w:rFonts w:cs="Tahoma" w:ascii="Tahoma" w:hAnsi="Tahoma"/>
                <w:lang w:val="es-MX" w:eastAsia="en-US"/>
              </w:rPr>
              <w:t>CAPITULO VII - DE LAS FACULTAD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hyperlink w:anchor="__RefHeading___Toc88968649">
            <w:r>
              <w:rPr>
                <w:rStyle w:val="IndexLink"/>
                <w:rFonts w:cs="Tahoma" w:ascii="Tahoma" w:hAnsi="Tahoma"/>
                <w:lang w:val="es-MX" w:eastAsia="en-US"/>
              </w:rPr>
              <w:t>CAPITULO VIII - DE LAS SANCIONES - PROCEDIMIEN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06" w:leader="dot"/>
            </w:tabs>
            <w:rPr>
              <w:rFonts w:ascii="Tahoma" w:hAnsi="Tahoma" w:cs="Tahoma"/>
              <w:sz w:val="24"/>
              <w:szCs w:val="24"/>
              <w:lang w:val="es-AR" w:eastAsia="en-US"/>
            </w:rPr>
          </w:pPr>
          <w:hyperlink w:anchor="__RefHeading___Toc88968650">
            <w:r>
              <w:rPr>
                <w:rStyle w:val="IndexLink"/>
                <w:rFonts w:cs="Tahoma" w:ascii="Tahoma" w:hAnsi="Tahoma"/>
                <w:b w:val="false"/>
                <w:bCs w:val="false"/>
                <w:lang w:val="es-MX" w:eastAsia="en-US"/>
              </w:rPr>
              <w:t>CAPITULO IX - DISPOSICIONES COMPLEMENTARIAS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 w:eastAsia="en-US"/>
        </w:rPr>
      </w:pPr>
      <w:r>
        <w:rPr>
          <w:rFonts w:cs="Tahoma" w:ascii="Tahoma" w:hAnsi="Tahoma"/>
          <w:b/>
          <w:bCs/>
          <w:sz w:val="22"/>
          <w:szCs w:val="22"/>
          <w:lang w:val="es-AR" w:eastAsia="en-US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48:00Z</dcterms:modified>
  <cp:revision>8</cp:revision>
  <dc:subject/>
  <dc:title>        </dc:title>
</cp:coreProperties>
</file>