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LEY 735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REMENTANDO LOS HABERES DE LA ADMINISTRACIÓN PUBLICA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VINCIAL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1535 del 18-05-1984.-</w:t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romulgada el 10-05-1984.-</w:t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03-05-1984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: </w:t>
      </w:r>
      <w:r>
        <w:rPr>
          <w:rFonts w:cs="Tahoma" w:ascii="Tahoma" w:hAnsi="Tahoma"/>
          <w:bCs/>
          <w:sz w:val="22"/>
          <w:szCs w:val="22"/>
        </w:rPr>
        <w:t>Increméntanse en un ONCE POR CIENTO (11 %), a partir del 1º de febrero de 1984 y en un DIECIOCHO POR CIENTO (18%), a partir del 1º de marzo de 1984 las remuneraciones vigentes al 31 de enero y al 29 de febrero, respectivamente, del personal de la Administración Pública Provincial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2º:</w:t>
      </w:r>
      <w:r>
        <w:rPr>
          <w:rFonts w:cs="Tahoma" w:ascii="Tahoma" w:hAnsi="Tahoma"/>
          <w:bCs/>
          <w:sz w:val="22"/>
          <w:szCs w:val="22"/>
        </w:rPr>
        <w:t xml:space="preserve"> El personal a que se hace referencia en el articulo anterior percibirá –por única vez- juntamente con los haberes del mes de marzo de 1984, un complemento especial no remunerativo equivalente a la suma que resulte de aplicar el SIETE POR CIENTO (7%) a las remuneraciones totales, habituales y permanentes que le hubieren correspondido al 31 de enero de 1984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3º: </w:t>
      </w:r>
      <w:r>
        <w:rPr>
          <w:rFonts w:cs="Tahoma" w:ascii="Tahoma" w:hAnsi="Tahoma"/>
          <w:bCs/>
          <w:sz w:val="22"/>
          <w:szCs w:val="22"/>
        </w:rPr>
        <w:t>La asignación especial remunerativa en los artículos 1º y 2º de la Ley 720 se fija, a partir del 1º de febrero de 1984 en PESOS ARGENTINOS UN MIL DOSCIENTOS CUARENTA Y TRES ($a. 1.243, -) Y PESOS AEGENTINOS CUATROCIENTOS NOVENTA Y SIETE ($a 497. -) y a partir del 1º de marzo de 1984 en PESOS ARGENTINOS UN MIL QUINIENTOS SESENTA Y SIETE ($a. 1.567, -) y PESOS ARGENTINOS SEISCIENTOS OCHENTA Y SEIS ($a. 686, -)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4º:</w:t>
      </w:r>
      <w:r>
        <w:rPr>
          <w:rFonts w:cs="Tahoma" w:ascii="Tahoma" w:hAnsi="Tahoma"/>
          <w:bCs/>
          <w:sz w:val="22"/>
          <w:szCs w:val="22"/>
        </w:rPr>
        <w:t xml:space="preserve"> La asignación especial remunerativa prevista en el artículo anterior, se efectuará para el Personal Docente, de conformidad a los porcentajes determinados por el artículo 4º de la Ley nº 720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5º: </w:t>
      </w:r>
      <w:r>
        <w:rPr>
          <w:rFonts w:cs="Tahoma" w:ascii="Tahoma" w:hAnsi="Tahoma"/>
          <w:bCs/>
          <w:sz w:val="22"/>
          <w:szCs w:val="22"/>
        </w:rPr>
        <w:t>La asignación especial prevista en el artículo en el artículo 3º se liquidará para el personal retribuido por hora de cátedra a partir del 1º de febrero y el 1º de marzo de 1984 a razón de PESOS ARGENTINOS CUARENTA Y UNO CON CUARENTA Y CUATRO CENTAVOS ($a. 41.44) y PESOS ARGENTINOS CINCUENTA Y DOS CON VEINTITRES CENTAVOS ($a. 52.23), respectivamente mensual por hora de cátedra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6º: </w:t>
      </w:r>
      <w:r>
        <w:rPr>
          <w:rFonts w:cs="Tahoma" w:ascii="Tahoma" w:hAnsi="Tahoma"/>
          <w:bCs/>
          <w:sz w:val="22"/>
          <w:szCs w:val="22"/>
        </w:rPr>
        <w:t>Fíjase, a partir del 1º de febrero y del 1º de marzo de 1984, para el Personal Docente Provincial, el valor índice UNO (1) igual a PESOS ARGENTINOS SIETE CON NOVENTA CENTAVOS ($a. 7,90) y PESOS ARGENTINOS NUEVE CON TREINTA Y DOS CENTAVOS ($a. 9.32), respectivamente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7º: </w:t>
      </w:r>
      <w:r>
        <w:rPr>
          <w:rFonts w:cs="Tahoma" w:ascii="Tahoma" w:hAnsi="Tahoma"/>
          <w:bCs/>
          <w:sz w:val="22"/>
          <w:szCs w:val="22"/>
        </w:rPr>
        <w:t>El Personal de la Administración Pública Provincial, cuya prestación de servicios sea de TREINTA Y CINCO (35) o más horas semanales, percibirá por los meses de enero y febrero de 1984, respectivamente, a suma fija de PESOS ARGENTINOS CIEN ($a. 100, -), como asignación especial no remunerativa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8º: </w:t>
      </w:r>
      <w:r>
        <w:rPr>
          <w:rFonts w:cs="Tahoma" w:ascii="Tahoma" w:hAnsi="Tahoma"/>
          <w:bCs/>
          <w:sz w:val="22"/>
          <w:szCs w:val="22"/>
        </w:rPr>
        <w:t>En el caso de jornadas inferiores, la asignación especial creada por el artículo anterior será proporcional a la duración de las mismas, salvo que en los respectivos regímenes escalafonarios se determine otra relación, en cuyo caso se aplicará este último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9º:</w:t>
      </w:r>
      <w:r>
        <w:rPr>
          <w:rFonts w:cs="Tahoma" w:ascii="Tahoma" w:hAnsi="Tahoma"/>
          <w:bCs/>
          <w:sz w:val="22"/>
          <w:szCs w:val="22"/>
        </w:rPr>
        <w:t xml:space="preserve"> La liquidación de la suma fija no remunerativa establecida por el artículo 7º de la presente ley, se efectuará al Personal Docente de la siguiente form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  <w:szCs w:val="22"/>
        </w:rPr>
        <w:t xml:space="preserve">Personal retribuido por cargo: De conformidad a los porcentajes determinados por el artículo 4º de la Ley nº 720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ersonal retribuido por hora de cátedra: a razón de PESOS ARGENTINOS TRES CON TREINTA Y TRES CENTAVOS ($a. 3,33), mensuales por hora cátedra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0º: </w:t>
      </w:r>
      <w:r>
        <w:rPr>
          <w:rFonts w:cs="Tahoma" w:ascii="Tahoma" w:hAnsi="Tahoma"/>
          <w:bCs/>
          <w:sz w:val="22"/>
          <w:szCs w:val="22"/>
        </w:rPr>
        <w:t>La suma fija no remunerativa de PESOS ARGENTINOS CIEN ($a. 100,-) mensuales, creada por el artículo 7º de la presente ley, no está sujeta a aportes y contribuciones previsionales y asistenciales, no siendo de aplicación por considerarse no remunerativa, las disposiciones que establecen relaciones fijas coeficientes o índices, para la determinación de remuneraciones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1º: </w:t>
      </w:r>
      <w:r>
        <w:rPr>
          <w:rFonts w:cs="Tahoma" w:ascii="Tahoma" w:hAnsi="Tahoma"/>
          <w:bCs/>
          <w:sz w:val="22"/>
          <w:szCs w:val="22"/>
        </w:rPr>
        <w:t>Al personal contratado no equiparado le alcanzan los beneficios establecidos por la presente ley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2º: </w:t>
      </w:r>
      <w:r>
        <w:rPr>
          <w:rFonts w:cs="Tahoma" w:ascii="Tahoma" w:hAnsi="Tahoma"/>
          <w:bCs/>
          <w:sz w:val="22"/>
          <w:szCs w:val="22"/>
        </w:rPr>
        <w:t>Increméntase, a partir del 1º de febrero y el 1º de marzo de 1984, en los porcentajes establecidos en el artículo 1º el &lt;Adicional por Actividad Crítica Hospitalaria&gt; previsto por la Norma Jurídica de Facto nº 820, para el Personal Hospitalario no Profesional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3º: </w:t>
      </w:r>
      <w:r>
        <w:rPr>
          <w:rFonts w:cs="Tahoma" w:ascii="Tahoma" w:hAnsi="Tahoma"/>
          <w:bCs/>
          <w:sz w:val="22"/>
          <w:szCs w:val="22"/>
        </w:rPr>
        <w:t>El Complemento Especial no remunerativo creado por el artículo 2º, no forma parte del haber mensual, no está sujeto a aportes y contribuciones previsionales y asistenciales, se considera no remunerativo, no siendo de aplicación por consiguiente, las disposiciones que establecen relaciones fijas, coeficientes o índices para la determinación de las remuneraciones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4º: </w:t>
      </w:r>
      <w:r>
        <w:rPr>
          <w:rFonts w:cs="Tahoma" w:ascii="Tahoma" w:hAnsi="Tahoma"/>
          <w:bCs/>
          <w:sz w:val="22"/>
          <w:szCs w:val="22"/>
        </w:rPr>
        <w:t xml:space="preserve">Modifícanse, a partir del 1º de febrero de 1984, las asignaciones familiares que a continuación se indican, estableciéndose los montos que para cada caso se fijan a continuación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scolaridad primaria .. .. .. .. .. $a. 10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scolaridad media y superior .. $a. 130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uando corresponda el pago de la asignación por familia numerosa, el monto de las asignaciones precedentes se establecen en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scolaridad primaria .. .. .. .. .. $a. 13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 escolaridad media y superior .. $a. 16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5º:</w:t>
      </w:r>
      <w:r>
        <w:rPr>
          <w:rFonts w:cs="Tahoma" w:ascii="Tahoma" w:hAnsi="Tahoma"/>
          <w:bCs/>
          <w:sz w:val="22"/>
          <w:szCs w:val="22"/>
        </w:rPr>
        <w:t xml:space="preserve"> Para el curso lectivo 1984, la asignación por ayuda escolar primaria será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 primero a tercer grado inclusive y cuando no se determine el grado $a 8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 cuarto a séptimo grado inclusive ………………………………………………. $a 1.00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6º:</w:t>
      </w:r>
      <w:r>
        <w:rPr>
          <w:rFonts w:cs="Tahoma" w:ascii="Tahoma" w:hAnsi="Tahoma"/>
          <w:bCs/>
          <w:sz w:val="22"/>
          <w:szCs w:val="22"/>
        </w:rPr>
        <w:t xml:space="preserve"> Cuando el hijo discapacitado concurre a establecimiento oficial o privado por autoridad competente, donde se imparta educación común o especial o servicios de rehabilitación, las cuantías de las asignaciones establecidas en los artículos precedentes se multiplacarán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7º: </w:t>
      </w:r>
      <w:r>
        <w:rPr>
          <w:rFonts w:cs="Tahoma" w:ascii="Tahoma" w:hAnsi="Tahoma"/>
          <w:bCs/>
          <w:sz w:val="22"/>
          <w:szCs w:val="22"/>
        </w:rPr>
        <w:t>A partir del 1º de abril de 1984, autorízase al Poder Ejecutivo a incrementar los haberes del personal de la Administración Pública Provincial, a efectos de acompañar la política salarial nacional, adecuándola a las características y particularidades del Sector Público Provincial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8º:</w:t>
      </w:r>
      <w:r>
        <w:rPr>
          <w:rFonts w:cs="Tahoma" w:ascii="Tahoma" w:hAnsi="Tahoma"/>
          <w:bCs/>
          <w:sz w:val="22"/>
          <w:szCs w:val="22"/>
        </w:rPr>
        <w:t xml:space="preserve"> Desde el 1º de febrero de 1984 y hasta el 31 de marzo de 1985, no se efectuarán las retenciones dispuestas por e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artículo 4º inciso a) apartado 3º de la Norma Jurídica de Facto nº 1256</w:t>
        </w:r>
      </w:hyperlink>
      <w:r>
        <w:rPr>
          <w:rFonts w:cs="Tahoma" w:ascii="Tahoma" w:hAnsi="Tahoma"/>
          <w:bCs/>
          <w:sz w:val="22"/>
          <w:szCs w:val="22"/>
        </w:rPr>
        <w:t>, en cuanto se refiere a aumento de haberes exclusivamente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9º: </w:t>
      </w:r>
      <w:r>
        <w:rPr>
          <w:rFonts w:cs="Tahoma" w:ascii="Tahoma" w:hAnsi="Tahoma"/>
          <w:bCs/>
          <w:sz w:val="22"/>
          <w:szCs w:val="22"/>
        </w:rPr>
        <w:t>El gasto que demande el cumplimiento de la presente Ley se imputará a las partidas específicas del Presupuesto vigente, quedando facultado el Poder Ejecutivo para efectuar las reestructuraciones o compensaciones necesarias cuando las mismas resulten insuficientes, excepto para la Administración Provincial de Energía que lo imputará según lo disponen las normas que rigen su funcionamiento.-</w:t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0º: </w:t>
      </w:r>
      <w:r>
        <w:rPr>
          <w:rFonts w:cs="Tahoma" w:ascii="Tahoma" w:hAnsi="Tahoma"/>
          <w:bCs/>
          <w:sz w:val="22"/>
          <w:szCs w:val="22"/>
        </w:rPr>
        <w:t>Comuníquese al Poder Ejecutivo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DA en la Sala de Sesiones de la Honorable Cámara de Diputados de la Provincial de La Pampa, en Santa Rosa, a los tres días del mes de mayo de mil novecientos ochenta y cuatro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r.  Manuel Justo BALADRON – Vicegobernador. Presidente H. Cámara de Diputado. Provincia de La Pampa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xpte. nº 3491/84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Cs/>
          <w:sz w:val="22"/>
          <w:szCs w:val="22"/>
        </w:rPr>
        <w:t>Téngase por Ley de la Provincia.-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1127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r. Rubén Hugo MARIN – Gobernador de La Pampa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sé María Dalmasso – Ministro de Gobierno y de Justicia.- Cr. Oscar Mario Jorge – Ministro de Economía y Asuntos Agrario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ON: </w:t>
      </w:r>
      <w:r>
        <w:rPr>
          <w:rFonts w:cs="Tahoma" w:ascii="Tahoma" w:hAnsi="Tahoma"/>
          <w:bCs/>
          <w:sz w:val="22"/>
          <w:szCs w:val="22"/>
        </w:rPr>
        <w:t>10 de Mayo de 1984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GISTRADA </w:t>
      </w:r>
      <w:r>
        <w:rPr>
          <w:rFonts w:cs="Tahoma" w:ascii="Tahoma" w:hAnsi="Tahoma"/>
          <w:bCs/>
          <w:sz w:val="22"/>
          <w:szCs w:val="22"/>
        </w:rPr>
        <w:t xml:space="preserve">la presente Ley bajo el número </w:t>
      </w:r>
      <w:r>
        <w:rPr>
          <w:rFonts w:cs="Tahoma" w:ascii="Tahoma" w:hAnsi="Tahoma"/>
          <w:b/>
          <w:bCs/>
          <w:sz w:val="22"/>
          <w:szCs w:val="22"/>
        </w:rPr>
        <w:t>SETECIENTOS TREINTA Y CINCO</w:t>
      </w:r>
      <w:r>
        <w:rPr>
          <w:rFonts w:cs="Tahoma" w:ascii="Tahoma" w:hAnsi="Tahoma"/>
          <w:bCs/>
          <w:sz w:val="22"/>
          <w:szCs w:val="22"/>
        </w:rPr>
        <w:t xml:space="preserve"> (735).-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ándido Hipólito Díaz – Secretario General de la Gobernación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JF%20125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18T11:56:00Z</dcterms:modified>
  <cp:revision>21</cp:revision>
  <dc:subject/>
  <dc:title>        </dc:title>
</cp:coreProperties>
</file>