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Y Nº 3030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Aprobando el modelo de contrato de comodato entre la Provincia de La Pampa y la Comunidad Indígena “Ñancufil Calderón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4"/>
          <w:szCs w:val="24"/>
        </w:rPr>
        <w:t>VIGENTE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4"/>
          <w:szCs w:val="24"/>
        </w:rPr>
        <w:t>Publicado en la Sep. del B.O. 3283 del 10-11-2017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4"/>
          <w:szCs w:val="24"/>
        </w:rPr>
        <w:t>Promulgada el 06-11-17.-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4"/>
          <w:szCs w:val="24"/>
        </w:rPr>
        <w:t>Sancionada el 26-10-17.-</w:t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M.L.E.-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CÁMARA DE DIPUTADOS DE LA PROVINCIA DE LA PAMP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NCIONA CON FUERZA DE LE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1°:</w:t>
      </w:r>
      <w:r>
        <w:rPr>
          <w:rFonts w:cs="Tahoma" w:ascii="Tahoma" w:hAnsi="Tahoma"/>
          <w:sz w:val="22"/>
          <w:szCs w:val="22"/>
        </w:rPr>
        <w:t xml:space="preserve"> Apruébase el modelo de “Contrato de Comodato” a celebrarse entre la Provincia de La Pampa y la Comunidad Indígena “ÑANCUFIL CALDERÓN” que, com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nexo</w:t>
        </w:r>
      </w:hyperlink>
      <w:r>
        <w:rPr>
          <w:rFonts w:cs="Tahoma" w:ascii="Tahoma" w:hAnsi="Tahoma"/>
          <w:sz w:val="22"/>
          <w:szCs w:val="22"/>
        </w:rPr>
        <w:t xml:space="preserve"> integra la present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2°:</w:t>
      </w:r>
      <w:r>
        <w:rPr>
          <w:rFonts w:cs="Tahoma" w:ascii="Tahoma" w:hAnsi="Tahoma"/>
          <w:sz w:val="22"/>
          <w:szCs w:val="22"/>
        </w:rPr>
        <w:t xml:space="preserve"> Facúltase al Poder Ejecutivo Provincial a suscribir el instrumento contractual que se aprueba en el artículo anterior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3°:</w:t>
      </w:r>
      <w:r>
        <w:rPr>
          <w:rFonts w:cs="Tahoma" w:ascii="Tahoma" w:hAnsi="Tahoma"/>
          <w:sz w:val="22"/>
          <w:szCs w:val="22"/>
        </w:rPr>
        <w:t xml:space="preserve"> Comuníquese al Poder Ejecutivo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da en la Sala de Sesiones de la Cámara de Diputados de la provincia de La Pampa, en Santa Rosa, a los veintiséis días del mes de octubre de dos mil diecisiete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ADA BAJO EL N° 3030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ip. Alicia Susana MAYORAL, Vicepresidente 1° Cámara de Diputados Provincia de La Pampa - Dra. Varinia Lis MARÍN, Secretaria Legislativa – Cámara de Diputados Provincia de La Pampa-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XPEDIENTE N° 14227/17 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NTA ROSA, 6 DE NOVIEMBRE DE 2017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 TANTO: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éngase por LEY de la Provincia; Dése al Registro Oficial y al Boletín Oficial, cúmplase, comuníquese, publíquese y archívese.-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RETO N° 3862/17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ng. Carlos Alberto VERNA, Gobernador de La Pampa – Fernanda Estefanía ALONSO, Ministra de Desarrollo Social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RETARÍA GENERAL DE LA GOBERNACIÓN: 6 DE NOVIEMBRE DE 2017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ada la presente Ley, bajo el número TRES MIL TREINTA (3030).-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g. Juan Ramón GARAY, Secretario General de la Gobernación.  </w:t>
      </w:r>
    </w:p>
    <w:sectPr>
      <w:headerReference w:type="default" r:id="rId3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rFonts w:ascii="Tahoma" w:hAnsi="Tahoma" w:cs="Tahoma"/>
      <w:color w:val="000000"/>
      <w:sz w:val="22"/>
      <w:szCs w:val="22"/>
    </w:rPr>
  </w:style>
  <w:style w:type="paragraph" w:styleId="Sdfootnotewestern">
    <w:name w:val="sdfootnote-western"/>
    <w:basedOn w:val="Normal"/>
    <w:qFormat/>
    <w:pPr>
      <w:overflowPunct w:val="true"/>
      <w:autoSpaceDE w:val="true"/>
      <w:spacing w:before="280" w:after="0"/>
      <w:textAlignment w:val="auto"/>
    </w:pPr>
    <w:rPr>
      <w:color w:val="000000"/>
    </w:rPr>
  </w:style>
  <w:style w:type="paragraph" w:styleId="Contenidodelmarco">
    <w:name w:val="Contenido del marco"/>
    <w:basedOn w:val="Normal"/>
    <w:qFormat/>
    <w:pPr/>
    <w:rPr/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3030%20-%20Anexo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41:00Z</dcterms:created>
  <dc:creator>CESIDA</dc:creator>
  <dc:description/>
  <cp:keywords/>
  <dc:language>en-US</dc:language>
  <cp:lastModifiedBy>mengels</cp:lastModifiedBy>
  <cp:lastPrinted>2016-02-16T10:07:00Z</cp:lastPrinted>
  <dcterms:modified xsi:type="dcterms:W3CDTF">2018-01-04T14:47:00Z</dcterms:modified>
  <cp:revision>4</cp:revision>
  <dc:subject/>
  <dc:title>        </dc:title>
</cp:coreProperties>
</file>