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988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Sustituyendo el inciso l) del artículo 11 de la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 xml:space="preserve">Norma Jurídica de Facto N° 1170 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  <w:lang w:eastAsia="es-ES"/>
          </w:rPr>
          <w:t>-Orgánica del Instituto de Seguridad Social de la Provincia de La Pampa-</w:t>
        </w:r>
      </w:hyperlink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Estado de la norma: 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259 del 26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12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03-05-17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i/>
          <w:i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1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ustitúyese el inciso l) del artículo 11 de la Norma Jurídica de Facto N° 1170 - Orgánica del Instituto de Seguridad Social de la Provincia de La Pampa-, por el siguiente: </w:t>
      </w:r>
    </w:p>
    <w:p>
      <w:pPr>
        <w:pStyle w:val="Normal"/>
        <w:overflowPunct w:val="true"/>
        <w:ind w:firstLine="567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"...l) sancionar a los afiliados previo sumario instruido con arreglo a las normas vigentes;..."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eastAsia="es-ES"/>
        </w:rPr>
        <w:t>Artículo 2°.-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ADA en la Sala de Sesiones de la Cámara de Diputados de la provincia de La Pampa, en Santa Rosa, a los tres días del mes de mayo de dos mil diecisiet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ra. Varinia Lis MARÍN Secretaria Legislativa Cámara de Diputados Provincia de La Pampa – Dip. Alicia Susana MAYORAL Vicepresidente 1º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EXPEDIENTE N° 5881/17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ANTA ROSA, 12 DE MAYO DE 2017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; Dése al Registro Oficial y al Boletín Oficial, cúmplase, comuníquese, publíquese y archívese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1165/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Ing. Carlos Alberto VERNA, Gobernador de La Pampa – Fernanda Estefanía ALONSO, Ministra de Desarrollo Social - C.P.N. Ernesto Osvaldo FRANCO, Ministro de Hacienda y Finanzas.-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SECRETARIA GENERAL DE LA GOBERNACIÓN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12 DE MAYO DE 2017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umero DOS MIL NOVECIENTOS OCHENTA Y OCHO (2988).- 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Ing. Juan Ramón GARAY, Secretario General de la Gobernación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NJF%201170.html" TargetMode="External"/><Relationship Id="rId3" Type="http://schemas.openxmlformats.org/officeDocument/2006/relationships/hyperlink" Target="../Leyes/NJF%20117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6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7-06-14T11:46:00Z</dcterms:modified>
  <cp:revision>2</cp:revision>
  <dc:subject/>
  <dc:title>        </dc:title>
</cp:coreProperties>
</file>