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º 298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 xml:space="preserve">Aprobando el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  <w:lang w:eastAsia="es-ES"/>
          </w:rPr>
          <w:t>Convenio N° 2187</w:t>
        </w:r>
      </w:hyperlink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, entre la Secretaría Nacional de Niñez, Adolescencia y Familia y el Ministerio de Desarrollo Social de la Provincia de La Pamp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59 del 26-05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romulgada el 12-05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Sancionada el 03-05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LA CÁMARA DE DIPUTADOS DE LA PROVINCIA DE LA PAMPA SANCIONA CON FUERZA DE LEY: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uébas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Convenio N° 2187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, celebrado el día 31 de octubre de 2016 entre la Secretaría Nacional de Niñez, Adolescencia y Familia y el Ministerio de Desarrollo Social de la Provincia de La Pampa que, ratificado por Decreto N° 230/17, forma parte integrante de la presente Ley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muníquese al Poder Ejecutiv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ADA en la Sala de Sesiones de la Cámara de Diputados de la provincia de La Pampa, en Santa Rosa, a los tres días del mes de mayo de dos mil diecisiete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Dra. Varinia Lis MARÍN Secretaria Legislativa Cámara de Diputados Provincia de La Pampa – Dip. Alicia Susana MAYORAL Vicepresidente 1º Cámara de Diputados Provincia de La Pampa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XPEDIENTE N° 5882/17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12 DE MAYO DE 2017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éngase por LEY de la Provincia; Dése al Registro Oficial y al Boletín Oficial, cúmplase, comuníquese, publíquese y archívese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º 1164/17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ng. Carlos Alberto VERNA, Gobernador de La Pampa – Fernanda Estefanía ALONSO Ministra de Desarrollo Social - C.P.N. Ernesto Osvaldo Franco Ministro de Hacienda y Finanzas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ECRETARIA GENERAL DE LA GOBERNACIÓN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2 DE MAYO DE 2017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istrada la presente Ley, bajo el numero DOS MIL NOVECIENTOS OCHENTA Y SEIS (2986).-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Ing. Juan Ramón GARAY, Secretario General de la Gobernación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986%20Convenio.pdf" TargetMode="External"/><Relationship Id="rId3" Type="http://schemas.openxmlformats.org/officeDocument/2006/relationships/hyperlink" Target="../Leyes/Ley%202986%20Convenio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3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6-07T11:34:00Z</dcterms:modified>
  <cp:revision>2</cp:revision>
  <dc:subject/>
  <dc:title>        </dc:title>
</cp:coreProperties>
</file>