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° 298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Modificando el artículo 78 de 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Ley 2574 -Orgánica Del Poder Judicial-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7 del 12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03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20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LEY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el artículo 78 de la Ley 2574 - Orgánica del Poder Judicial-, el que quedará redactado de la siguiente manera: 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"Artículo 78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abrá nueve (9) Juzgados de Primera Instancia en lo Civil, Comercial, Laboral y de Minería; cinco (5) con asiento en la ciudad de Santa Rosa, con competencia sobre la Primera y Cuarta Circunscripciones Judiciales; tres (3) con asiento en la ciudad de General Pico, con competencia sobre la Segunda Circunscripción Judicial y uno (1) con asiento en la ciudad de General Acha, con competencia sobre la Tercera Circunscripción Judicial. 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ambién habrá tres (3) Juzgados de Primera Instancia de Ejecución, Concursos y Quiebras, dos (2) con asiento en la ciudad de Santa Rosa, con competencia en la Primera Circunscripción Judicial y uno (1) con asiento en la ciudad de General Pico, con competencia en la Segunda Circunscripción Judicial. 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Funcionarán, además, cuatro (4) Juzgados de Primera Instancia en lo Laboral, dos (2) con asiento en Santa Rosa y con competencia sobre la Primera y Cuarta Circunscripciones Judiciales, y dos (2) con asiento en General Pico, con competencia sobre la Segunda Circunscripción Judicial"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DADA en la Sala de Sesiones de la Cámara de Diputados de la provincia de La Pampa, en Santa Rosa, a los veinte días del mes de abril de dos mil diecisiet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p. Alicia Susana MAYORAL Vicepresidente 1º Cámara de Diputados Provincia de La Pampa – Dra. Varinia Lis MARÍN, Secretaria Legislativa Cámara de Diputados Provincia de La Pamp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5411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3 DE MAYO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, De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1026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, Gobernador de La Pampa – Abg. Daniel Pablo BENSUSAN Ministro de Gobierno y Justicia – C.P.N. Ernesto Osvaldo FRANCO Ministro de Hacienda y Finanza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CRETARÍA GENERAL DE LA GOBERNACIÓN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3 DE MAYO DE 2017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umero DOS MIL NOVECIENTOS OCHENTA Y TRES (2983)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26T14:52:00Z</dcterms:modified>
  <cp:revision>2</cp:revision>
  <dc:subject/>
  <dc:title>        </dc:title>
</cp:coreProperties>
</file>