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º 2982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probando el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  <w:lang w:eastAsia="es-ES"/>
          </w:rPr>
          <w:t>Convenio Particular</w:t>
        </w:r>
      </w:hyperlink>
      <w:r>
        <w:rPr>
          <w:rFonts w:cs="Tahoma" w:ascii="Tahoma" w:hAnsi="Tahoma"/>
          <w:b/>
          <w:color w:val="000000"/>
          <w:sz w:val="24"/>
          <w:szCs w:val="24"/>
          <w:lang w:eastAsia="es-ES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suscripto entre el Gobierno de la Provincia de La Pampa, la Universidad Nacional de La Pampa y la Municipalidad de 25 De Mayo para la continuidad de la carrera denominada "Tecnicatura en Hidrocarburos"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ublicado en B.O. Nº 3253 del 12-04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romulgada el 04-04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Sancionada el 29-03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LA CÁMARA DE DIPUTADOS DE LA PROVINCIA DE LA PAMPA SANCIONA CON FUERZA DE LEY: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pruébase el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Convenio Particular</w:t>
        </w:r>
      </w:hyperlink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suscripto entre el Gobierno de la Provincia de La Pampa, la Universidad Nacional de La Pampa y la Municipalidad de 25 de Mayo, el día 5 de diciembre de 2016, para la continuidad de la Carrera denominada “Tecnicatura en Hidrocarburos”, el cual forma parte de la presente.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Facúltase al Poder Ejecutivo a realizar las modificaciones e implementaciones necesarias con el objeto de garantizar la ejecución del Convenio que por esta Ley se aprueba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3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muníquese al Poder Ejecutivo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ADA en la Sala de Sesiones de la Cámara de Diputados de la Provincia de La pampa, en Santa Rosa, a los veintinueve días del mes de marzo de dos mil diecisiete.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 xml:space="preserve">Dr. Mariano Alberto FERNÁNDEZ, Vicegobernador de La Pampa Presidente Cámara de Diputados Provincia de La Pampa – Dra. Varinia Lis MARÍN, Secretaria Legislativa Cámara de Diputados Provincia de La Pampa.-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EXPEDIENTE N° 4353/17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ANTA ROSA, 4 DE ABRIL DE 2017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POR TANTO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éngase por LEY de la Provincia, Dese al Registro Oficial y al Boletín Oficial, cúmplase, comuníquese, publíquese y archívese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DECRETO Nº 705/17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 xml:space="preserve">Dr. Mariano Alberto FERNÁNDEZ Vicegobernador de la Provincia en ejercicio del Poder Ejecutivo – Dr. Ricardo Horacio MORALEJO, Ministro de la Producción – C.P.N. Ernesto Osvaldo FRANCO, Ministro de Hacienda y Finanzas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SECRETARIA GENERAL DE LA GOBERNACIÓN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4 DE ABRIL DE 2017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egistrada la presente Ley, bajo el numero DOS MIL NOVECIENTOS OCHENTA Y DOS (2982).-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Ing. Juan Ramón GARAY, Secretario General de la Gobernación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Y:/Leyes/Ley%202982-Convenio.pdf" TargetMode="External"/><Relationship Id="rId3" Type="http://schemas.openxmlformats.org/officeDocument/2006/relationships/hyperlink" Target="../../Y:/Leyes/Ley%202982-Convenio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0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5-03T11:40:00Z</dcterms:modified>
  <cp:revision>2</cp:revision>
  <dc:subject/>
  <dc:title>        </dc:title>
</cp:coreProperties>
</file>