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979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obando el Convenio Marco de Cooperación y Asistencia Recíproca Interinstitucional suscripto el día 6 de Octubre de 2016, entre el Gobierno Nacional y el gobierno de la provincia de La Pamp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52 del 07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romulgada el 27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Sancionada el 16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Convenio Marco de Cooperación y Asistencia Recíproca Interinstitucional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suscripto el día 6 de octubre de 2016, entre el Gobierno Nacional y el Gobierno de la provincia de La Pampa que forma parte integrante de la presente Ley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omuníquese al Poder Ejecutiv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dieciséis días del mes de marzo de dos mil diecisiet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r. Mariano Alberto FERNÁNDEZ Vicegobernador de La Pampa Presidente Cámara de Diputados Provincia de La Pampa – Dra. Varinia Lis MARÍN Secretaria Legislativa Cámara de Diputados Provincia de La Pamp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XPEDIENTE Nº 3714/1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7 DE MARZO DE 20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: Dese al Registro Oficial y al Boletín Oficial, cúmplase, comuníquese, publíquese y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617/17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, Gobernador de La Pampa – Abg. Daniel Pablo BENSUSAN Ministro de Gobierno y Justici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7 DE MARZO DE 2017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umero DOS MIL NOVECIENTOS SETENTA Y NUEVE (2979)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979-Conveni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4T13:20:00Z</dcterms:modified>
  <cp:revision>2</cp:revision>
  <dc:subject/>
  <dc:title>        </dc:title>
</cp:coreProperties>
</file>