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97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icencia por Paternidad. Modificando el artículo 147 de la Ley N° 643 -Estatuto para los agentes de la Administración Pública Provincial dependientes de los Poderes Ejecutivo y Legislativo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40 del 13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romulgada el 03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Sancionada el 2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ese el inciso a) del artículo 147 de la Ley 643, el cual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Artículo 147:… </w:t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El agente tendrá derecho a Licencia por Paternidad con goce de haberes de hasta diez (10) días laborables por el nacimiento de hijo. En caso de nacimiento prematuro -de bajo o alto riesgo, conforme Ley 2570-o múltiple, la Licencia por Paternidad se extenderá a quince (15) días laborables. El agente al que se le haya otorgado la guarda con fines de adopción de uno o más niños, gozará de los beneficios previstos en el presente artículo.”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el inciso b) del artículo 147 de la Ley 643, el cual quedará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Artículo 147:… </w:t>
      </w:r>
    </w:p>
    <w:p>
      <w:pPr>
        <w:pStyle w:val="Normal"/>
        <w:overflowPunct w:val="true"/>
        <w:ind w:left="567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b) Se concederá licencia de hasta cuarenta y cinco (45) días corridos al agente cuya esposa o mujer conviviente en aparente matrimonio, falleciera como consecuencia del parto o puerperio o por cualquier otra causa dentro de este período, siempre que el niño continúe con vida. Dicha licencia es acumulativa con las que le correspondan al agente por nacimiento o adopción de hijo. En caso de fallecimiento de parientes afines de primer grado y consanguíneos y afines de segundo grado: 2 días laborables;”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corpórase el apartado 1) al inciso b) del artículo 147 de la Ley 643, el cual redactado de la siguiente maner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Artículo 147:… </w:t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… </w:t>
      </w:r>
    </w:p>
    <w:p>
      <w:pPr>
        <w:pStyle w:val="Default"/>
        <w:bidi w:val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eastAsia="es-ES"/>
        </w:rPr>
        <w:t>1) En el caso de que los cónyuges o convivientes sean de un mismo sexo y ambos fueran agentes de la Administración Pública Provincial, la licencia prevista en los artículos anteriores se otorgará a aquél, que optare por su goce. En ocasión de existir discrepancia entre los cónyuges o convivientes respecto de quien gozará la licencia por paternidad, se otorgará preferencia a aquél que le haya dado el primer apellido al niño.”</w:t>
      </w:r>
    </w:p>
    <w:p>
      <w:pPr>
        <w:pStyle w:val="Default"/>
        <w:bidi w:val="0"/>
        <w:jc w:val="both"/>
        <w:rPr>
          <w:rFonts w:ascii="Tahoma" w:hAnsi="Tahoma" w:eastAsia="Tahoma" w:cs="Tahoma"/>
          <w:sz w:val="22"/>
          <w:szCs w:val="22"/>
          <w:lang w:eastAsia="es-ES"/>
        </w:rPr>
      </w:pPr>
      <w:r>
        <w:rPr>
          <w:rFonts w:eastAsia="Tahoma" w:cs="Tahoma" w:ascii="Tahoma" w:hAnsi="Tahoma"/>
          <w:sz w:val="22"/>
          <w:szCs w:val="22"/>
          <w:lang w:eastAsia="es-ES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presente Ley entrará en vigencia a partir de su publicación en el Boletín Oficial y será de aplicación a las situaciones en curso de ejecución, debiendo adecuarse en cada caso a los derechos establecidos en el presente régimen, siempre que resulte más beneficioso para el trabajador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e invita a los Municipios y Comisiones de Fomento de la Provincia de La Pampa a adherirse a la presente norma, en el ámbito de su incumbenci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6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veintidós días del mes de diciembre de dos mil dieciséi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EGISTRADA BAJO EL Nº 297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p. Alicia Susana MAYORAL Vicepresidente 1º, Cámara de Diputados Provincia de La Pampa -Dra. Varinia Lis MARÍN Secretaria Legislativa Cámara de Diputados Provincia de La Pampa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8670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3 DE ENERO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08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 Gobernador de La Pampa -C.P.N. Ernesto Osvaldo FRANCO Ministro de Hacienda y Finanza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DE ENERO DE 2017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NOVECIENTOS SETENTA Y SIETE (2977)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Juan Ramón GARAY, Secretario General de la </w:t>
      </w:r>
      <w:r>
        <w:rPr>
          <w:rFonts w:cs="Tahoma" w:ascii="Tahoma" w:hAnsi="Tahoma"/>
          <w:sz w:val="22"/>
          <w:szCs w:val="22"/>
        </w:rPr>
        <w:t>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16T12:44:00Z</dcterms:modified>
  <cp:revision>2</cp:revision>
  <dc:subject/>
  <dc:title>        </dc:title>
</cp:coreProperties>
</file>