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 xml:space="preserve">LEY Nº 2965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Incrementando el cálculo de recursos estimado por el artículo 2° e incrementando el total de erogaciones establecidas por el artículo 1° de la Ley 2906 y sus modificatori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º 3239 del 06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romulgada 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Sancionada 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1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Increméntase en la suma de PESOS CIENTO CINCUENTA MILLONES ($ 150.000.000) el total del cálculo de recursos destinados a atender erogaciones a que se refiere el artículo 2°, de acuerdo a la distribución que se indica en el Anexo I de la presente Ley, incrementándose en consecuencia el monto estimado por el artículo 2º de la Ley 2906 y sus modificatori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2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Increméntase, en la suma de PESOS CIENTO CINCUENTA MILLONES ($ 150.000.000) el total de erogaciones del Presupuesto General de la Administración Provincial (Administración Central y Organismos Descentralizados) para el ejercicio 2016, establecidos por el artículo 1° de la Ley 2906 y sus modificatorias, de acuerdo al Anexo II de la presente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3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resente Ley entrará en vigencia a partir de su sanc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4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DADA en la Sala de Sesiones de la Cámara de Diputados de la provincia de La Pampa, en Santa Rosa, a los veintidós días del mes de diciembre de dos mil dieciséis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BAJO EL N° 296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-Dra. Varinia Lis MARÍN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CURSO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4110-52 IPAV -PROG. FEDERAL CONST. VIVIENDAS $150.000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NEXO II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 J UO C FYF S PP pp sp CL SCL PARTIDA N°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O 01 1 420 2 51 02 22 00 036 7576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DENOMINACIÓN PLAN VIV. TECHO DIGNO IPAV IMPORTE $ 150.000.000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8352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2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DECRETO N° 4554/16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Carlos Alberto VERNA, Gobernador de La Pampa -Ing. Julio Néstor BARGERO, Ministro de Obras y Servicios Públicos -C.P.N Ernesto Osvaldo FRANCO,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2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SESENTA Y CINCO (2965)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2T11:10:00Z</dcterms:modified>
  <cp:revision>2</cp:revision>
  <dc:subject/>
  <dc:title>        </dc:title>
</cp:coreProperties>
</file>