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LEY Nº 2957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Aprobando el Convenio N° 1432 Programa de Promoción de la Autonomía Personal y Accesibilidad Universal para Adultos Mayores y sus Anexos, suscripto entre la Secretaría Nacional de Niñez, Adolescencia y Familia y el Ministerio de Desarrollo Social de la Provincia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39 del 06-01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romulgada el 22-12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Sancionada el 15-12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LA CÁMARA DE DIPUTADOS DE LA PROVINCIA DE LA PAMPA SANCIONA CON FUERZA DE LEY: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pruéb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Convenio N° 1432</w:t>
        </w:r>
      </w:hyperlink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Programa de Promoción de la Autonomía Personal y Accesibilidad Universal para Adultos Mayores y sus Anexos, suscripto entre la Secretaría Nacional de Niñez, Adolescencia y Familia y el Ministerio de Desarrollo Social de la Provincia, el 24 de agosto de 2016, ratificado mediante el Decreto N° 3479/16 el cual forma parte integrante de la presente Ley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2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Comuníquese al Poder Ejecutivo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Default"/>
        <w:bidi w:val="0"/>
        <w:jc w:val="left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>DADA en la Sala de Sesiones de la Cámara de Diputados de la provincia de La Pampa, en Santa Rosa, a los quince días del mes de diciembre de dos mil dieciséis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EGISTRADA BAJO EL N° 2957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Dr. Mariano Alberto FERNÁNDEZ Vicegobernador de La Pampa Presidente Cámara de Diputados -Dra. Varinia Lis MARÍN Secretaria Legislativa Cámara de Diputados Provincia de La Pampa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EXPEDIENTE Nº 18001/16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ANTA ROSA, 22 DE DICIEMBRE DE 2016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POR TANTO: </w:t>
      </w:r>
    </w:p>
    <w:p>
      <w:pPr>
        <w:pStyle w:val="Default"/>
        <w:bidi w:val="0"/>
        <w:jc w:val="left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>Téngase por Ley de la Provincia, Dése al Registro Oficial y al Boletín Oficial, cúmplase, comuníquese, publíquese y archívese.-</w:t>
      </w:r>
    </w:p>
    <w:p>
      <w:pPr>
        <w:pStyle w:val="Default"/>
        <w:bidi w:val="0"/>
        <w:jc w:val="left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DECRETO N° 4570/16 </w:t>
      </w:r>
    </w:p>
    <w:p>
      <w:pPr>
        <w:pStyle w:val="Default"/>
        <w:bidi w:val="0"/>
        <w:jc w:val="left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 xml:space="preserve">Ing. Carlos Alberto VERNA, Gobernador de La Pampa -Fernanda Estefanía ALONSO, Ministra de Desarrollo Social -C.P.N. Ernesto Osvaldo FRANCO Ministro de Hacienda y Finanzas. </w:t>
      </w:r>
    </w:p>
    <w:p>
      <w:pPr>
        <w:pStyle w:val="Default"/>
        <w:bidi w:val="0"/>
        <w:jc w:val="left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ahoma" w:ascii="Tahoma" w:hAnsi="Tahoma"/>
          <w:b/>
          <w:bCs/>
          <w:sz w:val="22"/>
          <w:szCs w:val="22"/>
          <w:lang w:eastAsia="es-ES"/>
        </w:rPr>
        <w:t xml:space="preserve">SECRETARÍA GENERAL DE LA GOBERNACIÓN: </w:t>
      </w:r>
      <w:r>
        <w:rPr>
          <w:rFonts w:cs="Tahoma" w:ascii="Tahoma" w:hAnsi="Tahoma"/>
          <w:sz w:val="22"/>
          <w:szCs w:val="22"/>
          <w:lang w:eastAsia="es-ES"/>
        </w:rPr>
        <w:t xml:space="preserve">22 DE DICIEMBRE DE 2016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Registrada la presente Ley, bajo el número DOS MIL NOVECIENTOS CINCUENTA Y SIETE (2957)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Ing. Juan Ramón GARAY, Secretario General de la Gobernación.-</w:t>
      </w:r>
    </w:p>
    <w:sectPr>
      <w:headerReference w:type="default" r:id="rId3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eyes/Ley%202957-Anexo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01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1-31T15:01:00Z</dcterms:modified>
  <cp:revision>2</cp:revision>
  <dc:subject/>
  <dc:title>        </dc:title>
</cp:coreProperties>
</file>