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5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los Convenios N° 1452, 1453 y 1454 denominados Programa Nacional de Cuidados Domiciliarios Curso de Formación de Cuidadores Domiciliarios y sus Anexos, suscriptos entre la Secretaría Nacional de Niñez, Adolescencia y Familia y el Ministerio de Desarrollo Social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9 del 06-01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nse los Convenios N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1452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1453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1454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denominados Programa Nacional de Cuidados Domiciliarios Curso de Formación de Cuidadores Domiciliarios y sus Anexos, suscriptos entre la Secretaría Nacional de Niñez, Adolescencia y Familia y el Ministerio de Desarrollo Social de la Provincia, el día 25 de agosto de 2016, ratificados mediante el Decreto N° 3480/16, los cuales forman parte integrante de la presente Ley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ADA en la Sala de Sesiones de la Cámara de Diputados de la provincia de La Pampa, en Santa Rosa, a los quince días del mes de diciembre de dos mil dieciséi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BAJO EL N° 295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ÁNDEZ Vicegobernador de La Pampa Presidente Cámara de Diputados -Dra. Varinia Lis MARÍN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17998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2 DE DICIEMBRE DE 20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,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4569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Carlos Alberto VERNA, Gobernador de La Pampa -Fernanda Estefanía ALONSO, Ministra de Desarrollo Social -C.P.N. Ernesto Osvaldo FRANCO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22 DE DICIEMBRE DE 2016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NOVECIENTOS CINCUENTA Y SEIS (2956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 Secretario General de la Gobernación.-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2956-Anexo%20I.pdf" TargetMode="External"/><Relationship Id="rId3" Type="http://schemas.openxmlformats.org/officeDocument/2006/relationships/hyperlink" Target="../../../Leyes/Ley%202956-Anexo%20II.pdf" TargetMode="External"/><Relationship Id="rId4" Type="http://schemas.openxmlformats.org/officeDocument/2006/relationships/hyperlink" Target="../../../Leyes/Ley%202956-Anexo%20III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31T13:56:00Z</dcterms:modified>
  <cp:revision>2</cp:revision>
  <dc:subject/>
  <dc:title>        </dc:title>
</cp:coreProperties>
</file>