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5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los Convenios N° 1437, 1531 y 1544 denominados Programa Nacional de Promoción de la Calidad de Vida para Personas con Deterioro Cognitivo, Alzheimer y otras Demencias y sus Anexos, suscriptos entre la Secretaría Nacional de la Niñez, Adolescencia y Familia y el Ministerio de Desarrollo Social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9 del 06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a el 2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5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nse los Convenios N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1437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1531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1544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denominados Programa Nacional de Promoción de la Calidad de vida para Personas con Deterioro Cognitivo, Alzheimer y otras demencias y sus Anexos, suscriptos entre la Secretaría Nacional de la Niñez, Adolescencia y Familia y el Ministerio de Desarrollo Social de la Provincia, los días 24 de agosto de 2016 y 6 de septiembre de 2016, ratificados mediante el Decreto N° 3481/16, los cuales forman parte integrante de la presente Ley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Comuníquese al Poder Ejecutiv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  <w:lang w:eastAsia="es-ES"/>
        </w:rPr>
        <w:t>DADA en la Sala de Sesiones de la Cámara de Diputados de la provincia de La Pampa, en Santa Rosa, a los quince días del mes de diciembre de dos mil dieciséis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REGISTRADA BAJO EL N° 295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ÁNDEZ Vicegobernador de La Pampa Presidente Cámara de Diputados -Dra. Varinia Lis MARÍN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7999/16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SANTA ROSA, 22 DE DICIEMBRE DE 2016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,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4568/16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Ing. Carlos Alberto VERNA, Gobernador de La Pampa -Fernanda Estefanía ALONSO, Ministra de Desarrollo Social -C.P.N. Ernesto Osvaldo FRANCO Ministro de Hacienda y Finanzas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2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CINCUENTA Y CINCO (2955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2955-Anexo%20I.pdf" TargetMode="External"/><Relationship Id="rId3" Type="http://schemas.openxmlformats.org/officeDocument/2006/relationships/hyperlink" Target="../../../Leyes/Ley%202955-Anexo%20II.pdf" TargetMode="External"/><Relationship Id="rId4" Type="http://schemas.openxmlformats.org/officeDocument/2006/relationships/hyperlink" Target="../../../Leyes/Ley%202955-Anexo%20III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31T11:55:00Z</dcterms:modified>
  <cp:revision>2</cp:revision>
  <dc:subject/>
  <dc:title>        </dc:title>
</cp:coreProperties>
</file>