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LEY Nº 2954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 xml:space="preserve">Creando Suplemento Especial Vitalicio para los empleados públicos provinciales, con excepción de aquellos pertenecientes a los escalafones docente, judicial y policial, que hubieran ingresado al régimen del Instituto de Seguridad Social entre el 01-01-2004 y el 31-12-2007 y los incluidos en los Anexos II y III de la </w:t>
      </w:r>
      <w:hyperlink r:id="rId2">
        <w:r>
          <w:rPr>
            <w:rStyle w:val="InternetLink"/>
            <w:rFonts w:cs="Tahoma" w:ascii="Tahoma" w:hAnsi="Tahoma"/>
            <w:b/>
            <w:bCs/>
            <w:sz w:val="24"/>
            <w:szCs w:val="24"/>
            <w:lang w:eastAsia="es-ES"/>
          </w:rPr>
          <w:t>Ley N° 2343</w:t>
        </w:r>
      </w:hyperlink>
    </w:p>
    <w:p>
      <w:pPr>
        <w:pStyle w:val="Normal"/>
        <w:overflowPunct w:val="true"/>
        <w:textAlignment w:val="auto"/>
        <w:rPr>
          <w:rFonts w:ascii="Tahoma" w:hAnsi="Tahoma" w:cs="Tahoma"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 xml:space="preserve">Estado de la norma: VIGENTE, reglamentada por el </w:t>
      </w:r>
      <w:hyperlink r:id="rId3">
        <w:r>
          <w:rPr>
            <w:rStyle w:val="InternetLink"/>
            <w:rFonts w:cs="Tahoma" w:ascii="Tahoma" w:hAnsi="Tahoma"/>
            <w:bCs/>
            <w:i/>
            <w:sz w:val="24"/>
            <w:szCs w:val="24"/>
            <w:lang w:eastAsia="es-ES"/>
          </w:rPr>
          <w:t>Decreto 1168-2017</w:t>
        </w:r>
      </w:hyperlink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240 del 13-01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romulgada el 27-12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Sancionada el 15-12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i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 xml:space="preserve">LA CÁMARA DE DIPUTADOS DE LA PROVINCIA DE LA PAMPA SANCIONA CON FUERZA DE LEY: 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1°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Los empleados públicos provinciales, con excepción de aquellos pertenecientes a los escalafones docente, judicial y policial, que hubieren ingresado al régimen previsional del Instituto de Seguridad Social, entre el 1º de enero de 2004 y el 31 de diciembre de 2007 y los incluidos en los anexos II y III de la Ley 2343, percibirán el Suplemento Especial Vitalicio que se crea por la presente, siempre que reúnan los siguientes requisitos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) Que no se encuentren en condiciones de recibir ningún beneficio jubilatorio nacional, provincial o municipal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b) Que se encuentren en condiciones de acceder al Beneficio Solidario Proporcional, establecido por el inciso d) del artículo 47 de la Norma Jurídica de Facto N° 1170 (t. o. 2000) y accedan a este beneficio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2°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réase un Suplemento Especial Vitalicio para los beneficiarios establecidos en el artículo 1° de la presente Ley, cuyo importe surgirá de la diferencia entre: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) El haber del beneficio determinado de acuerdo al artículo 73 de la N.J.F. 1170 (t.o. 2000), según texto modificado por el artículo 3° de la Ley 2587, salvo en lo relativo al porcentaje jubilatorio que será igual al 82%; y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b) El haber del Beneficio Solidario Proporcional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3°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l suplemento establecido en el artículo 2°, se le adicionará el haber anual complementario correspondiente, en la misma forma y oportunidad que se liquide el establecido en el artículo 79 de la NJ.F. N° 1170 (t.o. 2000)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u w:val="single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eastAsia="es-ES"/>
        </w:rPr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es-ES"/>
        </w:rPr>
        <w:t>Artículo 4°.-</w:t>
      </w:r>
      <w:r>
        <w:rPr>
          <w:rFonts w:cs="Tahoma" w:ascii="Tahoma" w:hAnsi="Tahoma"/>
          <w:b/>
          <w:bCs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sz w:val="22"/>
          <w:szCs w:val="22"/>
          <w:lang w:eastAsia="es-ES"/>
        </w:rPr>
        <w:t xml:space="preserve">El Suplemento dispuesto en la presente Ley será móvil, determinándose la movilidad conforme a lo establecido en el artículo 78 de la N.J.F. N° 1170 (t.o. 2000) y sus modificatorias.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5°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El suplemento creado por el artículo 2° estará sujeto a los aportes y contribuciones a la obra social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6°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n caso de fallecimiento del beneficiario del Suplemento Especial Vitalicio establecido en el artículo 2° de la presente Ley, generará derecho a pensión, en los porcentajes fijados en la N.J.F. N° 1170 (t.o. 2000), que se aplicarán sobre el monto del Suplemento Especial Vitalicio que le correspondiere, y con los alcances y limitaciones establecidos en la misma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7°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n todos los casos la suma del haber del Beneficio Solidario Proporcional y del Suplemento Especial Vitalicio no podrá resultar inferior al monto del haber mínimo establecido en el artículo 81 de la N.J.F. N° 1170 (t.o. 2000), a la fecha de su determinación, ni superar el doble de dicho haber mínimo. Cuando estas limitaciones no se cumplan se ajustará en mas o en menos el monto del Suplemento Especial Vitalicio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8°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 los empleados públicos provinciales comprendidos en el artículo 1° de la presente Ley, que cuenten con 60 años de edad las mujeres y 65 años los varones, le serán aplicables las normas establecidas en los artículos 35 a 44 ambos inclusive de la Ley 1889, como así también a los empleados municipales que mantengan relación de empleo con las Municipalidades y Comisiones de Fomento que adhieran a la presente Ley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9°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La percepción del Suplemento que se otorga por la presente es incompatible con el desempeño de cualquier actividad en relación de dependencia, y con el goce de jubilación, retiro o pensión no contributiva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es-ES"/>
        </w:rPr>
        <w:t>Artículo 10.-</w:t>
      </w:r>
      <w:r>
        <w:rPr>
          <w:rFonts w:cs="Tahoma" w:ascii="Tahoma" w:hAnsi="Tahoma"/>
          <w:b/>
          <w:bCs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sz w:val="22"/>
          <w:szCs w:val="22"/>
          <w:lang w:eastAsia="es-ES"/>
        </w:rPr>
        <w:t>El costo del Suplemento Especial Vitalicio, y la contribución patronal a la obra social, creado por la presente Ley será atendido con las partidas presupuestarias del Estado Provincial y de los municipios que adhieran a la presente Ley.-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11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Facúltase al Poder Ejecutivo, a dictar las normas complementarias e interpretativas de la presente Ley, y a establecer la fecha de vigencia de la presente Ley, a efectos de realizar las previsiones presupuestarias, que garanticen el fiel cumplimiento de la presente, en un plazo que no podrá exceder del 31 de diciembre de 2016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u w:val="single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12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Facúltase al Instituto de Seguridad Social a dictar las normas complementarias que permitan establecer y liquidar las sumas resultantes de la aplicación de la presente Ley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u w:val="single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13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Invítase a las Municipalidades y Comisiones de Fomento a adherir a la presente Ley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u w:val="single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14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omuníquese al Poder Ejecutivo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ADA en la Sala de Sesiones de la Cámara de Diputados de la provincia de La Pampa, en Santa Rosa, a los quince días del mes de diciembre de dos mil dieciséis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REGISTRADA BAJO EL Nº 2954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  <w:t xml:space="preserve">Dr. Mariano Alberto FERNÁNDEZ Vicegobernador de La Pampa Presidente Cámara de Diputados Provincia de La Pampa -Dra. Varinia Lis MARÍN Secretaria Legislativa  Cámara de Diputados Provincia de La Pampa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EXPEDIENTE Nº 18184/16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SANTA ROSA, 27 DE DICIEMBRE DE 2016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POR TANTO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Téngase por LEY de la Provincia; Dése al Registro Oficial y al Boletín Oficial, cúmplase, comuníquese, publíquese y archívese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DECRETO Nº 4727/16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Ing. Carlos Alberto VERNA Gobernador de La Pampa -Dr. Rubén Oscar OJUEZ Ministro de Salud A/C Mrio. de Desarrollo Social -C.P.N Ernesto Osvaldo FRANCO Ministro de Hacienda y Finanzas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SECRETARÍA GENERAL DE LA GOBERNACIÓN: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27 DE DICIEMBRE DE 2016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Registrada la presente Ley, bajo el número DOS MIL NOVECIENTOS CINCUENTA Y CUATRO (2954)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Ing. Juan Ramón GARAY, Secretario General de la Gobernación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4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Ley%202343.html" TargetMode="External"/><Relationship Id="rId3" Type="http://schemas.openxmlformats.org/officeDocument/2006/relationships/hyperlink" Target="../Decretos/Decreto%201168-2017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34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6-23T14:34:00Z</dcterms:modified>
  <cp:revision>2</cp:revision>
  <dc:subject/>
  <dc:title>        </dc:title>
</cp:coreProperties>
</file>