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  <w:t>LEY Nº 2953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  <w:t>Incrementando el cálculo de recursos estimado por el artículo 2° e incrementando el total de erogaciones establecidas por el artículo 1° de la ley 2906 y sus modificatorias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Estado de la norma: VIGENTE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Publicado en B.O. Nº 3239 del 06-01-17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Publicada el 21-12-16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Sancionada el 15-12-16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Operador del Digesto: Y.A.C.-</w:t>
      </w:r>
    </w:p>
    <w:p>
      <w:pPr>
        <w:pStyle w:val="Normal"/>
        <w:overflowPunct w:val="true"/>
        <w:textAlignment w:val="auto"/>
        <w:rPr>
          <w:rFonts w:ascii="Tahoma" w:hAnsi="Tahoma" w:cs="Tahoma"/>
          <w:bCs/>
          <w:i/>
          <w:i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Cs/>
          <w:i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LA CÁMARA DE DIPUTADOS DE LA PROVINCIA DE LA PAMPA SANCIONA CON FUERZA DE LEY: 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1°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Increméntase en la suma de PESOS OCHENTA Y NUEVE MILLONES SETECIENTOS CINCUENTA Y NUEVE MIL NOVECIENTOS NOVENTA Y CUATRO CON DIECINUEVE CENTAVOS ($ 89.759.994,19) el total del cálculo de recursos destinados a atender erogaciones a que se refiere el artículo 2º, de acuerdo a la distribución que se indica en el Anexo I de la presente Ley, incrementándose en consecuencia el monto estimado por el artículo 2° de la Ley 2906 y sus modificatorias.-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2°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Incrementase en la suma de PESOS OCHENTA Y NUEVE MILLONES SETECIENTOS CINCUENTA Y NUEVE MIL NOVECIENTOS NOVENTA Y CUATRO CON DIECINUEVE CENTAVOS ($ 89.759.994,19) el total de erogaciones del Presupuesto General de la Administración Provincial (Administración Central y Organismos Descentralizados) para el ejercicio 2016, establecidos por el artículo 1° de la Ley 2906, y sus modificatorias, de acuerdo al Anexo II de la presente Ley.-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3°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Comuníquese al Poder Ejecutivo.-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DADA en la Sala de Sesiones de la Cámara de Diputados de la provincia de La Pampa, en Santa Rosa, a los quince días del mes de diciembre de dos mil dieciséis.-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REGISTRADA BAJO EL N° 2953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Dr. Mariano Alberto FERNÁNDEZ Vicegobernador de La Pampa Presidente Cámara de Diputados Provincia -Dra. Varinia Lis MARÍN Secretaria Legislativa Cámara de Diputados Provincia de La Pampa.-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Default"/>
        <w:bidi w:val="0"/>
        <w:jc w:val="center"/>
        <w:rPr>
          <w:rFonts w:ascii="Tahoma" w:hAnsi="Tahoma" w:cs="Tahoma"/>
          <w:b/>
          <w:b/>
          <w:bCs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sz w:val="22"/>
          <w:szCs w:val="22"/>
          <w:lang w:eastAsia="es-ES"/>
        </w:rPr>
        <w:t>ANEXO I</w:t>
      </w:r>
    </w:p>
    <w:p>
      <w:pPr>
        <w:pStyle w:val="Default"/>
        <w:bidi w:val="0"/>
        <w:jc w:val="center"/>
        <w:rPr>
          <w:rFonts w:ascii="Tahoma" w:hAnsi="Tahoma" w:cs="Tahoma"/>
          <w:b/>
          <w:b/>
          <w:bCs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sz w:val="22"/>
          <w:szCs w:val="22"/>
          <w:lang w:eastAsia="es-ES"/>
        </w:rPr>
      </w:r>
    </w:p>
    <w:p>
      <w:pPr>
        <w:pStyle w:val="Default"/>
        <w:bidi w:val="0"/>
        <w:jc w:val="left"/>
        <w:rPr>
          <w:rFonts w:ascii="Tahoma" w:hAnsi="Tahoma" w:cs="Tahoma"/>
          <w:b/>
          <w:b/>
          <w:bCs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sz w:val="22"/>
          <w:szCs w:val="22"/>
          <w:lang w:eastAsia="es-ES"/>
        </w:rPr>
        <w:t>RECURSO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4110-66 CONVENIO C/NACIÓN 15/04/2014 $89.759.994,19 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ANEXO II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CJ UO C FYF S PP pp sp CL SCL PARTIDA Nº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0R 08 1 730 2 51 01 02 00 019 7452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DENOMINACIÓN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OBRAS VS -CONVENIO NACIÓN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IMPORTE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$ 89.759.994,19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EXPEDIENTE Nº 17955/16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SANTA ROSA, 21 DE DICIEMBRE DE 2016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POR TANTO: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Téngase por Ley de la Provincia, Dése al Registro Oficial y al Boletín Oficial, cúmplase, comuníquese, publíquese y archívese.-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DECRETO N° 4520/16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Ing. Carlos Alberto VERNA, Gobernador de La Pampa -Ing. Julio Néstor BARGERO, Ministro de Obras y Servicios Públicos -C.P.N. Ernesto Osvaldo FRANCO, Ministro de Hacienda y Finanzas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SECRETARÍA GENERAL DE LA GOBERNACIÓN: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21 DE DICIEMBRE DE 2016.-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Registrada la presente Ley, bajo el número DOS MIL NOVECIENTOS CINCUENTA Y TRES (2953).-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Ing. Juan Ramón GARAY, Secretario General de la Gobernación.-</w:t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18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7-01-31T11:18:00Z</dcterms:modified>
  <cp:revision>2</cp:revision>
  <dc:subject/>
  <dc:title>        </dc:title>
</cp:coreProperties>
</file>