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95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Modificando los artículos 19, 20 y 21 de la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  <w:lang w:eastAsia="es-ES"/>
          </w:rPr>
          <w:t>Ley N° 2574 -Orgánica del Poder Judicial-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40 del 13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27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15-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stitúyense los artículos 19, 20 y 21 de la Ley 2574 (Orgánica del Poder judicial), los que quedarán redactados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"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Artículo 19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los casos de suspensión, licencia, vacancia u otro impedimento, que exceda el plazo de sesenta (60) días y siempre que la observancia del orden de subrogancia previsto por esta ley acarrease inconvenientes serios, objetivos y fundados al servicio, el Superior Tribunal de Justicia comunicará dichas circunstancias al Poder Ejecutivo Provincial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Poder Ejecutivo deberá en estos casos, en base al padrón de magistrados y funcionarios sustitutos vigente y aprobado por la Cámara de Diputados, designar al magistrado o funcionario sustituto, el cual reemplazará transitoriamente en la función a los titulares del Tribunal de Impugnación Penal, las Cámaras, Jueces, Integrantes del Ministerio Público, Secretarios y Prosecretarios de cualquier instancia, con excepción de los miembros del Superior Tribunal de Justicia, Procurador General y Jueces de Paz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designación del magistrado o funcionario sustituto será por el término que demande la licencia, suspensión, vacancia o impedimento, no pudiendo exceder el plazo máximo de un (1) año; este plazo podrá prorrogarse por un (1) año adicional y por única vez, por razones fundadas y en los casos que se encuentre en trámite un concurso convocado con anterioridad para cubrir dicha vacancia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i al término del plazo no hubiera concluido el concurso en trámite, deberá designarse nuevamente un magistrado o funcionario sustituto hasta tanto el cargo sea cubiert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odrán ser designados como magistrados o funcionarios sustitutos aquellos jubilados que conserven el estado judicial, en cargos de igual jerarquía que aquél en el que se jubilaron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ambién podrán ser designados como magistrados o funcionarios sustitutos, los abogados matriculados y aquellos abogados integrantes del Poder Judicial que reúnan las condiciones establecidas por la Constitución y esta Ley, para el cargo de que se trat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simismo podrán ser designados como magistrados o funcionarios sustitutos aquellos aspirantes que hayan sido ternados o incluidos en un dueto por el Consejo de la Magistratura para cargos de igual o mayor jerarquía al que se pretende sustituir. En tal caso, entre la fecha en que fue seleccionado por el Consejo de la Magistratura y la fecha de inscripción para integrar el padrón de sustitutos, no tiene que haber transcurrido un plazo mayor a un (1) añ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Artículo 20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os abogados de la matrícula e integrantes del Poder Judicial, que aspiren a desempeñarse como sustitutos, deberán inscribirse, presentar sus antecedentes y rendir un examen oral y escrito, ante de Consejo de la Magistratura, a los efectos de integrar los padrones con los cuales el Poder Ejecutivo Provincial deberá cubrir las vacantes producidas de conformidad a lo establecido en el artículo 19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os exámenes serán por fuero y se tomarán con posterioridad al dictado de un curso de formación en el que se abarquen aspectos centrales de la función judicial. Será obligatorio para los postulantes asistir al mism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 tal fin el Consejo de la Magistratura determinará las condiciones, el procedimiento y la oportunidad para la inscripción y el posterior examen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padrón de sustitutos se confeccionará por fuero y por circunscripción judicial; pudiendo integrar un mismo postulante más de un padrón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ada padrón se confeccionará con: los magistrados y funcionarios jubilados que conserven el estado judicial; con aquellos aspirantes que hayan sido ternados o incluidos en un dueto por el Consejo de la Magistratura para cargos de igual o mayor jerarquía al que se pretende sustituir y siempre que se hayan inscripto como sustitutos; y con los abogados matriculados y del Poder Judicial, que hayan rendido y aprobado el examen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os magistrados y funcionarios jubilados que conserven estado judicial quedan exceptuados de la inscripción y de evaluación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ambién quedan exceptuados de los exámenes aquellos aspirantes que, dentro del mismo fuero, hayan sido ternados o incluidos en un dueto por el Consejo de la Magistratura para cargos de igual o mayor jerarquía al que se pretende sustituir y siempre que se hayan inscripto como sustitutos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No podrán integrar el padrón de Magistrados y Funcionarios sustitutos quienes se encuentren comprendidos en las causales de exclusión previstas en el art. 151 de esta Ley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Consejo de la Magistratura confeccionará y remitirá anualmente el padrón de aspirantes al Poder Ejecutivo Provincial para su posterior envío a la Cámara de Diputados a los efectos de solicitar el acuerdo respec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padrón aprobado por la Cámara de Diputados tendrá una vigencia anual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Artículo 21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ducidas las circunstancias previstas en el artículo 19, el Poder Ejecutivo Provincial deberá designar un sustituto, quien asumirá las funciones del titular suspendido, con licencia o cuando el cargo esté vacante. Antes de hacerlo, prestará el juramento previsto por esta Ley y deberá declarar bajo juramento que no se encuentra comprendido en las causales de exclusión previstas por el art. 151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magistrado o funcionario sustituto gozará durante su desempeño como tal de idénticas garantías, inmunidades y remuneraciones que el titular, las que se liquidarán conforme el régimen vigente al tiempo en que desempeñe sus funciones y le comprenderán las mismas incompatibilidades que aquél. Quedará sujeto en todo lo demás al régimen previsto en esta Ley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uando el magistrado o funcionario que asuma funciones como sustituto sea jubilado, mantendrá derecho al haber jubilatorio y será compensado durante el tiempo trabajado con el equivalente a la mitad del total de la remuneración que por todo concepto corresponda al titular del cargo, con carácter no remunerativo"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presente Ley entrará en vigencia a los 120 días de su sanción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°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Los Magistrados o Funcionarios sustitutos designados hasta el momento de entrada en vigencia de la presente ley, seguirán en sus cargos hasta que finalice la sustitución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4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urante el período que transcurra entre la entrada en vigencia de la presente Ley, y la aprobación del primer padrón que en la presente se establece, el Poder Ejecutivo designará a los magistrados o funcionarios sustitutos en base a los listados vigentes aprobados por el Poder Legisla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5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DA en la Sala de Sesiones de la Cámara de Diputados de la provincia de La Pampa, en Santa Rosa, a los quince días del mes de diciembre de dos mil dieciséi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EGISTRADA BAJO EL Nº 2952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r. Mariano Alberto FERNÁNDEZ Vicegobernador de La Pampa Presidente Cámara de Diputados Provincia de La Pampa -Dra. Varinia Lis MARÍN Secretaria Legislativa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º 18010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27 DE DICIEMBRE DE 20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4728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g. Carlos Alberto VERNA Gobernador de La Pampa -Abog. Daniel Pablo BENSUSAN Ministro de Gobierno y Justicia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SECRETARÍA GENERAL DE LA GOBERNACIÓN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: 27 DE DICIEMBRE DE 2016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úmero DOS MIL NOVECIENTOS CINCUENTA Y DOS (2952)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, Secretario General de la Gobernación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74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15T13:13:00Z</dcterms:modified>
  <cp:revision>2</cp:revision>
  <dc:subject/>
  <dc:title>        </dc:title>
</cp:coreProperties>
</file>