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2947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NCREMENTANDO EL MONTO ESTIMADO POR EL ARTÍCULO 2° E INCREMENTANDO EL TOTAL DE EROGACIONES ESTABLECIDOS POR EL ARTÍCULO 1° DE LA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LEY 2906</w:t>
        </w:r>
      </w:hyperlink>
      <w:r>
        <w:rPr>
          <w:rFonts w:cs="Tahoma" w:ascii="Tahoma" w:hAnsi="Tahoma"/>
          <w:sz w:val="24"/>
          <w:szCs w:val="24"/>
        </w:rPr>
        <w:t xml:space="preserve"> Y SUS MODIFICATORIAS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Publicada en B.O. 3232 de fecha 18-11-2016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Promulgada el 11-11-16.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Sancionada el 09-11-16.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M.L.E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PROVINCIA DE LA PAMPA SANCIO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 FUERZA DE LE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ículo 1º: Increméntase en la suma de PESOS OCHOCIENTOS CUARENTA Y CUATRO MILLONES QUINIENTOS QUINCE MIL ($844.515.000) el total del cálculo de recursos destinados a atender erogaciones a que se refiere el artículo 2°, de acuerdo a la distribución que se indica en el Anexo I de la presente Ley, incrementándose en consecuencia el monto estimado por el artículo 2°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2906</w:t>
        </w:r>
      </w:hyperlink>
      <w:r>
        <w:rPr>
          <w:rFonts w:cs="Tahoma" w:ascii="Tahoma" w:hAnsi="Tahoma"/>
          <w:sz w:val="22"/>
          <w:szCs w:val="22"/>
        </w:rPr>
        <w:t xml:space="preserve"> y sus modificatori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ículo 2°: Increméntase en la suma de PESOS OCHOCIENTOS CUARENTA Y CUATRO MILLONES QUINIENTOS QUINCE MIL ($844.515.000) el total de erogaciones del Presupuesto General de la Administración Provincial (Administración Central y Organismos Descentralizados) para el ejercicio 2016, establecidos por el artículo 1°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2906</w:t>
        </w:r>
      </w:hyperlink>
      <w:r>
        <w:rPr>
          <w:rFonts w:cs="Tahoma" w:ascii="Tahoma" w:hAnsi="Tahoma"/>
          <w:sz w:val="22"/>
          <w:szCs w:val="22"/>
        </w:rPr>
        <w:t xml:space="preserve">, y sus modificatorias, de acuerdo al Anexo II de la presente Le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ículo 3°: Comuníquese al Poder Ejecutivo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nueve días del mes de noviembre de dos mil dieciséis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. Mariano Alberto FERNÁNDEZ Vicegobernador de La Pampa Presidente Cámara de Diputados Provincia de La Pampa - Dra. Varinia Lis MARÍN Secretaria Legislativa Cámara de Diputados Provincia de La Pampa.-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CURSO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1-1 IMPUESTO SOBRE LOS INGRESOS BRUTOS                                425.000.0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11-2 IMPUESTO A LOS SELLOS                                                         89.740.0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12-1 IMPUESTO INMOBILIARIO BÁSICO                                           117.300.0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12-2 IMPUESTO A LOS VEHÍCULOS                                                    57.475.0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20-52 CONCESIÓN ÁREA MEDANITO-PETROLEO                                140.000.0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20-53 CONCESIÓN ÁREA MEDANITO-GAS                                           15.000.0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844.515.000  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 J  UO C FYF S PP Pp S CL  SCL     PART   DENOMINACIÓN                    CRÉDITO PRESUPUESTARI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B-01-0-140-01-011-01-00-00-000 0032 BIENES DE CONSUMO                                        85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B-01-0-140-01-011-02-00-00-000 0035 SERVICIOS NO PERSONALES                            1.8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B-01-0-140-01-011-02-13-00-000 5530 SS NO PERS. CIUDAD JUDICIAL                          95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E-42-0-410-01-030-08-01-01-000 0467 PENSIONES LEY 787                                        2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E-42-0-410-01-030-08-01-00-000 0466 PENSIONES LEY 786                                        2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E-40-0-430-01-030-02-01-83-000 6029 ASISTENCIA ALIMENTARIA                              8.966.943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F-01-1-520-01-030-06-02-05-092 0774 APORTE D.P.V. LEY 2511                                 2.157.117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F-03-0-520-01-011-01-02-00-000 0947 BS FUNC. EST. EDUCATIVOS                          20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F-03-0-520-01-011-02-00-00-000 0952 SERVICIOS NO PERSONALES                          15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F-03-0-520-01-011-02-02-00-000 0953 SS NO PERS. FUNC.  EST. EDUCATIVOS             4.1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F-03-0-530-01-011-02-03-00-000 0966 SS NO PERS. LIMPIEZA EDIFICIOS                    8.5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G-51-0-730-01-011-02-08-00-000 5978 SS NO PERSONALES – IMPUESTO                   35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G-20-0-720-01-030-06-07-53-000 4638 FONDO PROGRAMAS SANITARIOS                       917.286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G-01-0-720-01-030-06-01-00-000 3804 PROGRAMA MAS PRODUCCIÓN                        2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H-10-0-160-01-030-01-01-02-000 6130 FDO. COMPLEMENTARIO PARTICIPABLE         34.006.55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H-10-0-160-01-030-01-01-01-000 1410 COPARTICIPACIÓN MUNICIPAL                     122.423.58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H-10-0-160-01-030-02-01-01-000 1412 MUNICIPIOS VARIOS 25 DE MAYO                    2.448.472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H-10-0-210-01-030-04-01-01-000 3126 DÉFICIT POLICIAL – LEY 2301                      112.603.686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H-10-0-410-01-030-04-01-00-000 1428 GRATIF. REG. CIVIL Y DOCENTE                     35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H-10-0-160-01-031-02-01-01-000 5909 MS. VS. REGALÍAS LEY 2392                            6.404.959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Ñ-04-0-210-01-011-01-00-00-000 0216 BIENES DE CONSUMO                                     1.1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Ñ-04-0-210-01-011-02-00-00-000 0221 SERVICIOS NO PERSONALES                              43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Ñ-04-0-210-01-030-06-01-00-000 3896 VIGILANCIA – RETIRADOS                               4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Ñ-04-0-210-01-011-02-03-00-000 3304 REPARACIONES Y MANTENIMIENTO                    75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Ñ-04-0-210-01-011-01-03-00-000 4573 BIENES DE CONSUMO – REPARACIONES           1.8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P-01-0-520-01-011-02-01-00-000 1735 SERVICIOS ELEC. EDUCACIÓN                          2.5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P-01-0-110-01-010-01-01-00-000 1710 CRÉDITO PERSONAL RESERVADO                 220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P-01-0-310-01-011-02-01-00-000 1730 SERVICIOS. ELEC SALUD                                 2.5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Q-01-0-110-01-011-02-00-00-000 1755 SERVICIOS NO PERSONALES                           1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R-01-0-320-01-030-07-04-00-000 6131 APORTE AGUAS DEL COLORADO S.A.P.E.M.     20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T-01-0-160-01-030-01-01-00-000 0139 MUNICIPIOS VARIOS LEY 1.065                       6.801.31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T-01-0-160-01-031-02-02-00-000 7271 MS. VS. REGALÍAS LEY 2392 Y LEY 2691          12.809.918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T-01-0-160-01-030-02-05-00-000 7270 MS. VS. REGALÍAS LEY 2392 Y LEY 2691          12.809.918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T-01-0-160-01-030-01-01-02-000 1411 FO. DE .CO.                                                  13.602.62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X-22-0-310-01-011-01-00-02-000 5970 INSTRUM. LABORAT, LECHE EN POLVO                600.000,0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-X-20-0-310-02-050-01-01-00-000 0575 EQUIPAMIENTO – AMBULANCIA                      26.000.000,00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X-41-0-310-01-011-01-00-00-000 6887 BS. CONSUMO-FUNC. HOSPITALES                   3.6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X-41-0-310-01-011-02-00-00-000 6888 SS. NO PERS.-FUNC. HOSPITALES                     3.600,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X-42-0-310-01-011-01-00-00-000 6891 BS. CONSUMO-FUNC. HOSPITALES                   3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X-42-0-310-01-011-02-00-00-000 6892 SS. NO PERS.-FUNC. HOSPITALES                     3.5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X-22-0-310-01-011-01-02-00-000 5969 BIENES-MEDICAMENTOS                                 1.5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X-20-0-310-01-011-01-01-00-000 3155 BS. CONSUMO-FUNCION HOSPITAL                  1.85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X-20-1-310-01-030-06-04-01-084 3645 HOSP.  BENEF. – LEY 1580- DPV                       1.079.16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-X-20-0-310-01-011-02-02-00-000 3156 SS NO PERS. – FUNC. HOSPITAL                      1.75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N-01-1-760-01-010-01-00-00-038 1795 PERSONAL PERMANENTE                                 1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N-01-1-760-01-010-06-01-00-038 1800 A.R.T.                                                               367.623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N-01-1-760-01-011-02-00-00-038 1803 SERVICIOS NO PERSONALES                              3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N-01-1-760-01-031-02-01-89-038 5941 PROG. MANT. RED TERCIARIA LEY 2358           9.384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N-01-1-760-02-051-01-01-01-038 1811 CON Y MANT RUTAS – P. PERMANENTE            2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N-01-1-760-02-051-01-02-00-038 1816 CONS. Y MANT. RUTAS PROVINCIALES           10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N-01-1-760-02-051-02-68-00-038 7222 REPAV. R.P. N°1-TR:R.N n°5 –R. P. N° 18       40.000.000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N-01-1-760-02-051-02-42-00-038 1837 MEJORAS RUTAS PROVINCIALES                      2.751.898,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N-01-1-760-02-051-02-59-00-038 7376 RUTA PROV. N° 101 – TR. RN. N° 188             15.000.000,00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844.515.000,00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XPEDIENTE N° 15884/16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NTA ROSA, 11 DE NOVIEMBRE DE 2016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  <w:r>
        <w:rPr>
          <w:rFonts w:cs="Tahoma" w:ascii="Tahoma" w:hAnsi="Tahoma"/>
          <w:sz w:val="22"/>
          <w:szCs w:val="22"/>
        </w:rPr>
        <w:t xml:space="preserve"> Téngase por LEY de la Provinci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ése, al Registro Oficial y al Boletín Oficial, cúmplase, comuníquese, publíquese y archívese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RETO N° 3746/16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Carlos Alberto VERNA, Gobernador de La Pampa 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 Ernesto Osvaldo FRANCO Ministro de Hacienda y Finanzas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CRETARÍA GENERAL DE LA GOBERNACIÓN: 11 DE NOVIEMBRE DE 2016  Registrada la presente Ley, bajo el número DOS MIL NOVECIENTOS CUARENTA Y SIETE (2947).  Ing. Juan Ramón GARAY Secretario General de la Gobernación.-</w:t>
      </w:r>
    </w:p>
    <w:sectPr>
      <w:headerReference w:type="default" r:id="rId5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906.html" TargetMode="External"/><Relationship Id="rId3" Type="http://schemas.openxmlformats.org/officeDocument/2006/relationships/hyperlink" Target="../in/Ley%202906.html" TargetMode="External"/><Relationship Id="rId4" Type="http://schemas.openxmlformats.org/officeDocument/2006/relationships/hyperlink" Target="../in/Ley%202906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0:00Z</dcterms:created>
  <dc:creator>CESIDA</dc:creator>
  <dc:description/>
  <cp:keywords/>
  <dc:language>en-US</dc:language>
  <cp:lastModifiedBy>mengels</cp:lastModifiedBy>
  <cp:lastPrinted>2016-02-16T10:07:00Z</cp:lastPrinted>
  <dcterms:modified xsi:type="dcterms:W3CDTF">2016-12-26T11:08:00Z</dcterms:modified>
  <cp:revision>4</cp:revision>
  <dc:subject/>
  <dc:title>        </dc:title>
</cp:coreProperties>
</file>