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Y Nº 294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 xml:space="preserve">INCREMENTANDO EL MONTO ESTIMADO POR EL ARTÍCULO 2° E INCREMENTANDO EL TOTAL DE EROGACIONES ESTABLECIDOS POR EL ARTÍCULO 1° DE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2906</w:t>
        </w:r>
      </w:hyperlink>
      <w:r>
        <w:rPr>
          <w:rFonts w:cs="Tahoma" w:ascii="Tahoma" w:hAnsi="Tahoma"/>
          <w:sz w:val="22"/>
          <w:szCs w:val="22"/>
        </w:rPr>
        <w:t xml:space="preserve"> Y SUS MODIFICATORIAS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4"/>
          <w:szCs w:val="24"/>
        </w:rPr>
        <w:t>VIGENTE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4"/>
          <w:szCs w:val="24"/>
        </w:rPr>
        <w:t>Publicada en B.O. 3232 de fecha 18-11-2016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4"/>
          <w:szCs w:val="24"/>
        </w:rPr>
        <w:t>Promulgada el 10-11-16.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4"/>
          <w:szCs w:val="24"/>
        </w:rPr>
        <w:t>Sancionada el 09-11-16.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M.L.E.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CÁMARA DE DIPUTAD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LA PROVINCIA DE LA PAMPA SANCIO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 FUERZA DE LE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1º:</w:t>
      </w:r>
      <w:r>
        <w:rPr>
          <w:rFonts w:cs="Tahoma" w:ascii="Tahoma" w:hAnsi="Tahoma"/>
          <w:sz w:val="22"/>
          <w:szCs w:val="22"/>
        </w:rPr>
        <w:t xml:space="preserve"> Increméntase en la suma de PESOS CIENTO UN MILLÓN CUATROCIENTOS CINCO MIL ($101.405.000) el total del cálculo de recursos destinados a atender erogaciones a que se refiere el artículo 2°, de acuerdo a la distribución que se indica en el Anexo I de la presente Ley, incrementándose en consecuencia el monto estimado por el artículo 2° de la Ley 2906 y sus modificatoria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°:</w:t>
      </w:r>
      <w:r>
        <w:rPr>
          <w:rFonts w:cs="Tahoma" w:ascii="Tahoma" w:hAnsi="Tahoma"/>
          <w:sz w:val="22"/>
          <w:szCs w:val="22"/>
        </w:rPr>
        <w:t xml:space="preserve"> Increméntase en la suma de PESOS CIENTO UN MILLÓN CUATROCIENTOS CINCO MI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$101.405.000) el total de erogaciones del Presupuesto General de la Administración Provincial (Administración Central y Organismos Descentralizados) para el ejercicio 2016, establecidos por el artículo 1° de la Ley 2906, y sus modificatorias de acuerdo al Anexo II de la presente Ley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3°:</w:t>
      </w:r>
      <w:r>
        <w:rPr>
          <w:rFonts w:cs="Tahoma" w:ascii="Tahoma" w:hAnsi="Tahoma"/>
          <w:sz w:val="22"/>
          <w:szCs w:val="22"/>
        </w:rPr>
        <w:t xml:space="preserve"> Comuníquese al Poder Ejecutivo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nueve días del mes de noviembre de dos mil dieciséis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r. Mariano Alberto FERNÁNDEZ Vicegobernador de La Pampa Presidente Cámara de Diputados Provincia de La Pampa - Dra. Varinia Lis MARÍN Secretaria Legislativa Cámara de Diputados Provincia de La Pampa.-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CURSO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120-57 MINISTERIO DEL INTERIOR-APORTES A MUNICIPIOS 101.405.000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7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 J UO C FYF S PP pp SP CL SCL PART N°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Denominació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Impor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</w:rPr>
              <w:t>0 T  01  1 160  1  30 02 05  01  096   48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unicipios VS- Ministerio Interi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$101.405.0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XPEDIENTE N° 15883/16 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ANTA ROSA, 10 DE NOVIEMBRE DE 2016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TANTO:</w:t>
      </w:r>
      <w:r>
        <w:rPr>
          <w:rFonts w:cs="Tahoma" w:ascii="Tahoma" w:hAnsi="Tahoma"/>
          <w:sz w:val="22"/>
          <w:szCs w:val="22"/>
        </w:rPr>
        <w:t xml:space="preserve"> Téngase por LEY de la Provincia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ése, al Registro Oficial y al Boletín Oficial, cúmplase, comuníquese, publíquese y archívese.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CRETO N° 3715/16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g. Carlos Alberto VERNA, Gobernador de La Pampa –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g. Julio Néstor BARGERO, Ministro de Obras y Servicios Públicos A/C Mrio. de Hacienda y Finanzas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RETARÍA GENERAL DE LA GOBERNACIÓN: 10 DE NOVIEMBRE DE 2016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la presente Ley, bajo el número DOS MIL NOVECIENTOS CUARENTA Y SEIS (2946)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Juan Ramón GARAY Secretario General de la Gobernación.-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paragraph" w:styleId="Sdfootnotewestern">
    <w:name w:val="sdfootnote-western"/>
    <w:basedOn w:val="Normal"/>
    <w:qFormat/>
    <w:pPr>
      <w:overflowPunct w:val="true"/>
      <w:autoSpaceDE w:val="true"/>
      <w:spacing w:before="280" w:after="0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906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15:00Z</dcterms:created>
  <dc:creator>CESIDA</dc:creator>
  <dc:description/>
  <cp:keywords/>
  <dc:language>en-US</dc:language>
  <cp:lastModifiedBy>mengels</cp:lastModifiedBy>
  <cp:lastPrinted>2016-02-16T10:07:00Z</cp:lastPrinted>
  <dcterms:modified xsi:type="dcterms:W3CDTF">2016-12-22T15:43:00Z</dcterms:modified>
  <cp:revision>4</cp:revision>
  <dc:subject/>
  <dc:title>        </dc:title>
</cp:coreProperties>
</file>