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° 2940</w:t>
      </w:r>
    </w:p>
    <w:p>
      <w:pPr>
        <w:pStyle w:val="Normal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ONOCIENDO, COMO SERVICIOS AL FRENTE DIRECTO DE ALUMNOS A TODOS LOS DESEMPEÑADOS POR LOS TRABAJADORES DE LA EDUCACIÓN EN ESTABLECIMIENTO EDUCATIVO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o en B.O. Sep. Nº 3229 del 28-10-2016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13-10-2016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20-10-2016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L.E.-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A PROVINCIA DE LA PAMPA SANCIO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 FUERZA DE  LE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º:</w:t>
      </w:r>
      <w:r>
        <w:rPr>
          <w:rFonts w:cs="Tahoma" w:ascii="Tahoma" w:hAnsi="Tahoma"/>
          <w:sz w:val="22"/>
          <w:szCs w:val="22"/>
        </w:rPr>
        <w:t xml:space="preserve"> Establécese que a partir del 1° de septiembre de 2016, serán reconocidos, como servicios al frente directo de alumnos, a los efectos del artículo 49, inciso b) segundo párrafo,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orma Jurídica Facto N° 1170</w:t>
        </w:r>
      </w:hyperlink>
      <w:r>
        <w:rPr>
          <w:rFonts w:cs="Tahoma" w:ascii="Tahoma" w:hAnsi="Tahoma"/>
          <w:sz w:val="22"/>
          <w:szCs w:val="22"/>
        </w:rPr>
        <w:t xml:space="preserve"> (t.o. 2000) y sus modificatorias, a todos los desempeñados por los trabajadores de la educación en establecimiento educativ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°:</w:t>
      </w:r>
      <w:r>
        <w:rPr>
          <w:rFonts w:cs="Tahoma" w:ascii="Tahoma" w:hAnsi="Tahoma"/>
          <w:sz w:val="22"/>
          <w:szCs w:val="22"/>
        </w:rPr>
        <w:t xml:space="preserve"> Comuníquese al Poder Ejecutivo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trece días del mes de octubre de dos mil dieciséis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. Mariano Alberto FERNÁNDEZ Vicegobernador de La Pampa Presidente Cámara de Diputados Provincia de La Pampa – Dr. Juan Manuel MEANA Prosecretario Cámara de Diputados Provincia de La Pampa.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XPEDIENTE N° 14615/16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SANTA ROSA, 20 DE OCTUBRE DE 2016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OR TANTO:</w:t>
      </w:r>
      <w:r>
        <w:rPr>
          <w:rFonts w:cs="Tahoma" w:ascii="Tahoma" w:hAnsi="Tahoma"/>
          <w:sz w:val="22"/>
          <w:szCs w:val="22"/>
        </w:rPr>
        <w:t xml:space="preserve">  Téngase por LEY de la Provincia. Dése al Registro Oficial y al Boletín Oficial, cúmplase, comuníquese, publíquese y archívese.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CRETO N° 3395/16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ng. Carlos Alberto VERNA Gobernador de La Pampa – Prof. María Cristina GARELLO Ministra de Educación – C.P.N. Ernesto Osvaldo FRANCO Ministro de Hacienda y Finanzas.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RETARÍA GENERAL DE LA GOBERNACIÓN: 20 DE OCTUBRE DE 2016.-                                                                   Registrada la presente Ley, bajo el número DOS MIL NOVECIENTOS CUARENTA (2940)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Juan Ramón GARAY Secretario General de la Gobernación.-   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paragraph" w:styleId="Sdfootnotewestern">
    <w:name w:val="sdfootnote-western"/>
    <w:basedOn w:val="Normal"/>
    <w:qFormat/>
    <w:pPr>
      <w:overflowPunct w:val="true"/>
      <w:autoSpaceDE w:val="true"/>
      <w:spacing w:before="280" w:after="0"/>
      <w:textAlignment w:val="auto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JF%20117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9:00Z</dcterms:created>
  <dc:creator>CESIDA</dc:creator>
  <dc:description/>
  <cp:keywords/>
  <dc:language>en-US</dc:language>
  <cp:lastModifiedBy>mengels</cp:lastModifiedBy>
  <cp:lastPrinted>2016-02-16T10:07:00Z</cp:lastPrinted>
  <dcterms:modified xsi:type="dcterms:W3CDTF">2016-11-24T14:06:00Z</dcterms:modified>
  <cp:revision>5</cp:revision>
  <dc:subject/>
  <dc:title>        </dc:title>
</cp:coreProperties>
</file>