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° 2933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difica el Artículo 12 de la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Ley provincial  Nº 3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ublicada en B.O. 3227 de fecha 14-10-2016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Promulgada el 05-10-16.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  <w:szCs w:val="24"/>
        </w:rPr>
        <w:t>Sancionada el 29-09-16.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</w:t>
      </w:r>
    </w:p>
    <w:p>
      <w:pPr>
        <w:pStyle w:val="Normal"/>
        <w:rPr>
          <w:rFonts w:ascii="Tahoma" w:hAnsi="Tahoma" w:cs="Tahoma"/>
          <w:i/>
          <w:i/>
          <w:sz w:val="24"/>
          <w:szCs w:val="22"/>
        </w:rPr>
      </w:pPr>
      <w:r>
        <w:rPr>
          <w:rFonts w:cs="Tahoma" w:ascii="Tahoma" w:hAnsi="Tahoma"/>
          <w:i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NCIONA CON FUERZA DE LE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icase el artículo 12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Provincial 3</w:t>
        </w:r>
      </w:hyperlink>
      <w:r>
        <w:rPr>
          <w:rFonts w:cs="Tahoma" w:ascii="Tahoma" w:hAnsi="Tahoma"/>
          <w:sz w:val="22"/>
          <w:szCs w:val="22"/>
        </w:rPr>
        <w:t xml:space="preserve">, el cual quedará redactado de la siguiente maner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"Artículo 12: El Poder Ejecutivo -por intermedio del Ministerio de Hacienda y Finanzas- deberá presentar a la Honorable Legislatura, antes del 30 de septiembre de cada año, el proyecto de Presupuesto de la Provincia para el ejercicio siguiente y la cuenta de inversión del ejercicio anterior."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nueve días del mes de septiembre de dos mil dieciséis.-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. Mariano Alberto FERNÁNDEZ, Vicegobernador de La Pampa, Presidente Cámara de Diputados Provincia de La Pampa – Dra. Varinia Lis MARÍN, Secretaria Legislativa Cámara de Diputados Provincia de La Pampa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° 13997/16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NTA ROSA, 5 DE OCTUBRE DE 201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OR TANTO: Téngase por LEY de la Provincia; Dese al Registro Oficial y al Boletín Oficial, cúmplase, comuníquese; publíquese y archíves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° 3190/1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Carlos Alberto VERNA, Gobernador de La Pampa – C.P.N Ernesto Osvaldo FRANCO, Ministro de Hacienda y Finanzas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ÍA GENERAL DE LA GOBERNACIÓN: 5 DE OCTUBRE DE 2016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gistrada la presente Ley, bajo el número DOS MIL NOVECIENTOS TREINTA Y TRES (2933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Juan Ramón GARAY, Secretario General de la Gobernación.</w:t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3.html" TargetMode="External"/><Relationship Id="rId3" Type="http://schemas.openxmlformats.org/officeDocument/2006/relationships/hyperlink" Target="../in/Ley%20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4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6-11-03T15:28:00Z</dcterms:modified>
  <cp:revision>3</cp:revision>
  <dc:subject/>
  <dc:title>        </dc:title>
</cp:coreProperties>
</file>