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Y Nº 291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PROBANDO EL CONVENIO MARCO DE COLABORACIÓN SUSCRIPTO ENTRE EL MINISTERIO, DEL INTERIOR, OBRAS PÚBLICAS Y VIVIENDA, LA SECRETARÍA DE VIVIENDA Y HÁBITAT DEL MINISTERIO DEL INTERIOR, OBRAS PÚBLICAS Y VIVIENDA Y LA PROVINCIA DE LA PAMP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Estado de la norma: </w:t>
      </w:r>
      <w:r>
        <w:rPr>
          <w:rFonts w:cs="Tahoma" w:ascii="Tahoma" w:hAnsi="Tahoma"/>
          <w:b/>
          <w:i/>
          <w:color w:val="FF0000"/>
        </w:rPr>
        <w:t>VIGENTE.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ublicado en B.O. N.º 3220 del 26-08-16-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ancionada el 04-08-2016.-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mulgada el 16-08-2016.-</w:t>
      </w:r>
    </w:p>
    <w:p>
      <w:pPr>
        <w:pStyle w:val="Normal"/>
        <w:jc w:val="right"/>
        <w:rPr/>
      </w:pPr>
      <w:r>
        <w:rPr>
          <w:rFonts w:cs="Tahoma" w:ascii="Tahoma" w:hAnsi="Tahoma"/>
          <w:i/>
        </w:rPr>
        <w:t>Operador del Digesto: M.L.E.-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CÁMARA DE DIPUTADOS  DE LA PROVINCIA DE LA PAMPA SANCIONA CON FUERZA DE LE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Apruébase el Convenio Marco de Colaboración suscripto entre el Ministerio, del Interior, Obras Públicas y Vivienda, la Secretaría de Vivienda y Hábitat del Ministerio del Interior, Obras Públicas y Vivienda y la provincia de La Pampa, el día 22 de abril de 2016, con la finalidad de construcción de viviendas, urbanización de barrios vulnerables y mejoramiento del hábitat, que forma parte integrante de la presente Le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°:</w:t>
      </w:r>
      <w:r>
        <w:rPr>
          <w:rFonts w:cs="Tahoma" w:ascii="Tahoma" w:hAnsi="Tahoma"/>
          <w:sz w:val="22"/>
          <w:szCs w:val="22"/>
        </w:rPr>
        <w:t xml:space="preserve"> Comuníquese al Poder Ejecutivo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cuatro días del mes de agosto de dos mil dieciséis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. Mariano Alberto FERNÁNDEZ Vicegobernador de La Pampa Presidente Cámara de Diputados Provincia de La Pampa – Dra. Varinia Lis MARÍN Secretaria Legislativa Cámara de Diputados Provincia de La Pampa.-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XPEDIENTE N° 11254/16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16 DE AGOSTO DE 2016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R TANTO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Téngase por LEY de la Provincia; Dése al Registro Oficial y al Boletín Oficial, cúmplase, comuníquese, publíquese y archívese.-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CRETO N° 2340/16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. Carlos Alberto VERNA Gobernador de La Pampa – Ing. Julio Néstor BARGERO Ministro de Obras y Servicios Públicos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ECRETARÍA GENERAL DE LA GOBERNACIÓN</w:t>
      </w:r>
      <w:r>
        <w:rPr>
          <w:rFonts w:cs="Tahoma" w:ascii="Tahoma" w:hAnsi="Tahoma"/>
          <w:sz w:val="22"/>
          <w:szCs w:val="22"/>
        </w:rPr>
        <w:t xml:space="preserve">: 16 DE AGOSTO DE 2016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Registrada la presente Ley bajo el número DOS MIL NOVECIENTOS DIECISÉIS (2016).-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Juan Ramón GARAY, Secretario General de la Gobernación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MARCO DE COLABORACIÓN ENTRE EL MINISTERIO DEL INTERIOR, OBRAS PÚBLICAS Y VIVIENDA, LA SECRETARÍA  DE VIVIENDA Y HÁBITAT  Y LA PROVINCIA  DE LA PAMPA PARA LA CONSTRUCCIÓN DE VIVIENDAS, URBANIZACIÓN DE BARRIOS VULNERABLES Y MEJORAMIENTO DEL HÁBITAT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la Ciudad Autónoma de Buenos Aires, a los 22 días del mes de abril de 2016. se reúnen el Señor Ministro del Interior, obras Públicas y Vivienda, Lic. Rogelio Frigerio, DNI Nº 21.482.393, en adelante " EL MINISTERIO", el señor Secretario de Vivienda y Hábitat del Ministerio del Interior, Obras Públicas y Vivienda, Cdor. Domingo Luís Amaya, DNI Nº 12.562.0201, en adelante " LA SECRETARÍA", por una parte, y el señor Gobernador de la Provincia de La Pampa, Ing. Carlos Alberto Verna, DNi Nº 4.542.473, por la otra parte, en adelante " LA PROVINCIA" y conjuntamente denominadas "LAS PARTES", y acuerdan celebrar el presente CONVENIO MARCO DE COLABORACIÓN ENTRE EL MINISTERIO DEL INTERIOR, OBRAS PÚBLICAS Y VIVIENDA, LA SERETARÍA DE VIVIENDA Y HÁBITAT Y EL GOBIERNO DE LA PROVINCIA DE LA PAMPA PARA LA CONSTRUCCIÓN  DE VIVIENDAS, URBANIZACIÓN DE BARRIOS VULNERABLES  Y MEJORAMIENTO DEL HÁBITAT, en adelante el "CONVENIO MARCO DE COLABORACIÓN", sujeto a las siguientes cláusul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IMERA:</w:t>
      </w:r>
      <w:r>
        <w:rPr>
          <w:rFonts w:cs="Tahoma" w:ascii="Tahoma" w:hAnsi="Tahoma"/>
          <w:sz w:val="22"/>
          <w:szCs w:val="22"/>
        </w:rPr>
        <w:t xml:space="preserve"> LAS PARTES se comprometen a cooperar en el desarrollo y en la implementación de acciones y medidas estratégicas con el objeto  de dar solución al problema habitacional de sectores vulnerables de la sociedad en los centros con déficit de viviendas y de urbanización de barrios vulnerables con infraestructura básica, regularización dominial y fortalecimiento comunitario, logrando así la revalorización del hábit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efecto, LAS PARTES acuerdan desarrollar obras para la construcción de de viviendas y la planificación urbana que contemple la transformación físico social en la Provincia de La Pamp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SEGUNDA:</w:t>
      </w:r>
      <w:r>
        <w:rPr>
          <w:rFonts w:cs="Tahoma" w:ascii="Tahoma" w:hAnsi="Tahoma"/>
          <w:sz w:val="22"/>
          <w:szCs w:val="22"/>
        </w:rPr>
        <w:t xml:space="preserve"> LA PROVINCIA propondrá a la SECRETARÍA los proyectos que considere pertinentes a los fines de dar cumplimiento con lo previsto en la cláusula primera del pres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CERA</w:t>
      </w:r>
      <w:r>
        <w:rPr>
          <w:rFonts w:cs="Tahoma" w:ascii="Tahoma" w:hAnsi="Tahoma"/>
          <w:sz w:val="22"/>
          <w:szCs w:val="22"/>
        </w:rPr>
        <w:t>: Para la implementación de las acciones necesarias a los fines de dar cumplimiento a lo previsto en las cláusulas precedentes, la SECRETARÍA y las jurisdicciones de la Provincia de La Pampa suscribirán los Acuerdos Específicos que resulten pertinent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prueba de conformidad, LAS PARTES suscriben el presente CONVENIO MARCO DE COLABORACIÓN en TRES (3) ejemplares de un mismo tenor y a un solo efec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7:00Z</dcterms:created>
  <dc:creator>mengels</dc:creator>
  <dc:description/>
  <cp:keywords/>
  <dc:language>en-US</dc:language>
  <cp:lastModifiedBy>mengels</cp:lastModifiedBy>
  <dcterms:modified xsi:type="dcterms:W3CDTF">2016-09-14T14:32:00Z</dcterms:modified>
  <cp:revision>7</cp:revision>
  <dc:subject/>
  <dc:title>LEY Nº 2916:</dc:title>
</cp:coreProperties>
</file>