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eclarando la Emergencia Sanitaria en la ciudad de Santa Ros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19 del 19-08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09-08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04-08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clárase la Emergencia Sanitaria en la ciudad de Santa Rosa, que comprende la Emergencia del Sistema de Agua Potable, Desagües Cloacales, Desagües Pluviales y Disposición de las Aguas de Lluvia y Freáticas, con el objeto primordial de habilitar los procedimientos administrativos necesarios para implementar, con la mayor celeridad y ejecutividad, las medidas pertinentes en resguardo de la salud de la población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ízase al Poder Ejecutivo Provincial a la adquisición de bienes de capital, bienes de consumo, servicios y a contratar las obras necesarias y pertinentes con el fin de paliar o resolver la emergencia que se declara por el artículo anterior, y a encuadrar y resolver las contrataciones pertinentes en los procedimientos previstos en el artículo 34 inc. c, sub inc. 1, de la Ley Provincial de Contabilidad 3 y artículo 9°, inc. c, de la Ley General de Obras Publicas 38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fórmese semestralmente a través del Poder Ejecutivo Provincial a la Cámara de Diputados -mientras se encuentre en vigencia la Emergencia Sanitaria declarada por el artículo. 1º- las contrataciones que efectúe en el marco de la presente Ley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Emergencia Sanitaria declarada por el artículo 1° de la presente Ley tendrá vigencia hasta el 31 de diciembre de 2017, pudiendo las contrataciones formalizadas hasta esa fecha prever plazos de cumplimiento o vigencia superiores a la mism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autorización otorgada por el artículo 2° tendrá vigencia a partir de perfeccionada la documentación necesaria entre la Municipalidad de Santa Rosa y el Poder Ejecutivo Provincial, referida a la planificación y ejecución de las obras a realizar dentro y fuera del ejido municipal destinadas a paliar o resolver la Emergencia Sanitaria que se declara en el artículo 1°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6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izase al Poder Ejecutivo Provincial a gestionar y suscribir con el Estado Nacional los convenios técnicos y de financiamiento necesarios que tengan por finalidad proyectar y concretar las obras afectadas a la Emergencia Sanitaria que se declara en el artículo 1°, debiendo dar conocimiento de los mismos a la Cámara de Diputados Provincial en un plazo máximo de noventa (90) días, como así también a realizar las adecuaciones presupuestarias que correspondan motivadas en las contrataciones que se mencionan en el artículo 2°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7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, en la Sala de Sesiones de la Cámara de Diputados de la provincia de La Pampa, en Santa Rosa, a los cuatro días del mes de agosto de dos mil dieciséi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ANDEZ Vicegobernador de La Pampa Presidente Cámara de Diputados Provincia de La Pampa – Dra. Varinia Lis MARIN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1170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9 de Agosto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e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2241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 Gobernador de La Pampa - C.P.N. Ernesto Osvaldo FRANCO Ministro de Hacienda y Finanzas - Ing. Julio Néstor BARGERO Ministro de Obras y Servicios Público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CRETARÍA GENERAL DE LA GOBERNACIÓN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9 de Agosto de 2016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umero DOS MIL NOVECIENTOS QUINCE (2915).- 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;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09T12:14:00Z</dcterms:modified>
  <cp:revision>2</cp:revision>
  <dc:subject/>
  <dc:title>        </dc:title>
</cp:coreProperties>
</file>