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0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Estableciendo para toda la papelería oficial de la Administración Pública Provincial la leyenda: “El Río Atuel también es pampeano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07 del 27-05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12-05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28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LA CÁMARA DE DIPUTADOS DE LA PROVINCIA DE LA PAMPA SANCIONA CON FUERZA DE LEY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toda la papelería oficial a utilizar por las distintas reparticiones centralizadas y descentralizadas, así como en los Entes dependientes de la Administración Pública Provincial, deberán llevar en el margen superior derecho un sello o impresión con la leyenda: "EI Río Atuel también es Pampeano"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vitase a los Municipios y Comisiones de Fomento de la Provincia, a adherir a la presente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, a los veintiocho días del mes de abril de dos mil dieciséis. 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s-ES"/>
        </w:rPr>
        <w:t>Dr. Mariano Alberto FERNÁNDEZ, Vicegobernador de La Pampa, Presidente Cámara de Diputados Provincia de La Pampa -Dra. Varinia Lis MARIN, Secretaria Legislativa Cámara de Diputados Provincia de La Pamp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EXPEDIENTE N° 6530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12 DE MAYO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: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1065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Carlos Alberto VERNA, Gobernador de La Pampa -Abg. Daniel Pablo BENSUSAN Ministro de Gobierno y Justici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12 DE MAYO DE 2016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umero DOS MIL NOVECIENTOS DOS (2902)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09T11:36:00Z</dcterms:modified>
  <cp:revision>2</cp:revision>
  <dc:subject/>
  <dc:title>        </dc:title>
</cp:coreProperties>
</file>