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900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Modifica el inciso 34 del artículo 103 de la Ley Provincial Nº 1597 -Orgánica de Municipalidades y Comisiones de Fomento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  <w:t>VIGENTE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07 del 27-05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12-05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28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LA CÁMARA DE DIPUTADOS DE LA PROVINCIA DE LA PAMPA SANCIONA CON FUERZA DE LEY: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ícase el inciso 34 del artículo 103 de la Ley Orgánica de Municipalidades y Comisiones de Fomento-Ley Provincial 1597, el que quedará redactado de la siguiente form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"...Inciso 34) Habilitación e inspección de casas de baile, salas de variedades y hoteles alojamiento"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ADA en la Sala de Sesiones de la Cámara de Diputados de la provincia de La Pampa, en Santa Rosa, a los veintiocho días del mes de abril de dos mil dieciséi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r. Mariano Alberto FERNÁNDEZ Vicegobernador de La Pampa Presidente Cámara de Diputados Provincia de La Pampa -Dra. Varinia Lis MARÍN, Secretaria Legislativa Cámara de Diputados Provincia de La Pampa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EXPEDIENTE N° 6528/16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12 DE MAYO DE 20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: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° 1066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Carlos Alberto VERNA, Gobernador de La Pampa –Abg. Daniel Pablo BENSUSAN Ministro de Gobierno y Justici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12 DE MAYO DE 2016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umero DOS MIL NOVECIENTOS (2900)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6-08T13:14:00Z</dcterms:modified>
  <cp:revision>2</cp:revision>
  <dc:subject/>
  <dc:title>        </dc:title>
</cp:coreProperties>
</file>