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  <w:t>LEY Nº 2899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  <w:t>Sustituyendo la redacción del artículo 3° de la Ley Nº 2392, modificado por la Ley Nº 2691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i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jc w:val="right"/>
        <w:textAlignment w:val="auto"/>
        <w:rPr/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 xml:space="preserve">Estado de a norma: </w:t>
      </w:r>
      <w:r>
        <w:rPr>
          <w:rFonts w:cs="Tahoma" w:ascii="Tahoma" w:hAnsi="Tahoma"/>
          <w:b/>
          <w:bCs/>
          <w:i/>
          <w:color w:val="FF0000"/>
          <w:sz w:val="24"/>
          <w:szCs w:val="24"/>
          <w:lang w:eastAsia="es-ES"/>
        </w:rPr>
        <w:t>VIGENTE</w:t>
      </w: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Publicado en B.O. Nº 3203 del 29-04-16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Promulgada el 29-04-16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Sancionada el 28-04-16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Operador del Digesto: Y.A.C.-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Cs/>
          <w:i/>
          <w:i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Cs/>
          <w:i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Cs/>
          <w:color w:val="000000"/>
          <w:sz w:val="22"/>
          <w:szCs w:val="22"/>
          <w:lang w:eastAsia="es-ES"/>
        </w:rPr>
        <w:t xml:space="preserve">LA CÁMARA DE DIPUTADOS DE LA PROVINCIA DE LA PAMPA SANCIONA CON FUERZA DE LEY: </w:t>
      </w:r>
    </w:p>
    <w:p>
      <w:pPr>
        <w:pStyle w:val="Normal"/>
        <w:overflowPunct w:val="true"/>
        <w:textAlignment w:val="auto"/>
        <w:rPr>
          <w:rFonts w:ascii="Tahoma" w:hAnsi="Tahoma" w:cs="Tahoma"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1°: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Sustitúyase la redacción del artículo 3° de la Ley 2392, modificado por la Ley 2691,el cual quedará redactado de la siguiente forma: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Cs/>
          <w:color w:val="000000"/>
          <w:sz w:val="22"/>
          <w:szCs w:val="22"/>
          <w:lang w:eastAsia="es-ES"/>
        </w:rPr>
        <w:t>"Artículo 3°: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Los municipios deberán destinar las sumas coparticipadas, para inversiones de capital, obras de infraestructura y/o emprendimientos productivos, o en erogaciones corrientes de acuerdo a los parámetros que fije anualmente el Concejo Deliberante de cada Municipio. Para las Comisiones de Fomento, los parámetros serán determinados por el Poder Ejecutivo"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u w:val="single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u w:val="single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2°: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La aplicación de lo determinado en la presente Ley será retroactiva al 1° de enero de 2016, pudiendo ser utilizados los saldos disponibles al 31 de diciembre de 2015, no comprometidos a la fecha de la presente Ley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u w:val="single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u w:val="single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3°: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Comuníquese al Poder Ejecutivo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Dada en la Sala de Sesiones de la Cámara de Diputados de la provincia de La Pampa, en Santa Rosa a los veintiocho días del mes de abril de dos mil dieciséis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Dr. Mariano Alberto FERNANDEZ, Vicegobernador de La Pampa, Presidente Cámara de Diputados, Provincia de La Pampa -Dra. Varinia Lis MARIN, Secretaria Legislativa, Cámara de Diputados, Provincia de La Pampa –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EXPEDIENTE Nº 6427/16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Santa Rosa, 29 de Abril de 2016.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POR TANTO: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Téngase por LEY de la Provincia; Dése al Registro Oficial y al Boletín Oficial cúmplase, comuníquese, publíquese y archívese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DECRETO N° 899/16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Ing. Carlos Alberto VERNA, Gobernador de La Pampa –Abog. Daniel Pablo BENSUSAN, Ministro de Gobierno y Justicia –C.P.N. Ernesto Osvaldo FRANCO, Ministro de Hacienda y Finanzas.-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SECRETARÍA GENERAL DE LA GOBERNACIÓN: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29 de Abril de 2016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Registrada la presente Ley, bajo el número DOS MIL OCHOCIENTOS NOVENTA Y NUEVE (2899)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Ing. Juan Ramón GARAY, Secretario General de la Gobernación.-</w:t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35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6-05-13T11:35:00Z</dcterms:modified>
  <cp:revision>2</cp:revision>
  <dc:subject/>
  <dc:title>        </dc:title>
</cp:coreProperties>
</file>