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89</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el Convenio de Ejecución del Plan Nacional de Seguridad Alimentaria "Abordaje Federal 2015"</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3202 del 22-04-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12-04-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30-03-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Apruébase el Convenio de Ejecución del Plan Nacional de Seguridad Alimentaria "Abordaje Federal 2015", suscripto el día 30 de setiembre de 2015 entre el Ministerio de Bienestar Social de la Nación y el Ministerio de Bienestar Social de la provincia de La Pampa, ratificado por Decreto N° 115/16, a efectos de financiar acciones tendientes a garantizar la seguridad alimentaria de familias en situación de vulnerabilidad social localizadas en la jurisdicción de la Provincia. El mismo integra la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ADA en la Sala de Sesiones de la Cámara de Diputados de la provincia de La Pampa, en Santa Rosa, a los treinta días del mes de marzo de dos mil dieciséi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r. Mariano Alberto FERNÁNDEZ, Vicegobernador de La Pampa, Presidente Cámara de Diputados Provincia de La Pampa –Dra. Varinia Lis MARI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4871/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anta Rosa, 12 de Abril de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688/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Fernanda Estefanía ALONSO, Ministra de Desarrollo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ÍA GENERAL DE LA GOBERNACIÓN</w:t>
      </w:r>
      <w:r>
        <w:rPr>
          <w:rFonts w:cs="Tahoma" w:ascii="Tahoma" w:hAnsi="Tahoma"/>
          <w:color w:val="000000"/>
          <w:sz w:val="22"/>
          <w:szCs w:val="22"/>
          <w:lang w:eastAsia="es-ES"/>
        </w:rPr>
        <w:t>: 12 de Abril de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OCHENTA Y NUEVE (2889).-</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06:00Z</dcterms:created>
  <dc:creator>CESIDA</dc:creator>
  <dc:description/>
  <cp:keywords/>
  <dc:language>en-US</dc:language>
  <cp:lastModifiedBy>yalvarez</cp:lastModifiedBy>
  <cp:lastPrinted>2016-02-16T10:07:00Z</cp:lastPrinted>
  <dcterms:modified xsi:type="dcterms:W3CDTF">2016-05-09T11:06:00Z</dcterms:modified>
  <cp:revision>2</cp:revision>
  <dc:subject/>
  <dc:title>        </dc:title>
</cp:coreProperties>
</file>