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Arial;Arial" w:hAnsi="Arial;Arial" w:cs="Arial;Arial"/>
          <w:b/>
          <w:b/>
          <w:bCs/>
          <w:color w:val="000000"/>
          <w:sz w:val="22"/>
          <w:szCs w:val="22"/>
          <w:lang w:eastAsia="es-ES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LEY Nº 2877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Autorizando a los titulares de los tres poderes del Estado a incorporar a la planta de personal permanente a todo el personal contratado de la Administración Pública Provincial, con una antigüedad de ciento ochenta días de servicio efectivo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ahoma" w:ascii="Tahoma" w:hAnsi="Tahoma"/>
          <w:i/>
          <w:color w:val="000000"/>
          <w:sz w:val="24"/>
          <w:szCs w:val="24"/>
          <w:lang w:eastAsia="es-ES"/>
        </w:rPr>
        <w:t>Estado de la norma:</w:t>
      </w:r>
      <w:r>
        <w:rPr>
          <w:rFonts w:cs="Tahoma" w:ascii="Tahoma" w:hAnsi="Tahoma"/>
          <w:b/>
          <w:i/>
          <w:color w:val="FF0000"/>
          <w:sz w:val="24"/>
          <w:szCs w:val="24"/>
          <w:lang w:eastAsia="es-ES"/>
        </w:rPr>
        <w:t xml:space="preserve"> VIGENTE</w:t>
      </w:r>
      <w:r>
        <w:rPr>
          <w:rFonts w:cs="Tahoma" w:ascii="Tahoma" w:hAnsi="Tahoma"/>
          <w:i/>
          <w:color w:val="000000"/>
          <w:sz w:val="24"/>
          <w:szCs w:val="24"/>
          <w:lang w:eastAsia="es-ES"/>
        </w:rPr>
        <w:t>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color w:val="000000"/>
          <w:sz w:val="24"/>
          <w:szCs w:val="24"/>
          <w:lang w:eastAsia="es-ES"/>
        </w:rPr>
        <w:t>Publicado en B.O. Nº 3185 del 23-12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color w:val="000000"/>
          <w:sz w:val="24"/>
          <w:szCs w:val="24"/>
          <w:lang w:eastAsia="es-ES"/>
        </w:rPr>
        <w:t>Promulgada el 04-12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color w:val="000000"/>
          <w:sz w:val="24"/>
          <w:szCs w:val="24"/>
          <w:lang w:eastAsia="es-ES"/>
        </w:rPr>
        <w:t>Sancionada el 26-11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>LA CÁMARA DE DIPUTADOS DE LA PROVINCIA DE LA PAMPA SANCIONA CON FUERZA DE LEY: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eastAsia="Tahoma" w:cs="Tahoma" w:ascii="Tahoma" w:hAnsi="Tahoma"/>
          <w:bCs/>
          <w:color w:val="000000"/>
          <w:sz w:val="22"/>
          <w:szCs w:val="22"/>
          <w:lang w:eastAsia="es-ES"/>
        </w:rPr>
        <w:t xml:space="preserve">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°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utorízase a los Titulares de los 3 (tres) Poderes del Estado a incorporar a la planta de personal permanente a todo el personal contratado de la Administración Pública Provincial, que cuente con una antigüedad de ciento ochenta (180) días de servicio efectivo a la fecha de promulgación de la presente Ley.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l personal alcanzado por esta norma es todo aquel cuyo contrato está afectado a las partidas de sueldo de personal temporario del presupuesto en vigencia y cuente con la reserva de la vacante correspondiente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°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xceptúase de lo dispuesto en el artículo anterior al personal que tuviere sumario en trámite. En este supuesto, la incorporación quedará condicionada .a que no se disponga la cesantía o exoneración, en cuyo caso será incorporado dentro de los noventa (90) días, corridos siguientes a la resolución del sumario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3°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 los efectos previstos en el artículo 1° suspéndase toda normativa vigente que se oponga a lo allí establecido en lo relacionado a concursos, categorías y demás requisitos de ingresos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4°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l Poder Ejecutivo podrá realizar las reestructuras presupuestarias necesarias para el cumplimiento de la facultad conferida en el artículo 1º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5°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omuníquese al Poder Ejecutivo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color w:val="000000"/>
          <w:sz w:val="22"/>
          <w:szCs w:val="22"/>
          <w:lang w:eastAsia="es-ES"/>
        </w:rPr>
        <w:t>DADA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 en la Sala de Sesiones de la Cámara de Diputados de la provincia de La Pampa, en Santa Rosa, a los veintiséis días del mes de noviembre de dos mil quince.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Prof. Norma Haydee DURANGO, Vicegobernadora de La Pampa, Presidenta Cámara de Diputados, Provincia de La Pampa –Dra. Varinia Lis MARIN, Secretaria Legislativa, Cámara de Diputados, Provincia de La Pampa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EXPEDIENTE N° 15084/15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anta Rosa, 4 de diciembre de 2015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POR TANTO: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  <w:t>Téngase por LEY de la Provincia; Dése al Registro Oficial y al Boletín Oficial, cúmplase, publíquese y archívese.-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DECRETO Nº 836/15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C.P.N. Oscar Mario JORGE, Gobernador de La Pampa –C.P.N. Sergio VIOLO, Ministro de Hacienda y Finanzas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SECRETARÍA GENERAL DE LA GOBERNACIÓN: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4 de diciembre de 2015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Registrada la presente Ley, bajo el número DOS, MIL OCHOCIENTOS SETENTA Y SIETE (2877)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C.P.N. José M. GONZÁLEZ, Secretario General de la Gobernación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es-ES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33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3-16T14:33:00Z</dcterms:modified>
  <cp:revision>2</cp:revision>
  <dc:subject/>
  <dc:title>        </dc:title>
</cp:coreProperties>
</file>