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73</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Modificando los artículos 5°, 7°, 10º, 12º y 21º de la Ley Nº 2831</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87 del 08-0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15-12-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6-1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w:t>
      </w:r>
      <w:r>
        <w:rPr>
          <w:rFonts w:cs="Tahoma" w:ascii="Tahoma" w:hAnsi="Tahoma"/>
          <w:color w:val="000000"/>
          <w:sz w:val="22"/>
          <w:szCs w:val="22"/>
          <w:lang w:eastAsia="es-ES"/>
        </w:rPr>
        <w:t xml:space="preserve">Modificánse los artículos 5°, 7°, 10, 12 y 21 de la Ley 2831, los que quedarán redactados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 xml:space="preserve">Conformación: El Ente se integrará co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Sal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Edu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 la Secretaría de Asuntos Municip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Segur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Gobierno y Justi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Desarrollo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Subsecretario de Protección Ciudadana del Ministerio de Seguridad de la provincia de La Pampa, </w:t>
      </w:r>
    </w:p>
    <w:p>
      <w:pPr>
        <w:pStyle w:val="Normal"/>
        <w:overflowPunct w:val="true"/>
        <w:textAlignment w:val="auto"/>
        <w:rPr/>
      </w:pPr>
      <w:r>
        <w:rPr>
          <w:rFonts w:cs="Tahoma" w:ascii="Tahoma" w:hAnsi="Tahoma"/>
          <w:color w:val="000000"/>
          <w:sz w:val="22"/>
          <w:szCs w:val="22"/>
          <w:lang w:eastAsia="es-ES"/>
        </w:rPr>
        <w:t xml:space="preserve">El Coordinador de la Unidad de Abordaje, Supervisión y Orientación Para Personas, en Conflicto con la Ley Penal Poder Legislativo: tres (3) Legisladores respetando la representatividad de la conformación política de la Cámara de Diputados. </w:t>
      </w:r>
    </w:p>
    <w:p>
      <w:pPr>
        <w:pStyle w:val="Normal"/>
        <w:overflowPunct w:val="true"/>
        <w:textAlignment w:val="auto"/>
        <w:rPr/>
      </w:pPr>
      <w:r>
        <w:rPr>
          <w:rFonts w:cs="Tahoma" w:ascii="Tahoma" w:hAnsi="Tahoma"/>
          <w:color w:val="000000"/>
          <w:sz w:val="22"/>
          <w:szCs w:val="22"/>
          <w:lang w:eastAsia="es-ES"/>
        </w:rPr>
        <w:t xml:space="preserve">Poder Judicial El Superior Tribunal de Justicia representado por uno de sus Ministros y los Jueces de Ejecución Penal en funciones. </w:t>
      </w:r>
    </w:p>
    <w:p>
      <w:pPr>
        <w:pStyle w:val="Normal"/>
        <w:overflowPunct w:val="true"/>
        <w:textAlignment w:val="auto"/>
        <w:rPr/>
      </w:pPr>
      <w:r>
        <w:rPr>
          <w:rFonts w:cs="Tahoma" w:ascii="Tahoma" w:hAnsi="Tahoma"/>
          <w:color w:val="000000"/>
          <w:sz w:val="22"/>
          <w:szCs w:val="22"/>
          <w:lang w:eastAsia="es-ES"/>
        </w:rPr>
        <w:t xml:space="preserve">Cuando el caso lo requiera podrán participar los intendentes, otros organismos o entidades que no formen parte del Ente en carácter permanente. Cada representante Titular del Ente podrá designar a miembros adjuntos cuyo trabajo, conocimientos y especialidad considere de interé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funciones de los/las integrantes del Ente tienen carácter honor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 </w:t>
      </w:r>
      <w:r>
        <w:rPr>
          <w:rFonts w:cs="Tahoma" w:ascii="Tahoma" w:hAnsi="Tahoma"/>
          <w:color w:val="000000"/>
          <w:sz w:val="22"/>
          <w:szCs w:val="22"/>
          <w:lang w:eastAsia="es-ES"/>
        </w:rPr>
        <w:t xml:space="preserve">Coordinación: El Ente de Políticas Socializadoras para Personas en Conflicto con la Ley Penal será coordinado por el Subsecretario de Protección Ciudadana del Ministerio de Seguridad de la provincia de La Pampa, La modalidad de la participación será prevista en el reglamento int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Conformación de Sede Central Provincial y Sedes en Circunscripciones: Para los fines de esta Ley se crearán en el Ministerio de Seguridad, en el ámbito de la Subsecretaría de Protección ciudadana veinte (20) cargos distribuidos en: Una Sede Administrativa Central Provincial con asiento en la ciudad de Santa Rosa; en la que cumplirá sus funciones el/la coordinador/a que surgirá de las personas que componen la misma; dos (2) abogados/as y cuatro (4) cargos para personal administrativo y cuatro (4) circunscripciones definidas por artículo 4° de la Ley 2574 de la siguiente manera: </w:t>
      </w:r>
    </w:p>
    <w:p>
      <w:pPr>
        <w:pStyle w:val="Normal"/>
        <w:overflowPunct w:val="true"/>
        <w:textAlignment w:val="auto"/>
        <w:rPr/>
      </w:pPr>
      <w:r>
        <w:rPr>
          <w:rFonts w:cs="Tahoma" w:ascii="Tahoma" w:hAnsi="Tahoma"/>
          <w:color w:val="000000"/>
          <w:sz w:val="22"/>
          <w:szCs w:val="22"/>
          <w:lang w:eastAsia="es-ES"/>
        </w:rPr>
        <w:t xml:space="preserve">Una Sede en la Primera Circunscripción: dos (2) Lic. En Psicología, dos (2) Lic. en Trabajo Social y/o Servicio Social y/o Trabajador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 Sede en La Segunda Circunscripción: dos (2) Lic. en Psicología, dos (2) Lic. en Trabajo Social.. y/o Servicio Social y/o Trabajador Social.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Una Sede en la Tercera Circunscripción: un (1) Lic. en Psicología, un (1) Lic. en Trabajo Social y/o Servicio Social y/o Trabajador Social. </w:t>
      </w:r>
    </w:p>
    <w:p>
      <w:pPr>
        <w:pStyle w:val="Normal"/>
        <w:overflowPunct w:val="true"/>
        <w:textAlignment w:val="auto"/>
        <w:rPr/>
      </w:pPr>
      <w:r>
        <w:rPr>
          <w:rFonts w:cs="Tahoma" w:ascii="Tahoma" w:hAnsi="Tahoma"/>
          <w:color w:val="000000"/>
          <w:sz w:val="22"/>
          <w:szCs w:val="22"/>
          <w:lang w:eastAsia="es-ES"/>
        </w:rPr>
        <w:t xml:space="preserve">Una Sede en la Cuarta Circunscripción: un (1) Lic. en Psicología, un (1) Lic. en Trabajo Social y/o Servicio Social y/o Trabajador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fectos de completar el trabajo interdisciplinario se incorporarán dos (2) Terapistas Ocupacionales, uno con asiento en la Primera Circunscripción debiendo cubrir las necesidades de la Tercera Circunscripción y otro con asiento en la Segunda Circunscripción debiendo cubrir las necesidades de la Cuarta Circunscri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Funciones del Coordinado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Representar a la Unidad en toda actividad pública o privada al cumplimiento de sus fines; </w:t>
      </w:r>
    </w:p>
    <w:p>
      <w:pPr>
        <w:pStyle w:val="Normal"/>
        <w:overflowPunct w:val="true"/>
        <w:textAlignment w:val="auto"/>
        <w:rPr/>
      </w:pPr>
      <w:r>
        <w:rPr>
          <w:rFonts w:cs="Tahoma" w:ascii="Tahoma" w:hAnsi="Tahoma"/>
          <w:color w:val="000000"/>
          <w:sz w:val="22"/>
          <w:szCs w:val="22"/>
          <w:lang w:eastAsia="es-ES"/>
        </w:rPr>
        <w:t xml:space="preserve">2) Fijar la planificación general de la unidad y controlar su cumplimiento, profundizando la descentralización de los recursos según la organización de las cuatro circunscripciones; </w:t>
      </w:r>
    </w:p>
    <w:p>
      <w:pPr>
        <w:pStyle w:val="Normal"/>
        <w:overflowPunct w:val="true"/>
        <w:textAlignment w:val="auto"/>
        <w:rPr/>
      </w:pPr>
      <w:r>
        <w:rPr>
          <w:rFonts w:cs="Tahoma" w:ascii="Tahoma" w:hAnsi="Tahoma"/>
          <w:color w:val="000000"/>
          <w:sz w:val="22"/>
          <w:szCs w:val="22"/>
          <w:lang w:eastAsia="es-ES"/>
        </w:rPr>
        <w:t xml:space="preserve">3) Comunicar al Subsecretario de Protección Ciudadana en oportunidad de prepararse el proyecto de presupuesto para el año siguiente, cuáles serán las necesidades de la Unidad de Abordaje, Supervisión y Orientación; </w:t>
      </w:r>
    </w:p>
    <w:p>
      <w:pPr>
        <w:pStyle w:val="Normal"/>
        <w:overflowPunct w:val="true"/>
        <w:textAlignment w:val="auto"/>
        <w:rPr/>
      </w:pPr>
      <w:r>
        <w:rPr>
          <w:rFonts w:cs="Tahoma" w:ascii="Tahoma" w:hAnsi="Tahoma"/>
          <w:color w:val="000000"/>
          <w:sz w:val="22"/>
          <w:szCs w:val="22"/>
          <w:lang w:eastAsia="es-ES"/>
        </w:rPr>
        <w:t xml:space="preserve">4) Remitir informes de seguimiento de las personas alcanzadas con el beneficio de la "Libertad Condicional", "Libertad Asistida" o "Condenación de Ejecución Condicional" al Juzgado de Ejecución Penal interviniente o Unidad Fiscal compet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oordinar la colaboración que puedan prestar organizaciones públicas y/o privadas; </w:t>
      </w:r>
    </w:p>
    <w:p>
      <w:pPr>
        <w:pStyle w:val="Normal"/>
        <w:overflowPunct w:val="true"/>
        <w:textAlignment w:val="auto"/>
        <w:rPr/>
      </w:pPr>
      <w:r>
        <w:rPr>
          <w:rFonts w:cs="Tahoma" w:ascii="Tahoma" w:hAnsi="Tahoma"/>
          <w:color w:val="000000"/>
          <w:sz w:val="22"/>
          <w:szCs w:val="22"/>
          <w:lang w:eastAsia="es-ES"/>
        </w:rPr>
        <w:t xml:space="preserve">6) Diseñar e implementar en colaboración con el Subsecretario de Protección ciudadana, programas de capacitación y aprendizaje tanto para el personal administrativo de la unidad como así también de aquellos supervisados bajo su órbi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elebrar los convenios respectivos con el sistema de educación formal y no formal a los efectos de procurar el acceso de las personas privadas de libertad o de reciente liberación;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Realizar convenios con Organismos públicos, privados y/o mixtos, como así también con aquellas empresas proveedoras del Estado provincial, a fin de contemplar la reserva de un mínimo de plazas laborales, en beneficio de los, condenados con salidas transitorias y/o laborales, condenados en libertad condicional, libertad asistida o cualquier otra modalidad de egreso, y para los liberados recientes y los probados que lo solicit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Facúltase al Poder Ejecutivo Provincial a efectuar las reasignaciones presupuestarias y creación de las partidas necesarias destinadas al cumplimiento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esente Ley entrará en vigencia a partir del 1° de Jul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veintiséis días del mes de noviembre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Presidenta Cámara de Diputados, Provincia de La Pampa –Dra. Varinia Lis MARI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XPEDIENTE N° 15083/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5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270/15 </w:t>
      </w:r>
    </w:p>
    <w:p>
      <w:pPr>
        <w:pStyle w:val="Normal"/>
        <w:overflowPunct w:val="true"/>
        <w:textAlignment w:val="auto"/>
        <w:rPr/>
      </w:pPr>
      <w:r>
        <w:rPr>
          <w:rFonts w:cs="Tahoma" w:ascii="Tahoma" w:hAnsi="Tahoma"/>
          <w:color w:val="000000"/>
          <w:sz w:val="22"/>
          <w:szCs w:val="22"/>
          <w:lang w:eastAsia="es-ES"/>
        </w:rPr>
        <w:t>Ing. Carlos Alberto VERNA, Gobernador de La Pampa -Dr. Juan Carlos TIERNO, Ministro de Seguridad -C.P.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IA GENERAL DE LA GOBERNACIÓN: </w:t>
      </w:r>
      <w:r>
        <w:rPr>
          <w:rFonts w:cs="Tahoma" w:ascii="Tahoma" w:hAnsi="Tahoma"/>
          <w:color w:val="000000"/>
          <w:sz w:val="22"/>
          <w:szCs w:val="22"/>
          <w:lang w:eastAsia="es-ES"/>
        </w:rPr>
        <w:t xml:space="preserve">15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SETENTA Y TRES (2873).-</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08:00Z</dcterms:created>
  <dc:creator>CESIDA</dc:creator>
  <dc:description/>
  <cp:keywords/>
  <dc:language>en-US</dc:language>
  <cp:lastModifiedBy>yalvarez</cp:lastModifiedBy>
  <cp:lastPrinted>2016-02-16T10:07:00Z</cp:lastPrinted>
  <dcterms:modified xsi:type="dcterms:W3CDTF">2016-03-15T13:08:00Z</dcterms:modified>
  <cp:revision>2</cp:revision>
  <dc:subject/>
  <dc:title>        </dc:title>
</cp:coreProperties>
</file>