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right" w:pos="142" w:leader="none"/>
          <w:tab w:val="left" w:pos="284" w:leader="none"/>
          <w:tab w:val="right" w:pos="15168" w:leader="none"/>
        </w:tabs>
        <w:ind w:left="567" w:right="693" w:hanging="0"/>
        <w:jc w:val="center"/>
        <w:rPr>
          <w:rFonts w:ascii="Tahoma" w:hAnsi="Tahoma" w:cs="Arial;Arial"/>
          <w:sz w:val="22"/>
          <w:szCs w:val="22"/>
        </w:rPr>
      </w:pPr>
      <w:r>
        <w:rPr>
          <w:rFonts w:cs="Arial;Arial"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8"/>
          <w:szCs w:val="28"/>
        </w:rPr>
      </w:pPr>
      <w:r>
        <w:rPr>
          <w:rFonts w:cs="Tahoma" w:ascii="Tahoma" w:hAnsi="Tahoma"/>
          <w:b/>
          <w:bCs/>
          <w:sz w:val="28"/>
          <w:szCs w:val="28"/>
        </w:rPr>
        <w:t xml:space="preserve">LEY N° 2871 </w:t>
      </w:r>
    </w:p>
    <w:p>
      <w:pPr>
        <w:pStyle w:val="Default"/>
        <w:tabs>
          <w:tab w:val="clear" w:pos="720"/>
          <w:tab w:val="right" w:pos="142" w:leader="none"/>
          <w:tab w:val="left" w:pos="284" w:leader="none"/>
        </w:tabs>
        <w:ind w:left="567" w:right="693" w:hanging="0"/>
        <w:jc w:val="center"/>
        <w:rPr>
          <w:rFonts w:ascii="Tahoma" w:hAnsi="Tahoma" w:cs="Tahoma"/>
          <w:b/>
          <w:b/>
          <w:bCs/>
        </w:rPr>
      </w:pPr>
      <w:r>
        <w:rPr>
          <w:rFonts w:cs="Tahoma" w:ascii="Tahoma" w:hAnsi="Tahoma"/>
          <w:b/>
          <w:bCs/>
        </w:rPr>
        <w:t xml:space="preserve">RÉGIMEN LABORAL DE TIEMPO REDUCIDO </w:t>
      </w:r>
    </w:p>
    <w:p>
      <w:pPr>
        <w:pStyle w:val="Default"/>
        <w:tabs>
          <w:tab w:val="clear" w:pos="720"/>
          <w:tab w:val="right" w:pos="142" w:leader="none"/>
          <w:tab w:val="left" w:pos="284" w:leader="none"/>
        </w:tabs>
        <w:ind w:left="567" w:right="693" w:hanging="0"/>
        <w:jc w:val="center"/>
        <w:rPr>
          <w:rFonts w:ascii="Tahoma" w:hAnsi="Tahoma" w:cs="Tahoma"/>
          <w:b/>
          <w:b/>
          <w:bCs/>
          <w:sz w:val="28"/>
          <w:szCs w:val="28"/>
        </w:rPr>
      </w:pPr>
      <w:r>
        <w:rPr>
          <w:rFonts w:cs="Tahoma" w:ascii="Tahoma" w:hAnsi="Tahoma"/>
          <w:b/>
          <w:bCs/>
          <w:sz w:val="28"/>
          <w:szCs w:val="28"/>
        </w:rPr>
      </w:r>
    </w:p>
    <w:p>
      <w:pPr>
        <w:pStyle w:val="Normal"/>
        <w:tabs>
          <w:tab w:val="clear" w:pos="720"/>
          <w:tab w:val="right" w:pos="142" w:leader="none"/>
          <w:tab w:val="left" w:pos="284" w:leader="none"/>
        </w:tabs>
        <w:ind w:left="567" w:right="693" w:hanging="0"/>
        <w:jc w:val="right"/>
        <w:rPr>
          <w:rStyle w:val="StrongEmphasis"/>
          <w:rFonts w:ascii="Tahoma" w:hAnsi="Tahoma" w:cs="Tahoma"/>
          <w:b w:val="false"/>
          <w:b w:val="false"/>
          <w:i/>
          <w:i/>
          <w:color w:val="FF0000"/>
          <w:sz w:val="24"/>
          <w:szCs w:val="24"/>
        </w:rPr>
      </w:pPr>
      <w:r>
        <w:rPr>
          <w:rStyle w:val="StrongEmphasis"/>
          <w:rFonts w:cs="Tahoma" w:ascii="Tahoma" w:hAnsi="Tahoma"/>
          <w:b w:val="false"/>
          <w:i/>
          <w:sz w:val="24"/>
          <w:szCs w:val="24"/>
        </w:rPr>
        <w:t xml:space="preserve">Estado de la norma: </w:t>
      </w:r>
      <w:r>
        <w:rPr>
          <w:rStyle w:val="StrongEmphasis"/>
          <w:rFonts w:cs="Tahoma" w:ascii="Tahoma" w:hAnsi="Tahoma"/>
          <w:b w:val="false"/>
          <w:i/>
          <w:color w:val="FF0000"/>
          <w:sz w:val="24"/>
          <w:szCs w:val="24"/>
        </w:rPr>
        <w:t>VIGENTE</w:t>
      </w:r>
    </w:p>
    <w:p>
      <w:pPr>
        <w:pStyle w:val="Normal"/>
        <w:tabs>
          <w:tab w:val="clear" w:pos="720"/>
          <w:tab w:val="right" w:pos="142" w:leader="none"/>
          <w:tab w:val="left" w:pos="284" w:leader="none"/>
        </w:tabs>
        <w:ind w:left="567" w:right="693" w:hanging="0"/>
        <w:jc w:val="right"/>
        <w:rPr>
          <w:rFonts w:ascii="Tahoma" w:hAnsi="Tahoma" w:cs="Tahoma"/>
          <w:i/>
          <w:i/>
          <w:sz w:val="24"/>
          <w:szCs w:val="24"/>
        </w:rPr>
      </w:pPr>
      <w:r>
        <w:rPr>
          <w:rStyle w:val="StrongEmphasis"/>
          <w:rFonts w:cs="Tahoma" w:ascii="Tahoma" w:hAnsi="Tahoma"/>
          <w:b w:val="false"/>
          <w:i/>
          <w:sz w:val="24"/>
          <w:szCs w:val="24"/>
        </w:rPr>
        <w:t>Complementada por:</w:t>
      </w:r>
      <w:r>
        <w:rPr>
          <w:rStyle w:val="StrongEmphasis"/>
          <w:rFonts w:cs="Tahoma" w:ascii="Tahoma" w:hAnsi="Tahoma"/>
          <w:b w:val="false"/>
          <w:i/>
          <w:color w:val="FF0000"/>
          <w:sz w:val="24"/>
          <w:szCs w:val="24"/>
        </w:rPr>
        <w:t xml:space="preserve"> </w:t>
      </w:r>
      <w:hyperlink r:id="rId2">
        <w:r>
          <w:rPr>
            <w:rStyle w:val="InternetLink"/>
            <w:rFonts w:cs="Tahoma" w:ascii="Tahoma" w:hAnsi="Tahoma"/>
            <w:i/>
            <w:sz w:val="24"/>
            <w:szCs w:val="24"/>
          </w:rPr>
          <w:t>Ley Nº 3174</w:t>
        </w:r>
      </w:hyperlink>
      <w:r>
        <w:rPr>
          <w:rStyle w:val="StrongEmphasis"/>
          <w:rFonts w:cs="Tahoma" w:ascii="Tahoma" w:hAnsi="Tahoma"/>
          <w:b w:val="false"/>
          <w:i/>
          <w:color w:val="FF0000"/>
          <w:sz w:val="24"/>
          <w:szCs w:val="24"/>
        </w:rPr>
        <w:t>.-</w:t>
      </w:r>
    </w:p>
    <w:p>
      <w:pPr>
        <w:pStyle w:val="Normal"/>
        <w:tabs>
          <w:tab w:val="clear" w:pos="720"/>
          <w:tab w:val="right" w:pos="142" w:leader="none"/>
          <w:tab w:val="left" w:pos="284" w:leader="none"/>
        </w:tabs>
        <w:ind w:left="567" w:right="693" w:hanging="0"/>
        <w:jc w:val="right"/>
        <w:rPr>
          <w:rFonts w:ascii="Tahoma" w:hAnsi="Tahoma" w:cs="Tahoma"/>
          <w:i/>
          <w:i/>
          <w:sz w:val="24"/>
          <w:szCs w:val="24"/>
        </w:rPr>
      </w:pPr>
      <w:r>
        <w:rPr>
          <w:rFonts w:cs="Tahoma" w:ascii="Tahoma" w:hAnsi="Tahoma"/>
          <w:i/>
          <w:sz w:val="24"/>
          <w:szCs w:val="24"/>
        </w:rPr>
        <w:t xml:space="preserve">Última Modificación: </w:t>
      </w:r>
      <w:r>
        <w:rPr>
          <w:rFonts w:cs="Tahoma" w:ascii="Tahoma" w:hAnsi="Tahoma"/>
          <w:i/>
          <w:color w:val="000000"/>
          <w:sz w:val="24"/>
          <w:szCs w:val="24"/>
          <w:lang w:eastAsia="es-ES"/>
        </w:rPr>
        <w:t xml:space="preserve">Ley </w:t>
      </w:r>
      <w:hyperlink r:id="rId3">
        <w:r>
          <w:rPr>
            <w:rStyle w:val="InternetLink"/>
            <w:rFonts w:cs="Tahoma" w:ascii="Tahoma" w:hAnsi="Tahoma"/>
            <w:i/>
            <w:sz w:val="24"/>
            <w:szCs w:val="24"/>
            <w:lang w:eastAsia="es-ES"/>
          </w:rPr>
          <w:t>Nº 3211</w:t>
        </w:r>
      </w:hyperlink>
    </w:p>
    <w:p>
      <w:pPr>
        <w:pStyle w:val="Normal"/>
        <w:tabs>
          <w:tab w:val="clear" w:pos="720"/>
          <w:tab w:val="right" w:pos="142" w:leader="none"/>
          <w:tab w:val="left" w:pos="284" w:leader="none"/>
        </w:tabs>
        <w:ind w:left="567" w:right="693" w:hanging="0"/>
        <w:jc w:val="right"/>
        <w:rPr/>
      </w:pPr>
      <w:r>
        <w:rPr>
          <w:rStyle w:val="StrongEmphasis"/>
          <w:rFonts w:eastAsia="Tahoma" w:cs="Tahoma" w:ascii="Tahoma" w:hAnsi="Tahoma"/>
          <w:b w:val="false"/>
          <w:i/>
          <w:sz w:val="24"/>
          <w:szCs w:val="24"/>
        </w:rPr>
        <w:t xml:space="preserve"> </w:t>
      </w:r>
      <w:r>
        <w:rPr>
          <w:rFonts w:cs="Tahoma" w:ascii="Tahoma" w:hAnsi="Tahoma"/>
          <w:i/>
          <w:sz w:val="24"/>
          <w:szCs w:val="24"/>
        </w:rPr>
        <w:t>Publicada en Sep. B.O. Nº 3184 el 18-12-2015-</w:t>
      </w:r>
    </w:p>
    <w:p>
      <w:pPr>
        <w:pStyle w:val="Heading8"/>
        <w:tabs>
          <w:tab w:val="clear" w:pos="720"/>
          <w:tab w:val="right" w:pos="142" w:leader="none"/>
          <w:tab w:val="left" w:pos="284" w:leader="none"/>
        </w:tabs>
        <w:ind w:left="567" w:right="693" w:hanging="0"/>
        <w:rPr>
          <w:sz w:val="24"/>
          <w:szCs w:val="24"/>
        </w:rPr>
      </w:pPr>
      <w:r>
        <w:rPr>
          <w:sz w:val="24"/>
          <w:szCs w:val="24"/>
        </w:rPr>
        <w:t>Promulgada el 09-12-2015-</w:t>
      </w:r>
    </w:p>
    <w:p>
      <w:pPr>
        <w:pStyle w:val="Default"/>
        <w:tabs>
          <w:tab w:val="clear" w:pos="720"/>
          <w:tab w:val="right" w:pos="142" w:leader="none"/>
          <w:tab w:val="left" w:pos="284" w:leader="none"/>
        </w:tabs>
        <w:ind w:left="567" w:right="693" w:hanging="0"/>
        <w:jc w:val="right"/>
        <w:rPr>
          <w:rFonts w:ascii="Tahoma" w:hAnsi="Tahoma" w:cs="Tahoma"/>
          <w:b/>
          <w:b/>
          <w:bCs/>
          <w:sz w:val="22"/>
          <w:szCs w:val="22"/>
        </w:rPr>
      </w:pPr>
      <w:r>
        <w:rPr>
          <w:rFonts w:cs="Tahoma" w:ascii="Tahoma" w:hAnsi="Tahoma"/>
          <w:i/>
        </w:rPr>
        <w:t>Operador del Digesto: Y.A.C</w:t>
      </w:r>
      <w:r>
        <w:rPr>
          <w:rFonts w:cs="Tahoma" w:ascii="Tahoma" w:hAnsi="Tahoma"/>
          <w:i/>
          <w:sz w:val="22"/>
          <w:szCs w:val="22"/>
        </w:rPr>
        <w:t>-</w:t>
      </w:r>
    </w:p>
    <w:p>
      <w:pPr>
        <w:pStyle w:val="Default"/>
        <w:tabs>
          <w:tab w:val="clear" w:pos="720"/>
          <w:tab w:val="right" w:pos="142" w:leader="none"/>
          <w:tab w:val="left" w:pos="284" w:leader="none"/>
        </w:tabs>
        <w:ind w:left="567" w:right="693" w:hanging="0"/>
        <w:jc w:val="both"/>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RÉGIMEN LABORAL DE TIEMPO REDUCIDO </w:t>
      </w:r>
    </w:p>
    <w:p>
      <w:pPr>
        <w:pStyle w:val="Default"/>
        <w:tabs>
          <w:tab w:val="clear" w:pos="720"/>
          <w:tab w:val="right" w:pos="142" w:leader="none"/>
          <w:tab w:val="left" w:pos="284" w:leader="none"/>
        </w:tabs>
        <w:ind w:left="567" w:right="693" w:hanging="0"/>
        <w:jc w:val="center"/>
        <w:rPr>
          <w:rFonts w:ascii="Tahoma" w:hAnsi="Tahoma" w:cs="Tahoma"/>
          <w:b/>
          <w:b/>
          <w:bCs/>
          <w:sz w:val="22"/>
          <w:szCs w:val="22"/>
          <w:u w:val="single"/>
        </w:rPr>
      </w:pPr>
      <w:r>
        <w:rPr>
          <w:rFonts w:cs="Tahoma" w:ascii="Tahoma" w:hAnsi="Tahoma"/>
          <w:b/>
          <w:bCs/>
          <w:sz w:val="22"/>
          <w:szCs w:val="22"/>
        </w:rPr>
        <w:t xml:space="preserve">CAPÍTULO I </w:t>
      </w:r>
    </w:p>
    <w:p>
      <w:pPr>
        <w:pStyle w:val="Default"/>
        <w:tabs>
          <w:tab w:val="clear" w:pos="720"/>
          <w:tab w:val="right" w:pos="142" w:leader="none"/>
          <w:tab w:val="left" w:pos="284" w:leader="none"/>
        </w:tabs>
        <w:ind w:left="567" w:right="693" w:hanging="0"/>
        <w:jc w:val="center"/>
        <w:rPr>
          <w:rFonts w:ascii="Tahoma" w:hAnsi="Tahoma" w:cs="Tahoma"/>
          <w:b/>
          <w:b/>
          <w:bCs/>
          <w:sz w:val="22"/>
          <w:szCs w:val="22"/>
          <w:u w:val="single"/>
        </w:rPr>
      </w:pPr>
      <w:r>
        <w:rPr>
          <w:rFonts w:cs="Tahoma" w:ascii="Tahoma" w:hAnsi="Tahoma"/>
          <w:b/>
          <w:bCs/>
          <w:sz w:val="22"/>
          <w:szCs w:val="22"/>
          <w:u w:val="single"/>
        </w:rPr>
        <w:t xml:space="preserve">Creación, integración: </w:t>
      </w:r>
    </w:p>
    <w:p>
      <w:pPr>
        <w:pStyle w:val="Default"/>
        <w:tabs>
          <w:tab w:val="clear" w:pos="720"/>
          <w:tab w:val="right" w:pos="142" w:leader="none"/>
          <w:tab w:val="left" w:pos="284" w:leader="none"/>
        </w:tabs>
        <w:ind w:left="567" w:right="693" w:hanging="0"/>
        <w:jc w:val="center"/>
        <w:rPr>
          <w:rFonts w:ascii="Tahoma" w:hAnsi="Tahoma" w:cs="Tahoma"/>
          <w:b/>
          <w:b/>
          <w:bCs/>
          <w:sz w:val="22"/>
          <w:szCs w:val="22"/>
          <w:u w:val="single"/>
        </w:rPr>
      </w:pPr>
      <w:r>
        <w:rPr>
          <w:rFonts w:cs="Tahoma" w:ascii="Tahoma" w:hAnsi="Tahoma"/>
          <w:b/>
          <w:bCs/>
          <w:sz w:val="22"/>
          <w:szCs w:val="22"/>
          <w:u w:val="single"/>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º.- En el ámbito de la Administración Pública Provincial, créase el “Régimen Laboral de Tiempo Reducido”, cuyo texto se adjunta como Anexo I de la presente Ley, destinado exclusivamente a las personas que figuran en el Anexo II y que a la fecha de sanción de esta Ley desempeñen tareas para el Estado en el ámbito de la Administración Pública Provinci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u w:val="single"/>
        </w:rPr>
      </w:pPr>
      <w:r>
        <w:rPr>
          <w:rFonts w:cs="Tahoma" w:ascii="Tahoma" w:hAnsi="Tahoma"/>
          <w:b/>
          <w:bCs/>
          <w:sz w:val="22"/>
          <w:szCs w:val="22"/>
        </w:rPr>
        <w:t xml:space="preserve">CAPÍTULO II </w:t>
      </w:r>
    </w:p>
    <w:p>
      <w:pPr>
        <w:pStyle w:val="Default"/>
        <w:tabs>
          <w:tab w:val="clear" w:pos="720"/>
          <w:tab w:val="right" w:pos="142" w:leader="none"/>
          <w:tab w:val="left" w:pos="284" w:leader="none"/>
        </w:tabs>
        <w:ind w:left="567" w:right="693" w:hanging="0"/>
        <w:jc w:val="center"/>
        <w:rPr>
          <w:rFonts w:ascii="Tahoma" w:hAnsi="Tahoma" w:cs="Tahoma"/>
          <w:b/>
          <w:b/>
          <w:bCs/>
          <w:sz w:val="22"/>
          <w:szCs w:val="22"/>
          <w:u w:val="single"/>
        </w:rPr>
      </w:pPr>
      <w:r>
        <w:rPr>
          <w:rFonts w:cs="Tahoma" w:ascii="Tahoma" w:hAnsi="Tahoma"/>
          <w:b/>
          <w:bCs/>
          <w:sz w:val="22"/>
          <w:szCs w:val="22"/>
          <w:u w:val="single"/>
        </w:rPr>
        <w:t xml:space="preserve">Ingreso. Normativa aplicable: </w:t>
      </w:r>
    </w:p>
    <w:p>
      <w:pPr>
        <w:pStyle w:val="Default"/>
        <w:tabs>
          <w:tab w:val="clear" w:pos="720"/>
          <w:tab w:val="right" w:pos="142" w:leader="none"/>
          <w:tab w:val="left" w:pos="284" w:leader="none"/>
        </w:tabs>
        <w:ind w:left="567" w:right="693" w:hanging="0"/>
        <w:jc w:val="center"/>
        <w:rPr>
          <w:rFonts w:ascii="Tahoma" w:hAnsi="Tahoma" w:cs="Tahoma"/>
          <w:b/>
          <w:b/>
          <w:bCs/>
          <w:sz w:val="22"/>
          <w:szCs w:val="22"/>
          <w:u w:val="single"/>
        </w:rPr>
      </w:pPr>
      <w:r>
        <w:rPr>
          <w:rFonts w:cs="Tahoma" w:ascii="Tahoma" w:hAnsi="Tahoma"/>
          <w:b/>
          <w:bCs/>
          <w:sz w:val="22"/>
          <w:szCs w:val="22"/>
          <w:u w:val="single"/>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2º.- Las personas cuyo ingreso se efectiviza por la presente, son quienes se indican en las nóminas que forman parte de esta Ley como Anexo II; que expresen su conformidad con el ingreso a este Régimen y su conocimiento de la normativa de esta Ley; y que no se encuentren en alguna situación de inhabilidad, con ajuste a los artículos siguient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3º.- Salvo que en el acto de su designación se disponga lo contrario y sin perjuicio de eventuales reubicaciones, los ingresantes seguirán desempeñándose en el mismo lugar y tareas que tengan asignadas a la fecha de la sanción de la presente ley, resultándoles aplicable la normativa establecida en la presente Le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réanse los cargos nominativos, que corresponden a los beneficiarios indicados en el Anexo II.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Al personal ingresante no le serán de aplicación las normas particulares que se encuentren vigentes en el lugar donde se desempeñe, sino las específicas contenidas en el Estatuto Anexo I y en el cuerpo principal de esta Ley, salvo en los casos en que expresamente en los mismos, o en disposiciones de aplicación en el ámbito que se desempeñen, en su caso, se indique lo contrario.-</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u w:val="single"/>
        </w:rPr>
      </w:pPr>
      <w:r>
        <w:rPr>
          <w:rFonts w:cs="Tahoma" w:ascii="Tahoma" w:hAnsi="Tahoma"/>
          <w:b/>
          <w:bCs/>
          <w:sz w:val="22"/>
          <w:szCs w:val="22"/>
        </w:rPr>
        <w:t xml:space="preserve">CAPÍTULO III </w:t>
      </w:r>
    </w:p>
    <w:p>
      <w:pPr>
        <w:pStyle w:val="Default"/>
        <w:tabs>
          <w:tab w:val="clear" w:pos="720"/>
          <w:tab w:val="right" w:pos="142" w:leader="none"/>
          <w:tab w:val="left" w:pos="284" w:leader="none"/>
        </w:tabs>
        <w:ind w:left="567" w:right="693" w:hanging="0"/>
        <w:jc w:val="center"/>
        <w:rPr/>
      </w:pPr>
      <w:r>
        <w:rPr>
          <w:rFonts w:cs="Tahoma" w:ascii="Tahoma" w:hAnsi="Tahoma"/>
          <w:b/>
          <w:bCs/>
          <w:sz w:val="22"/>
          <w:szCs w:val="22"/>
          <w:u w:val="single"/>
        </w:rPr>
        <w:t>Designación:</w:t>
      </w:r>
      <w:r>
        <w:rPr>
          <w:rFonts w:cs="Tahoma" w:ascii="Tahoma" w:hAnsi="Tahoma"/>
          <w:b/>
          <w:bCs/>
          <w:sz w:val="22"/>
          <w:szCs w:val="22"/>
        </w:rPr>
        <w:t xml:space="preserve">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4º.- Previa asignación de los cargos creados por esta Ley, las designaciones serán dispuestas por la autoridad competente para designar person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5º.- En la forma y plazo que se establece en el Anexo III y se establezca en su reglamentación, los interesados podrán acogerse a lo establecido en esta Ley aceptando el ingreso al “Régimen Laboral de Tiempo Reducido”, presentando la documentación que se les requiera y declarando bajo juramento conocer y aceptar los derechos y obligaciones correspondientes al mismo y si se encuentra en alguna de las siguientes situacion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Ejerciendo otro cargo en la Administración Pública, en este caso, indicando, lugar, denominación del cargo y autoridad de la que depend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inhabilitado para el ejercicio de cargos públic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procesado por delito dolos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cumpliendo condena por delito dolos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haber sido declarado cesante o exonerado de la Administración Pública, no rehabilit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haber sido condenado por delito cometido en perjuicio de la AdministraciónPúblic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g) estar en situación de fallido o concursado civilmente no rehabilit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h) jubilados o retirados; y/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i) percibiendo pensión graciable, el origen y monto de la misma.</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6º.- En el caso del inciso a) del artículo anterior si la acumulación constituyera incompatibilidad de acuerdo con lo establecido en el artículo 7º del Estatuto anexo, se lo designará siempre que el interesado renuncie al cargo preexistente que la gener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Si presentada la renuncia no le fuera aceptada en el plazo de un (1) mes, el ingresante será dado de baj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7º.- Los casos de los incisos b), d), f), g) y h) del artículo 5º determinan incompatibilidad absoluta para el ingreso. En el caso del inciso i) el ingresante deberá optar por este sistema o por el régimen por el que está percibiendo sus ingres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8°.- En los supuestos en que el ingresante no sea argentino, no tenga aprobado el ciclo completo de enseñanza primaria, o no haya sido considerado con aptitud psicofísica para el desempeño de un cargo público, la autoridad competente para designar podrá disponer el ingreso, debiendo analizar la situación en función a la naturaleza de la tarea y/o del desempeño durante el período de condicionalidad. En estos casos, no operará la confirmación una vez vencido el plazo de condicionalidad establecido en el Estatuto anexo, sino que para ello será necesaria una resolución expresa, debidamente fund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9°.- En caso de falsedad en la declaración jurada a que se refiere el artículo 5º, que hubiera determinado la adjudicación del cargo, o la adjudicación condicionada, la autoridad administrativa de la que dependa el agente dispondrá la sustanciación de una información sumaria, con intervención de la Fiscalía de Investigaciones Administrativas. Comprobada la irregularidad, se dispondrá sin más trámite la baja del ingresante, sin perjuicio de las acciones administrativas y/o judiciales que correspondan y del reintegro de las sumas que pudieran haberse percibido indebidam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os errores materiales o de hecho y los aritméticos, podrán rectificarse en cualquier momento, siempre que la enmienda no altere lo substancial de la declaración jur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u w:val="single"/>
        </w:rPr>
      </w:pPr>
      <w:r>
        <w:rPr>
          <w:rFonts w:cs="Tahoma" w:ascii="Tahoma" w:hAnsi="Tahoma"/>
          <w:b/>
          <w:bCs/>
          <w:sz w:val="22"/>
          <w:szCs w:val="22"/>
        </w:rPr>
        <w:t xml:space="preserve">CAPÍTULO IV </w:t>
      </w:r>
    </w:p>
    <w:p>
      <w:pPr>
        <w:pStyle w:val="Default"/>
        <w:tabs>
          <w:tab w:val="clear" w:pos="720"/>
          <w:tab w:val="right" w:pos="142" w:leader="none"/>
          <w:tab w:val="left" w:pos="284" w:leader="none"/>
        </w:tabs>
        <w:ind w:left="567" w:right="693" w:hanging="0"/>
        <w:jc w:val="center"/>
        <w:rPr>
          <w:rFonts w:ascii="Tahoma" w:hAnsi="Tahoma" w:cs="Tahoma"/>
          <w:b/>
          <w:b/>
          <w:bCs/>
          <w:sz w:val="22"/>
          <w:szCs w:val="22"/>
          <w:u w:val="single"/>
        </w:rPr>
      </w:pPr>
      <w:r>
        <w:rPr>
          <w:rFonts w:cs="Tahoma" w:ascii="Tahoma" w:hAnsi="Tahoma"/>
          <w:b/>
          <w:bCs/>
          <w:sz w:val="22"/>
          <w:szCs w:val="22"/>
          <w:u w:val="single"/>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0.- Los cargos asignados a los ingresantes indicados en el Anexo II serán nominales; no podrán ser ocupados por otra persona y se eliminarán automáticamente en los casos en que el ingresante no se presente en el plazo reglamentario que se establezca de acuerdo a lo dispuesto en el artículo 5º, o no corresponda la adjudicación, o el ingresante, por cualquier motivo, haya dejado de desempeñar sus tare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u w:val="single"/>
        </w:rPr>
      </w:pPr>
      <w:r>
        <w:rPr>
          <w:rFonts w:cs="Tahoma" w:ascii="Tahoma" w:hAnsi="Tahoma"/>
          <w:b/>
          <w:bCs/>
          <w:sz w:val="22"/>
          <w:szCs w:val="22"/>
        </w:rPr>
        <w:t xml:space="preserve">CAPÍTULO V </w:t>
      </w:r>
    </w:p>
    <w:p>
      <w:pPr>
        <w:pStyle w:val="Default"/>
        <w:tabs>
          <w:tab w:val="clear" w:pos="720"/>
          <w:tab w:val="right" w:pos="142" w:leader="none"/>
          <w:tab w:val="left" w:pos="284" w:leader="none"/>
        </w:tabs>
        <w:ind w:left="567" w:right="693" w:hanging="0"/>
        <w:jc w:val="center"/>
        <w:rPr>
          <w:rFonts w:ascii="Tahoma" w:hAnsi="Tahoma" w:cs="Tahoma"/>
          <w:b/>
          <w:b/>
          <w:bCs/>
          <w:sz w:val="22"/>
          <w:szCs w:val="22"/>
          <w:u w:val="single"/>
        </w:rPr>
      </w:pPr>
      <w:r>
        <w:rPr>
          <w:rFonts w:cs="Tahoma" w:ascii="Tahoma" w:hAnsi="Tahoma"/>
          <w:b/>
          <w:bCs/>
          <w:sz w:val="22"/>
          <w:szCs w:val="22"/>
          <w:u w:val="single"/>
        </w:rPr>
        <w:t>Retribuciones:</w:t>
      </w:r>
    </w:p>
    <w:p>
      <w:pPr>
        <w:pStyle w:val="Default"/>
        <w:tabs>
          <w:tab w:val="clear" w:pos="720"/>
          <w:tab w:val="right" w:pos="142" w:leader="none"/>
          <w:tab w:val="left" w:pos="284" w:leader="none"/>
        </w:tabs>
        <w:ind w:left="567" w:right="693" w:hanging="0"/>
        <w:jc w:val="center"/>
        <w:rPr>
          <w:rFonts w:ascii="Tahoma" w:hAnsi="Tahoma" w:cs="Tahoma"/>
          <w:sz w:val="22"/>
          <w:szCs w:val="22"/>
        </w:rPr>
      </w:pPr>
      <w:r>
        <w:rPr>
          <w:rFonts w:eastAsia="Tahoma" w:cs="Tahoma" w:ascii="Tahoma" w:hAnsi="Tahoma"/>
          <w:b/>
          <w:bCs/>
          <w:sz w:val="22"/>
          <w:szCs w:val="22"/>
          <w:u w:val="single"/>
        </w:rPr>
        <w:t xml:space="preserv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1.- La retribución de los agentes, que integren la planta de personal de este régimen de jornada reducida en el ámbito provincial, se encuentra determinada en función de la proporción que corresponda, a los haberes que percibe el personal de jornada completa comprendido en el ámbito de la Ley 643 y que revistan en la Categoría 16. </w:t>
      </w:r>
    </w:p>
    <w:p>
      <w:pPr>
        <w:pStyle w:val="Default"/>
        <w:tabs>
          <w:tab w:val="clear" w:pos="720"/>
          <w:tab w:val="right" w:pos="142" w:leader="none"/>
          <w:tab w:val="left" w:pos="284" w:leader="none"/>
        </w:tabs>
        <w:ind w:left="567" w:right="693" w:hanging="0"/>
        <w:jc w:val="center"/>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u w:val="single"/>
        </w:rPr>
      </w:pPr>
      <w:r>
        <w:rPr>
          <w:rFonts w:cs="Tahoma" w:ascii="Tahoma" w:hAnsi="Tahoma"/>
          <w:b/>
          <w:bCs/>
          <w:sz w:val="22"/>
          <w:szCs w:val="22"/>
          <w:u w:val="single"/>
        </w:rPr>
        <w:t xml:space="preserve">CAPÍTULO VI </w:t>
      </w:r>
    </w:p>
    <w:p>
      <w:pPr>
        <w:pStyle w:val="Default"/>
        <w:tabs>
          <w:tab w:val="clear" w:pos="720"/>
          <w:tab w:val="right" w:pos="142" w:leader="none"/>
          <w:tab w:val="left" w:pos="284" w:leader="none"/>
        </w:tabs>
        <w:ind w:left="567" w:right="693" w:hanging="0"/>
        <w:jc w:val="center"/>
        <w:rPr>
          <w:rFonts w:ascii="Tahoma" w:hAnsi="Tahoma" w:cs="Tahoma"/>
          <w:sz w:val="22"/>
          <w:szCs w:val="22"/>
        </w:rPr>
      </w:pPr>
      <w:r>
        <w:rPr>
          <w:rFonts w:cs="Tahoma" w:ascii="Tahoma" w:hAnsi="Tahoma"/>
          <w:b/>
          <w:bCs/>
          <w:sz w:val="22"/>
          <w:szCs w:val="22"/>
          <w:u w:val="single"/>
        </w:rPr>
        <w:t xml:space="preserve">Disposiciones General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2.- El presente régimen excepcional de tiempo reducido, mantendrá plena vigencia y aplicación, hasta tanto, las personas comprendidas, sean incorporados de manera progresiva a los regímenes legales y estatutarios correspondientes con las funciones que desempeñen.- </w:t>
      </w:r>
      <w:r>
        <w:rPr>
          <w:rStyle w:val="FootnoteCharacters"/>
          <w:rStyle w:val="FootnoteAnchor"/>
          <w:rFonts w:cs="Tahoma" w:ascii="Tahoma" w:hAnsi="Tahoma"/>
          <w:sz w:val="22"/>
          <w:szCs w:val="22"/>
        </w:rPr>
        <w:footnoteReference w:id="2"/>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3.- Prohíbese expresamente la adscripción del personal de este régime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4.- Facúltase al Poder Ejecutivo, a determinar y realizar las modificaciones a los requisitos instituidos para el ingreso del personal y su procedimiento dispuesto en el Anexo II de la presente Ley, con el objeto de otorgar mayor agilidad y celeridad al cumplimiento de los objetivos de la presente normativ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5.- Facúltase al Poder Ejecutivo a subsanar errores numéricos o alfabéticos en los listados de beneficiarios del Anexo II que forma parte de la presente Le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iculo 16.- Facúltese al Poder Ejecutivo a incorporar al presente régimen, a aquellas personas, que no se encuentren incluidas en el listado que figura como Anexo II, siempre que se acredite fehacientemente que previo al dictado de esta norma, cumplían con los requisitos dispuestos en el Artículo 1º del presente plexo normativo, debiendo dar cuenta a la Cámara de Diputad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7.- Exímase del pago de la Tasa Retributiva de Servicios prevista por el artículo 21, apartado D. inciso 2, sub-inciso a) de la Ley Nº 2828 – Impositiva Año 2015 – a las solicitudes de los Certificados de Antecedentes efectuadas en el marco de la presente Le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Artículo 18.- El gasto que demande la presente Ley se imputará a las partidas del presupuesto vigente.</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9.- Comuníquese al Poder Ejecutiv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diecinueve días del mes de noviembre de dos mil quinc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Prof. Norma Haydee DURANGO, Vicegobernadora de La Pampa – Presidenta Cámara de Diputados Provincia de La Pampa – Dra. Varinia Lis MARÍN, Secretaria Legislativa Cámara de Diputados Provincia de La Pamp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ANEXO I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ESTATUTO DEL PERSONAL DEL RÉGIMEN LABORAL DE TIEMPO REDUCIDO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NOMBRAMIENTO: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 El presente Estatuto comprende exclusivamente a personas que a la fecha de sanción de esta Ley desempeñen tareas en el ámbito de la Administración Pública Provincial, y que se encuentren incluidos en el Anexo II, que ingresen al Régimen Laboral de Tiempo Reducido conforme lo establecido en el cuerpo principal de esta Le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2º.- Los nombramientos revisten carácter permanente y originan la incorporación de los beneficiarios a la Administración Pública Provinci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3º.- No obstante lo establecido en el artículo anterior, el nombramiento del agente del agente permanente tendrá carácter condicional durante un período máximo de ciento ochenta (180) días corridos de servicio efectivo, oportunidad en que se transformará automáticamente en definitivo, excepto los casos a que se refiere el artículo 8º del cuerpo principal de esta Ley y siempre que el agente hubiere obtenido calificación suficiente. En caso de calificación insuficiente, cesará el agente y se eliminará el cargo cuando la calificación quede firm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4º.- La calificación no podrá ser efectuada antes de los ciento veinte (120) días corridos de servicio efectivo y se notificará dentro de los diez (10) días corridos de producida. La omisión de la calificación o de su notificación dentro del periodo de condicionalidad, se considerará calificación sufici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b/>
          <w:b/>
          <w:bCs/>
          <w:sz w:val="22"/>
          <w:szCs w:val="22"/>
        </w:rPr>
      </w:pPr>
      <w:r>
        <w:rPr>
          <w:rFonts w:cs="Tahoma" w:ascii="Tahoma" w:hAnsi="Tahoma"/>
          <w:sz w:val="22"/>
          <w:szCs w:val="22"/>
        </w:rPr>
        <w:t xml:space="preserve">Artículo 5º.- Si el agente se encontrara sometido a sumario y la resolución del mismo se produjera después de los ciento cincuenta (150) días de servicio efectivo, aun cuando se excediera el plazo establecido en el artículo 3º, el periodo de condicionalidad se extenderá hasta treinta (30) días corridos a partir de la fecha de la resolución.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JORNADA DE TRABAJO: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6º.- Todo el personal tendrá obligación de cumplir cinco (5) horas diarias de servicio, con un total máximo de veinte (25) horas semanales dentro del horario que determine la autoridad que corresponda al lugar de su desempeño, de acuerdo con las necesidades del servic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No se exigirá, otorgará o reconocerá el cumplimiento de horas extras. </w:t>
      </w:r>
    </w:p>
    <w:p>
      <w:pPr>
        <w:pStyle w:val="Default"/>
        <w:tabs>
          <w:tab w:val="clear" w:pos="720"/>
          <w:tab w:val="right" w:pos="142" w:leader="none"/>
          <w:tab w:val="left" w:pos="284" w:leader="none"/>
        </w:tabs>
        <w:ind w:left="567" w:right="693" w:hanging="0"/>
        <w:jc w:val="both"/>
        <w:rPr>
          <w:rFonts w:ascii="Tahoma" w:hAnsi="Tahoma" w:cs="Tahoma"/>
          <w:b/>
          <w:b/>
          <w:bCs/>
          <w:sz w:val="22"/>
          <w:szCs w:val="22"/>
        </w:rPr>
      </w:pPr>
      <w:r>
        <w:rPr>
          <w:rFonts w:cs="Tahoma" w:ascii="Tahoma" w:hAnsi="Tahoma"/>
          <w:sz w:val="22"/>
          <w:szCs w:val="22"/>
        </w:rPr>
        <w:t xml:space="preserve">Sin perjuicio de lo expuesto, el Poder Ejecutivo, se encuentra facultado a efectos de disponer excepcionalmente la extensión de la jornada dispuesta en la presente Ley, en tanto razones de imprescindible necesidad o tareas específicas del servicio así lo requieran.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INCOMPATIBILIDADES: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7º.- El agente no podrá desempeñar otro cargo remunerado en el sector público, salvo las siguientes excepcion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El desempeño de un cargo, con doce (12) horas de cátedra o tareas docentes equivalent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el desempeño de un cargo, con otro de los considerados docent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el desempeño de un cargo con otro correspondiente a actividades de carácter artístico, profesional o técnico;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d) el ejercicio de la docencia universitaria.</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8º.- La acumulación prevista en el artículo anterior será autorizada por los titulares de los Poderes a los que corresponda la jurisdicción presupuestaria donde se desempeñe el agente, sin perjuicio del estricto cumplimiento de la jornada de trabajo y demás deber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DEBERES: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Artículo 9º.- Sin perjuicio de los deberes que impongan otras leyes o disposiciones arregladas a este Estatuto, el agente está obligado a:</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La prestación personal del servicio con eficiencia y diligencia, en el lugar, condiciones de tiempo y forma que se determinan en este Estatuto y las disposiciones reglamentarias correspondient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observar en el servicio y fuera del mismo una conducta decoros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conducirse con cortesía y respetuosamente en sus relaciones de servicio con el público, sus Superiores y compañer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obedecer las órdenes emanadas de superior jerárquico, que reúnan las formalidades del caso y que tengan por objeto la realización de actos de servicio compatibles con las tareas del ag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rehusar dádivas, recompensas y otras ventajas de cualquier clase que le fueran ofrecidas con motivo del desempeño de sus tareas, salvo que provengan de la propia Administración Públic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guardar secreto de todo asunto del servicio que deba permanecer en reserva por su naturaleza o en virtud de instrucciones especial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g) promover las acciones judiciales que corresponda, cuando públicamente se le imputara la comisión de un delito de acción pública, en cuyo caso se le proveerá, a su solicitud, patrocinio letrado gratuito de la Provinci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h) permanecer en el cargo durante el plazo de treinta (30) días corridos a partir de la fecha de presentación de la renuncia al mismo, si antes no le fuera aceptada o se lo autorizara a cesar en sus tare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i) declarar todas sus actividades y los ingresos provenientes de las mismas en los casos que determine la reglament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j) dar cuenta, por la vía jerárquica correspondiente, de las irregularidades administrativas que lleguen a su conocimien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k) excusarse de intervenir cuando su actuación pueda originar interpretaciones de parcialidad o exista impedimento leg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 velar por la conservación de los bienes que el Estado hubiere puesto bajo su guarda o custodi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m) usar la indumentaria de trabajo que le haya sido suministr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n) acreditar ante la superioridad el cumplimiento de sus obligaciones cívic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o) declarar bajo juramento los miembros de su grupo familiar, manteniendo permanentemente actualizada dicha información y la referente al domicilio propio y de aquell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p) declarar en los sumarios administrativos, siempre que no exista impedimento legal, y ratificar, rectificar o desistir de sus denunci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q) someterse a examen psicofísico, cuando lo disponga la autoridad compet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r) rendir cuenta de los fondos que se le anticipen, dentro de los plazos establecid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s) declarar bajo juramento su situación patrimonial y modificaciones ulteriores en las oportunidades que se disponga cuando tenga a su cargo manejo de fondos y en los casos que establezca la autoridad competente;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t) observar las normas que le impongan deberes propios de su condición de ag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PROHIBICIONES: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0.- Queda prohibido al ag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Patrocinar trámites o gestiones ante la Administración Pública Provincial, referente a asuntos de terceros que se vinculen con su tare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dirigir, administrar, patrocinar, asesorar, representar a personas físicas o jurídicas o integrar sociedades que gestionan o explotan concesiones o privilegios o que sean proveedores o contratistas del Estado Provincial, cuando su tarea en éste implique atribuciones decisorias en relación con el interés de aquéllas; exceptúanse las contrataciones con cooperativas cuando el agente sea asociado de las mismas y no tenga facultades de dirección, administración, control o ejecución en dichas entidad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recibir beneficios de terceros, originados en contratos, concesiones, franquicias o adjudicaciones, celebrados u otorgados por la Administración Pública Provinci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mantener vinculaciones que le reporten beneficios o impliquen obligaciones, con entidades directamente fiscalizadas por la repartición en la que presta servic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valerse de facultades o prerrogativas inherentes a su cargo, para realizar proselitismo polític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realizar gestiones por conducto de personas extrañas a las que jerárquicamente o por derecho corresponda, en todo lo relacionado con los deberes, prohibiciones y derechos establecidos en este Estatu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g) utilizar con fines particulares los servicios del personal de la Administración Pública Provincial durante el horario en que éste debe desempeñar sus tareas, como así también los bienes y documentos del Est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h) promover o aceptar homenajes y todo otro acto que implique sumisión u obsecuencia a los superiores jerárquicos; </w:t>
      </w:r>
    </w:p>
    <w:p>
      <w:pPr>
        <w:pStyle w:val="Default"/>
        <w:tabs>
          <w:tab w:val="clear" w:pos="720"/>
          <w:tab w:val="right" w:pos="142" w:leader="none"/>
          <w:tab w:val="left" w:pos="284" w:leader="none"/>
        </w:tabs>
        <w:ind w:left="567" w:right="693" w:hanging="0"/>
        <w:jc w:val="both"/>
        <w:rPr>
          <w:rFonts w:ascii="Tahoma" w:hAnsi="Tahoma" w:cs="Tahoma"/>
          <w:b/>
          <w:b/>
          <w:bCs/>
          <w:sz w:val="22"/>
          <w:szCs w:val="22"/>
        </w:rPr>
      </w:pPr>
      <w:r>
        <w:rPr>
          <w:rFonts w:cs="Tahoma" w:ascii="Tahoma" w:hAnsi="Tahoma"/>
          <w:sz w:val="22"/>
          <w:szCs w:val="22"/>
        </w:rPr>
        <w:t>i) arrogarse facultades que no le corresponden.</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DERECHOS: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1.- El agente gozará de los siguientes derechos, de acuerdo con las normas que se establecen a continu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Estabilidad; con la salvedad dispuesta en el art. 12 del presente plexo normativ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retribu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asignaciones familiar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viáticos, reintegro de gastos e indemnizacion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franco compensatorio, licencias, justificaciones y franquici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traslados y permut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g) menciones especial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h) capacit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i) renunciar al car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j) interponer recursos y reclam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k) defensa en casos de sumario;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ESTABILIDAD: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2.- El agente, una vez transformado en definitivo su nombramiento, tiene derecho a la estabilidad en las tareas. No podrá ser trasladado contra su voluntad fuera de la localidad o paraje donde se desempeña, salvo exigencias del servicio debidamente fundadas. Cuando el agente se encuentre en uso de licencia gremial, la prohibición de traslado será absoluta por el plazo de dos años a partir de la finalización de la licencia. La estabilidad se perderá únicamente por las causales establecidas en este Estatuto. El agente amparado por esta estabilidad retendrá el cargo, sin goce de haberes, cuando sea designado para cubrir otro en la Administración Pública Provincial que no tenga esta garantí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b/>
          <w:b/>
          <w:bCs/>
          <w:sz w:val="22"/>
          <w:szCs w:val="22"/>
        </w:rPr>
      </w:pPr>
      <w:r>
        <w:rPr>
          <w:rFonts w:cs="Tahoma" w:ascii="Tahoma" w:hAnsi="Tahoma"/>
          <w:sz w:val="22"/>
          <w:szCs w:val="22"/>
        </w:rPr>
        <w:t xml:space="preserve">Artículo 13.- Cuando una reestructuración determine la supresión de una repartición o dependencia y la eliminación de sus cargos, los agentes de esta Planta confirmados, serán reubicados y conservarán derecho a los adicionales que perciban, siempre que sean compatibles con el nuevo destino.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RETRIBUCIÓN: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4.- El agente tiene derecho a la retribución, siempre que haya prestado servicio o esté comprendido en el régimen de licencias, franquicias o justificaciones en todos los casos en que las mismas sean con goce de haber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5.- La retribución a que tiene derecho el agente comprend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Asignación del Car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Adicional por Antigüedad;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Adicional por Títul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Adicional por Zona Desfavorabl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Adicional por Asistencia Perfect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Adicional por Situaciones Especiales;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g) Sueldo Anual Complementar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6.- La ASIGNACION DEL CARGO está determinada por la suma del Sueldo Básico y el Adicional General y se hará efectiva el último día hábil del mes que corresponda a la prestación del servic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7.- El Sueldo Básico es equivalente al treinta y cinco por ciento (35%) de la Asignación del Car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8.- EL ADICIONAL POR ANTIGÜEDAD será liquidado conforme a lo establecido en la ley 643.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9.- A los fines de la antigüedad, se computarán todos los servicios con aportes jubilatorios, no simultáneos, ininterrumpidos o alternados, que registre el agente al 1º de enero de cada año, prestados en organismos nacionales, provinciales o municipales. La fracción de seis (6) meses o mayor, que resulte del total, se computará como un (1) añ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No se computarán servicios que hayan determinado el otorgamiento de beneficio de pasividad.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20.- EL ADICIONAL POR TÍTULO comprend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Títulos universitarios o de estudios superiores de tercer nivel que demande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1) Cinco (5) o más años de estudios: el veinticinco por ciento (25 %) de la Asignación del Car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uatro (4) años de estudios: el veintitrés por ciento (23 %) de la Asignación del Car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2) de uno (1) a tres (3) años de estudios: el veinte por ciento (20 %) de la Asignación del Car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Títulos secundarios: de maestro normal, bachiller, perito mercantil, y otro correspondientes a planes de estudios no inferiores a cinco (5) años, el diecisiete con cincuenta por ciento (17,50 %) de la Asignación del Car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Títulos o certificados de estudios secundarios correspondientes a ciclo básico y títulos o certificados de capacitación con planes de estudios no inferiores a tres (3) años: el diez por ciento (10 %) de la Asignación del Car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Certificados de estudios expedidos por organismos gubernamentales o internacionales, con duración no inferior a tres (3) meses, y Certificados de capacitación técnica: el siete con cincuenta por ciento (7,50 %) de la Asignación del Car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Sólo se bonificarán los títulos cuya posesión signifique aporte de conocimientos de aplicación a la tarea desempeñ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No se bonificará más de un título por empleo, reconociéndose en todos los casos, aquel al que corresponda un adicional superior.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21.- EL ADICIONAL POR ZONA DESFAVORABLE se efectivizará juntamente con la Asignación del Cargo, al agente que preste servicios en zonas inhóspitas, de acuerdo con la clasificación que se haga para el personal comprendido en el ámbito de la ley 643.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22.- El importe del Adicional por Zona Desfavorable se regulará entre el diez por ciento (10 %) y el cuarenta por ciento (40%) del monto de la Asignación del Cargo más el Adicional por Antigüedad.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No se efectivizará por el tiempo en que el agente esté en uso de las licencias previstas en el artículo 87.</w:t>
      </w:r>
    </w:p>
    <w:p>
      <w:pPr>
        <w:pStyle w:val="Default"/>
        <w:tabs>
          <w:tab w:val="clear" w:pos="720"/>
          <w:tab w:val="right" w:pos="142" w:leader="none"/>
          <w:tab w:val="left" w:pos="284" w:leader="none"/>
        </w:tabs>
        <w:ind w:left="567" w:right="693" w:hanging="0"/>
        <w:jc w:val="both"/>
        <w:rPr>
          <w:rFonts w:ascii="Tahoma" w:hAnsi="Tahoma" w:eastAsia="Tahoma" w:cs="Tahoma"/>
          <w:sz w:val="22"/>
          <w:szCs w:val="22"/>
        </w:rPr>
      </w:pPr>
      <w:r>
        <w:rPr>
          <w:rFonts w:eastAsia="Tahoma" w:cs="Tahoma" w:ascii="Tahoma" w:hAnsi="Tahoma"/>
          <w:sz w:val="22"/>
          <w:szCs w:val="22"/>
        </w:rPr>
        <w:t xml:space="preserv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23.- El ADICIONAL POR ASISTENCIA PERFECTA se efectivizará mensualmente al agente que no registre inasistencias, licencias, faltas de puntualidad o franquicias en el mes respectivo, con las siguientes excepcion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Licencia por Descanso Anual, siempre que el Adicional se haya percibido por no menos de seis (6) meses en el año a que corresponda la mism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hasta dos (2) permisos de sali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franquicias establecidas en los incisos c) al h) del artículo 98;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d) inasistencias permitidas por donación de sangre.</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24.- El importe del Adicional por Asistencia Perfecta es equivalente al diez por ciento (10%) de la Asignación del Car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25.- EL ADICIONAL POR SITUACIONES ESPECIALES se asignará al agente hasta un quince por ciento (15%) de la Asignación del Cargo para compensar situaciones especiales tales como riesgo físico, de acuerdo con las particularidades que lo justifiquen y a graduación que establezca el titular del Poder al que corresponda la Jurisdicción Presupuestaria donde reviste el ag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n los casos de las licencias previstas en el artículo 72, incisos b) y c), este Adicional se efectivizará si hubiere sido asignado durante ciento ochenta (180) días por año calendario en que dichas licencias se concedan con el cien por ciento (100%) de los haberes; no se efectivizará por el tiempo en que el agente se encuentre en uso de licencias previstas en los artículos 87 y 89.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Artículo 26.- El SUELDO ANUAL COMPLEMENTARIO se efectivizará al agente en dos cuotas semestrales.</w:t>
      </w:r>
    </w:p>
    <w:p>
      <w:pPr>
        <w:pStyle w:val="Default"/>
        <w:tabs>
          <w:tab w:val="clear" w:pos="720"/>
          <w:tab w:val="right" w:pos="142" w:leader="none"/>
          <w:tab w:val="left" w:pos="284" w:leader="none"/>
        </w:tabs>
        <w:ind w:left="567" w:right="693" w:hanging="0"/>
        <w:jc w:val="both"/>
        <w:rPr>
          <w:rFonts w:ascii="Tahoma" w:hAnsi="Tahoma" w:eastAsia="Tahoma" w:cs="Tahoma"/>
          <w:sz w:val="22"/>
          <w:szCs w:val="22"/>
        </w:rPr>
      </w:pPr>
      <w:r>
        <w:rPr>
          <w:rFonts w:eastAsia="Tahoma" w:cs="Tahoma" w:ascii="Tahoma" w:hAnsi="Tahoma"/>
          <w:sz w:val="22"/>
          <w:szCs w:val="22"/>
        </w:rPr>
        <w:t xml:space="preserv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27.- En caso de extinción de la relación laboral, por cualquier causa, el Sueldo Anual Complementario se efectivizará en forma proporcional simultáneamente con otros haberes pendientes de pa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28.- La Asignación del Cargo, los adicionales establecidos en el artículo 15, con excepción del adicionales por Asistencia Perfecta, y el Sueldo Anual Complementario están sujetos a aportes jubilatori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ASIGNACIONES FAMILIARES: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29.- El agente tiene derecho a las siguientes asignaciones Familiar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Por Matrimon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Por Cónyug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Prenat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Por nacimiento de Hij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Por adop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Por Hij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g) Por Familia Numeros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h) Por Ayuda Escolar Primari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i) Por Escolaridad; y</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j) Anual Complementaria por Vacacion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30.- Los importes de las ASIGNACIONES FAMILIARES serán los que se establezcan para el personal de la Administración Central dependiente del Poder Ejecutiv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31.- La ASIGNACION POR MATRIMONIO se efectivizará al agente que contraiga enlace matrimonial, en el mes que lo acredite o en el sigui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32.- La ASIGNACION POR CONYUGE se efectivizará al agente, juntamente con la retribución mensual, en los siguientes cas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Por esposa residente en el país; aún cuando se hallare divorciado judicialmente de la misma, siempre que tenga obligación de prestar aliment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por esposo a su cargo, residente en el país, inválido total. Se considera invalidez total, la equivalente o superior al sesenta y seis por ciento (66%) del Total Obrer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33.- La ASIGNACION PRENATAL se efectivizará a la agente, juntamente con la retribución mensual y consistirá en el pago de una suma equivalente a la Asignación por Hijo, a partir del día en que se declare el estado de embarazo, por un lapso no mayor de nueve (9) meses anteriores a la fecha del parto. El estado de embarazo debe ser declarado con posterioridad al tercer mes de gestación acompañando certificado de asistencia expedido por profesional competente. El importe por los meses de embarazo anteriores a la declaración, se efectivizará juntamente con el que corresponda al mes en que la misma se efectú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 interrupción del embarazo antes del tercer mes no da derecho al beneficio a que se refiere este artículo. Cuando la interrupción sea posterior al mencionado lapso, la agente deberá comunicar de inmediato dicha interrupción y solo tendrá derecho a la Asignación por el período en que estuvo embaraz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 aspirante que ingrese en estado de embarazo superior a tres (3) meses, deberá declararlo al momento del ingreso, acompañando el certificado a que se refiere el primer párrafo de este artícul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 asignación se efectivizará al agente varón previa declaración bajo juramento de que su cónyuge no tiene derecho a este beneficio, siendo de aplicación al caso todas las disposiciones de este artícul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34.- La ASIGNACION POR NACIMIENTO DE HIJO se efectivizará al agente en el mes que lo acredite o en el siguiente, por el nacimiento de cada hijo. Esta asignación también se percibirá cuando, luego de producido el parto, separado o no del seno materno, el hijo no presentare signos de vi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35.- La ASIGNACION POR ADOPCION corresponde al agente por cada hijo que adopte a partir de la fecha de entrar en vigor esta ley y se efectivizará en el mes en que acredite la adopción o en el sigui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36.- La ASIGNACION POR HIJO se efectivizará al agente, juntamente con la retribución mensual, por cada hijo a su cargo menor de quince (15) años, y hasta los veintitrés (23) años cuando el hijo concurra regularmente a establecimientos de enseñanza primaria, media, superior o universitaria del Estado o reconocidos por és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 Asignación por Hijo, sin límite de edad, se duplicará cuando el hijo se encuentre incapacit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37.- La ASIGNACION POR FAMILIA NUMEROSA se efectivizará, juntamente con la retribución mensual, al agente que tenga tres (3) o más hijos a cargo, menores de veintiún (21) años o incapacitados, por cada uno de ellos, a partir del tercero inclusiv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l estado de embarazo a partir del tercer hijo genera el derecho al pago de esta asign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partir del momento en que se genera el derecho al cobro de la misma, esta asignación se adicionará a la asignación prenat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38.- La ASIGNACION POR AYUDA ESCOLAR PRIMARIA se efectivizará al agente al comienzo de cada período lectivo, por cada hijo a cargo que curse regularmente el ciclo obligatorio de Educación General Básica o Nivel Inicial en establecimientos del Estado o reconocidos por és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También se pagará al comienzo de cada período lectivo por cada hijo menor a cargo, cuando concurra regularmente a establecimientos del Estado o reconocidos por éste de enseñanza Polimodal. En este caso, y dado el carácter de enseñanza no obligatoria, la asistencia debe ser acreditada dentro de los sesenta (60) días de la iniciación y finalización de cada período lectivo mediante la presentación de un certificado extendido por el establecimiento al que asiste el alumno. La falta de presentación en tiempo del certificado de asistencia, dará lugar al descuento correspondi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uando el hijo discapacitado concurra a establecimientos oficiales, o privados controlados por autoridad competente, o a un servicio de rehabilitación, la cuantía de la asignación por ayuda escolar primaria se duplicará.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39.- La ASIGNACION POR ESCOLARIDAD se efectivizará al agente, juntamente con la retribución mensual, por cada hijo a cargo que curse regularmente los ciclos de enseñanza pre-primaria, primaria, media, superior o universitaria en establecimientos del Estado o reconocidos por éste, hasta la edad de veintitrés (23) años, por los montos que se determinen según el nivel de los estudi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40.- Los montos a que se refieren en el artículo anterior se incrementarán en los casos de familia numeros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41.- La ASIGNACION ANUAL COMPLEMENTARIA POR VACACIONES se efectivizará al agente, juntamente con la retribución correspondiente al mes de enero de cada año, y será equivalente al importe a que tenga derecho en dicho mes en concepto de las Asignaciones Familiares establecidas en los artículos 32, 33, 36, 37, 39 y 40 del presente Estatu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Artículo 42.- A los fines de los beneficios instituidos por los artículos 33, 34, 36, 37, 38 y 39, quedan comprendidos los hijos matrimoniales, extramatrimoniales sin distinción de filiación, los adoptados legalmente, los menores que hayan sido entregados en guarda por los servicios estatales nacionales o provinciales de la minoridad, o cuya tenencia haya sido acordada por resolución judicial y los hijastros. Los beneficios de los artículos 36, 37, 38 y 39 se extienden a los nietos a cargo.</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43.- A los fines de las Asignaciones Familiares, se consideran incapacitadas las personas que, mediante certificado médico expedido por reparticiones oficiales, acrediten incapacidad laboral permanente equivalente o superior al sesenta y seis por ciento (66%) del Total Obrer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44.- A los fines de esta ley se consideran personas a cargo, aquellas que no perciben rentas que excedan el importe de la pensión mínima del Instituto de Previsión Social de la Provincia, cuando el agente concurra para su manutención, vestido y demás necesidad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No se considerará renta, la cuota-parte de pensión de quienes sean copartícipes de este benefic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45.- La asignación por matrimonio se efectivizará a los dos cónyuges si fueran agentes del Estado Provinci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 asignación por Nacimiento de Hijo, por Hijo, por Adopción, por Familia Numerosa, por Escolaridad y por Ayuda Escolar Primaria, se efectivizarán en forma indistinta y excluyente a cualquier agente, en caso que ambos sean dependientes del Estado Provincial. Para el supuesto de existencia de derecho a la percepción de las asignaciones señaladas por persona no dependiente de esta Administración, o que por su normativa propia no le corresponda acceder a las asignaciones familiares, la situación excluirá de esta facultad al agente amparado por este Estatu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46.- Las Asignaciones Familiares instituidas en este Estatuto no podrán percibirse simultáneamente en más de un emple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uando el agente desempeñe más de un cargo en la Administración Pública Provincial, se efectivizará en el que registre mayor antigüedad. Estas asignaciones no están sujetas a descuento en los casos de inasistencias sin goce de haberes, suspensiones en el ejercicio del cargo y licencias con reducción de las retribucion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No se efectivizará por el tiempo de las licencias sin goce de haber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b/>
          <w:b/>
          <w:bCs/>
          <w:sz w:val="22"/>
          <w:szCs w:val="22"/>
        </w:rPr>
      </w:pPr>
      <w:r>
        <w:rPr>
          <w:rFonts w:cs="Tahoma" w:ascii="Tahoma" w:hAnsi="Tahoma"/>
          <w:sz w:val="22"/>
          <w:szCs w:val="22"/>
        </w:rPr>
        <w:t xml:space="preserve">Artículo 47.- Las Asignaciones Familiares no están sujetas a aportes jubilatorios.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VIATICOS, REINTEGROS DE GASTOS E INDEMNIZACIONES: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48.- Para la atención de los gastos de alojamiento, manutención y conexos, que ocasiona el desempeño de una comisión de servicio a una distancia mayor de diez (10) kilómetros del lugar de trabajo, deberá anticiparse al agente una asignación diaria en concepto de viátic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l monto del viático será el que se fije para el personal de la Administración Central dependiente del poder Ejecutiv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49.- En las comisiones de servicios que duren más de un día, se computará el primero completo cuando la salida del agente se produzca antes de las doce horas y como medio día si se realiza después de dicha hora. En los viajes de regreso, cuando la hora de llegada sea anterior a las doce, no corresponderá viático, si ocurre entre las doce y las veinte, medio día y completo si se produce después de las veinte hor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uando el regreso se produzca en el mismo día de la partida, se computará medio día de viático salvo que la partida se efectúe antes de las doce y el regreso después de las veinte horas, en cuyo caso computará día comple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 provisión gratuita de alojamiento o comida, dará derecho al setenta por ciento (70%) del viático, y al veinte por ciento (20%) la de alojamiento y comi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Si la comisión se realiza dentro del horario de trabajo, no corresponderá viático.</w:t>
      </w:r>
    </w:p>
    <w:p>
      <w:pPr>
        <w:pStyle w:val="Default"/>
        <w:tabs>
          <w:tab w:val="clear" w:pos="720"/>
          <w:tab w:val="right" w:pos="142" w:leader="none"/>
          <w:tab w:val="left" w:pos="284" w:leader="none"/>
        </w:tabs>
        <w:ind w:left="567" w:right="693" w:hanging="0"/>
        <w:jc w:val="both"/>
        <w:rPr>
          <w:rFonts w:ascii="Tahoma" w:hAnsi="Tahoma" w:eastAsia="Tahoma" w:cs="Tahoma"/>
          <w:sz w:val="22"/>
          <w:szCs w:val="22"/>
        </w:rPr>
      </w:pPr>
      <w:r>
        <w:rPr>
          <w:rFonts w:eastAsia="Tahoma" w:cs="Tahoma" w:ascii="Tahoma" w:hAnsi="Tahoma"/>
          <w:sz w:val="22"/>
          <w:szCs w:val="22"/>
        </w:rPr>
        <w:t xml:space="preserv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50.- Las comisiones de servicio habituales o permanentes determinarán la asignación de un viático fijo mensual anticipado, que se efectivizará juntamente con la retribución mensual y podrá alcanzar hasta el sesenta por ciento (60%) del viático ordinario correspondiente a un mes de treinta (30) días, graduable en función del tiempo de la comis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51.- Para la atención de los gastos previsibles de una comisión de servicio, no comprendidos en los artículos 48 y 50, se anticipará al agente el importe respectiv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52.- Los gastos relacionados con el ejercicio del cargo, emergentes de circunstancias imprevisibles que requieran urgente soluciones, determinarán el reintegro al agente del importe invertido por és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53.- El agente trasladado por exigencias del servicio tendrá derecho al anticipo o reintegro de la suma necesaria para la atención de los gastos de pasajes, transportes de muebles y efectos personales, embalaje, carga y descarga, como asimismo los que origine su propia movilización y la de los familiares a car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54.- El agente o sus derecho-habientes, tendrán derecho a las indemnizaciones establecidas en la legislación nacional, cuando aquél sufra accidente de trabajo, contraiga enfermedad profesional o muera a consecuencia de dicho accidente o de tal enfermedad. Se efectivizará al interrumpirse o agotarse la licencia prevista en el artículo 72, inciso c).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55.- El agente que hallándose en comisión de servicio contraiga enfermedad, tendrá derecho a una indemnización equivalente al gasto que demande el traslado a su residencia habitual. Si el transporte se realizara a otro lugar, la indemnización será de hasta la suma que demandaría el traslado hasta el lugar de residenci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56.- Las personas que tomen a su cargo los gastos del sepelio del agente, tendrán derecho al reintegro del importe invertido, hasta un máximo del doscientos por ciento (200%) de la Asignación del Car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Sin perjuicio del reintegro previsto precedentemente, los derecho-habientespercibirán una indemnización equivalente al cincuenta por ciento (50%) de la indemnización por causa de muerte a que se refiere el artículo 54, siendo de aplicación las disposiciones del artículo 248 de la ley nacional 20.744. A los fines de esta indemnización, se computarán únicamente los servicios no simultáneos prestados en el sector público, que no hubieran dado lugar al otorgamiento de un beneficio de pasividad. Del cómputo total se considerará como un año entero la fracción de seis (6) meses o mayor.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57.- Las personas que tomen a su cargo el traslado de los restos del agente fallecido en el desempeño de una comisión de servicio, tendrán derecho a una indemnización equivalente al gasto que demande dicho traslado hasta el lugar donde residía. Si los deudos dispusieran el transporte a otro lugar, la indemnización será de hasta la suma que demandaría el traslado hasta donde residía el causa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58.- Los reintegros o indemnizaciones previstos precedentemente, se efectivizarán o comenzarán a efectivizarse, en su caso, dentro de los treinta (30) y sesenta (60) días corridos, respectivamente, de acreditado el derech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FRANCO COMPENSATORIO, LICENCIA, JUSTIFICACIONES Y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FRANQUICIAS: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59.- El agente tiene derecho a las siguientes licencias, justificaciones y franquici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Franco Compensator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Licencia para Descanso Anu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Licencia por Enfermedad;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Licencia por Maternidad;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Licencias Especial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Justificaciones e Inasistencias y Faltas de Puntualidad;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g) Franquici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60.- Cuando la naturaleza de las tareas o la inminencia de un grave perjuicio de interés público impongan la realización de trabajos en días de descanso semanal o feriados, el agente tendrá derecho al FRANCO COMPENSATORIO, a razón de un (1) día laborable por cada período trabajado igual a la jornada de trabajo que le correspon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l Franco Compensatorio comprende jornadas de trabajo completas, se otorgará durante el transcurso de los diez (10) días hábiles siguientes y no puede interrumpirse, salvo licencia por enfermedad del agente; en este caso, deberá continuar el uso del franco interrumpido inmediatamente después de su recuper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s fracciones horarias excedentes de jornadas completas, se acumularán hasta integrar una nueva; no se computarán las fracciones registradas al 31 de diciembre de cada añ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61.- La LICENCIA PARA DESCANSO ANUAL se acordará por año calendario vencido, dentro del siguiente, en días corridos, según la antigüedad del agente al 31 de diciembre del año correspondiente al beneficio, de acuerdo con la siguiente escal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Hasta cinco (5) años, veinte (20) dí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Hasta diez (10) años, veinticinco (25) dí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Hasta quince (15) años, treinta (30) dí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Hasta veinte (20) años; treinta y cinco (35) días;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Más de veinte (20) años, cuarenta (40) dí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Se deberá hacer uso de la licencia durante el bimestre enero- febrero y durante el período de receso escolar invernal. Su uso y goce es de carácter obligatorio y no será compensada en forma dineraria, excepto el caso previsto en el artículo 67.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62.- La Licencia para Descanso Anual será otorgada por el jefe de la repartición donde el agente preste servicios; la solicitud respectiva deberá formularse noventa (90) días corridos antes de la fecha propuesta para la iniciación. Previa comprobación de la antigüedad acreditada, se le notificará la resolución que se adopte, con treinta (30) días corridos de anticipación al comienza de la licencia. Por resolución ministerial o de autoridad competente, por razones de servicio debidamente fundadas, podrá ser postergada dentro del mismo año o transferida al siguiente. También se transferirán al año siguiente las licencias que el agente no hubiera podido utilizar por encontrarse en uso de las previstas en los artículos 72, incisos a), b), y c) y 78.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uando se trate de cónyuges que se desempeñen como agentes comprendidos en este estatuto, dependientes del mismo Poder, y la licencia de uno de ellos sea postergada o transferida, el otro tendrá derecho a idéntica postergación o transferencia respecto de su licencia, siempre que ello no ocasione inconvenientes al servicio; a estos efectos no rigen los plazos del párrafo primer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No se admitirán ni reconocerán licencias anuales postergadas por razones de servicio que no se hubieran solicitado en término y no reúnan las formalidades establecidas por la ley, solamente y sin excepciones podrá postergarse la licencia anual por razones de servicio por el período de un (1) año. La resolución que deniegue o postergue la licencia anual podrá ser recurri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63.- A solicitud del agente la licencia anual se fraccionará en dos períodos. La licencia transferida no es fraccionable pero podrá acumularse a la del año siguiente o a la primera fracción de ésta si se dividier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l fraccionamiento deberá forzosamente contemplar el uso y goce del ochenta por ciento (80%) de la licencia durante el bimestre enero- febrero, y el saldo deberá utilizarse durante el receso invern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64.- La licencia para Descanso Anual, en las reparticiones o dependencias tengan receso funcional anual, se otorgará durante el transcurso del mismo, excepto la del personal que atienda servicios durante el reces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65.- Cuando el agente sea titular de más de un cargo en la Administración Pública Provincial siempre que las necesidades del servicio lo permitan, tendrá derecho a hacer uso de las respectivas licencias para descanso anual en forma simultáne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66.- El agente podrá hacer uso de la Licencia para Descanso Anual a partir del año calendario siguiente al de su ingreso, con arreglo a la escala del artículo 61, siempre que en el transcurso del año del ingreso haya acreditado una antigüedad no inferior a 6 meses, en cuyo caso la licencia será proporcional, computándose a razón de una doceava parte por cada mes o fracción de quince (15) días o mayor.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67.- El derecho a las licencias previstas en este Estatuto se extingue con la cesación definitiva del agente en el servicio; en tal caso, el mismo o sus derecho-habientes tendrán derecho a la percepción, en forma proporcional, de los haberes correspondientes al período de Licencia para Descanso Anual por el año calendario en que se produzca la baja, a razón de una doceava parte por mes o fracción de 15 días o mayor, desechándose las fracciones resultantes. Igualmente tendrá derecho a la percepción de haberes por las licencias para descanso anual o francos compensatorios, pendientes de utiliz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68.- De la Licencia para Descanso Anual, se deducirá la parte proporcional al período de otras sin goce de haberes, usadas durante el año correspopndiente a aquella. Cuando el agente hubiera hecho uso de licencia sin goce de haberes, deberá mediar no menos de un mes de trabajo antes de la utilización de la Licencia para Descanso Anual. En este caso, el agente perderá el derecho a la Licencia para Descanso Anual o fracción de la misma a que exceda el 31 de diciembr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69.- La Licencia para Descanso Anual solo podrá interrumpirse por las siguientes caus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Enfermedad o maternidad del agente;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por el otorgamiento de la prevista en el artículo 82.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l agente deberá continuar el uso de la licencia interrumpida, en forma inmediata a la finalización de las licencias a que se refieren los incisos precedent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70.- A los efectos del artículo 63, las interrupciones motivadas por las causales enunciadas en el artículo 69, no se consideran fraccionamien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71.- Para establecer la antigüedad a que se refiere el artículo 61, se computarán los servicios no simultáneos prestados en el sector público y en entidades privadas en este último caso cuando el agente documente el cómputo efectuado por el respectivo organismo prevision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n ningún caso se computará el tiempo en que el beneficiario hubiera hecho uso de licencia sin goce de haber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72.- Las LICENCIAS POR ENFERMEDAD serán acordadas por el Servicio Médico Oficial, por los motivos y conforme las modalidades siguient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Hasta treinta (30) días corridos por año calendario, continuos o discontinuos, con goce de haberes, para la atención de sus afecciones comunes de corto tratamiento que imposibiliten el desempeño del cargo, incluidas lesiones y operaciones quirúrgicas menores. Vencido este plazo, estas licencias se otorgarán sin goce de haberes durante el resto del añ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hasta dos (2) años con goce de haberes y uno (1) más con el cincuenta por ciento (50 %), en forma continua o discontinua, para la atención de enfermedades, lesiones o intervenciones quirúrgicas de largo tratamiento que imposibiliten el desempeño del cargo. Agotada esta licencia, no podrá otorgarse otra del mismo tipo después de haber transcurridos tres (3) añ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hasta tres (3) años con goce de haberes y uno (1) más con el cincuenta por ciento (50%), continuos o discontinuos, por cada accidente de trabajo o enfermedad profesional contraídos en actos de servicio, comprendidos en la legislación nacional sobre accidentes de trabajo. Los haberes percibidos durante el plazo de la licencia no se deducirán de la indemnización que pudiera corresponderle. Los beneficios de este inciso se ajustarán a las disposiciones nacionales mencionadas en el mismo;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d) hasta veinte (20) días corridos por año calendario, continuos o discontinuos, con goce de haberes, prorrogables hasta ciento ochenta (180) días más sin goce de haberes, para asistir a un miembro del grupo familiar que se encuentre enfermo, accidentado o sometido a intervención quirúrgica y requiera su atención personal.</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73.- Si el agente necesitara las licencias previstas en el artículo anterior, en horario inhábil para el Servicio Médico Oficial, deberá efectuar la respectiva solicitud dentro del primer horario hábil siguiente, presentando certificado médico particular con diagnóstico y duración aproximada del estado de enfermedad. Si el agente se encontrara fuera de su residencia habitual, en cualquier lugar de la Provincia o del país donde no hubiera profesional del Servicio Médico Oficial u otro similar de la Nación, de las provincias o municipalidades y necesitara las licencias previstas en los artículos 72 o 78, deberá presentar certificado expedido por médico de policía o en su defecto por otro particular, con historia clínica y demás elementos de juicio médico que acrediten la existencia de la causal invocada, con firma del médico autenticada por escribano, juez de paz o autoridad policial del lugar.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74.- Cuando un agente se hallara fuera del país y necesitara licencias previstas en los artículos 72 o 78, deberá presentar certificado extendido por autoridad médica oficial del lugar, visado por el Consulado de la República Argentina. En caso de inexistencia de estas autoridades en el lugar donde se encuentre, se aceptará certificado de médico particular, con firma autenticada y constancia de dicha inexistencia otorgada por autoridad judicial o polici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75.- Las licencias previstas en los artículos 72 y 78 son incompatibles con el desempeño de cualquier empleo u ocup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s comprendidas en el artículo 72, incisos a) y d), se interrumpen con el restablecimiento del enfermo o cesación de la necesidad de atender el mismo. En el caso de las licencias establecidas en el artículo 72 incisos b) y c), el agente no podrá reintegrarse al servicio sin el alta del Servicio Médico Oficial. Dicho Servicio autorizará el tipo de tarea que puede realizar, el ejercicio de otro empleo u ocupación, o la reducción o cambio del horario, todo ello e acuerdo con la capacidad de trabajo, según lo que aconseje la terapéutica labor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gotadas las licencias instituidas en el artículo 72 incisos b) y c), se dispondrá la baja del ag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76.- El grupo familiar a que está referido el inciso o) el artículo 9º, comprende los familiares que viven en la residencia del agente y dependen de su atención y cuidado; también comprende a los padres e hijos del agente que no conviven con el mismo, cuando dependen de su atención y cuid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l grupo familiar se extiende a los menores que hayan sido entregados al agente en guarda por los servicios estatales nacionales o provinciales de la minoridad o cuya tenencia haya sido acordada por resolución judici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77.- El agente en uso de las licencias previstas en el artículo 72, no podrá ausentarse del lugar de su residencia sin autorización del Servicio Médico Oficial, salvo casos urgentes que justificará dentro de los cinco (5) días corridos de la fecha de su parti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78.- La LICENCIA POR MATERNIDAD será otorgada por el servicio médico oficial, conforme las siguientes modalidad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Por un período de treinta (30) días en el preparto y de ciento veinte (120) días en el postparto (conforme la redacción de la Ley 643 que paso de 90 a 120 días). Esta licencia comenzará a partir de los ocho (8) meses de embarazo, que se acreditarán mediante la presentación del certificado médico correspondiente. El goce de este beneficio alcanzará a toda agente con embarazo debidamente acreditado y sin discriminación de orden algun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en caso de nacimiento múltiple la licencia podrá ampliarse hasta treinta (30) días más de los pre-indicados en el postparto por cada hij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en caso de parto diferido, se ajustará la fecha inicial de la licencia, justificándose el excedente con cargo a la prevista en el inciso b) del artículo 72;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en el caso de nacimientos de prematuros de bajo riesgo, la licencia podrá ampliarse hasta sesenta (60) días más de los preindicados en el postpar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en caso de nacimientos de prematuros de alto riesgo la licencia podrá ampliarse hasta noventa (90) días más de los preindicados en el postparto, con un seguimiento que atienda las causas del alto ries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f) cuando por complicaciones el alto riesgo del recién nacido generen discapacidad temporal o permanente, operará la norma establecida en el último párrafo de este artículo.</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sta licencia, por el período posterior al parto es extensiva a la agente que obtenga, con arreglo a la ley civil, la tenencia de un recién nacido. Cuando el menor no sea recién nacido, se deducirán los días transcurridos desde el nacimiento, pero la licencia no podrá ser inferior a sesenta (60) dí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onsidérese recién nacidos prematuros de bajo riesgo, aquellos que al momento de nacer hubieran pesado entre 2.500 gs. y 1.501 gs., y recién nacidos prematuros de alto riesgo a aquéllos que hubieren pesado al nacer 1.500 gs. o menos, y/o que tuvieren entre veintiocho y treinta y dos semanas de gest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s condiciones precitadas en los incisos d), e) y f) deberán ser acreditadas mediante la presentación de la Historia Clínica neonatal a los efectos de su otorgamien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 licencia por el período posterior al parto será de seis (6) meses cuando el nacimiento sea de un hijo discapacitado (cfr. Art. 1º de la Ley nº 1174).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79.- Las LICENCIAS ESPECIALES serán acordadas al agente por los siguientes motiv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Nominación y Ejercicio de Cargo de Representación Polític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Ejercicio de Cargo o Función de Representación Gremi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Para Rendir Exámen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Razones Particular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Razones de Estud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Para Investigaciones o Especializ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g) Matrimon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h) Actividades Deportivas, Culturales o Artístic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i) Extraordinaria;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j) Atención de hijo discapacit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80.- Al agente que fuera elegido, mediante sufragio popular, para desempeñar cargos públicos de representación política en el orden Nacional, Provincial o Municipal, se le otorgará Licencia Especial sin goce de haberes mientras dure su manda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Si el cargo electivo fuera de orden deliberativo municipal o de vocal de Comisiones de Fomento, excepto que se trate de la integración de Concejos Deliberantes correspondientes a ciudades de más de cuarenta mil (40.000) habitantes, podrá autorizarse la compatibilidad, en tanto el agente dé estricto cumplimiento a la jornada de trabajo y demás deberes inherentes a su condición de emple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Tampoco tendrá derecho a la opción el agente regido por este Estatuto que se desempeñe en la Municipalidad o Comisión de Fomento en la que fuere elec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l agente que resulte nominado para los cargos electivos a que esté referido este artículo, tendrá derecho hasta sesenta (60) días corridos de licencia sin goce de haberes, previos a la elección de que se tra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81.- El agente que fuera elegido para desempeñar cargos de representación sindical con funciones en organismos gremiales, dentro o fuera de la provincia, tendrá derecho a Licencia Especial con percepción integra de haberes mientras dure el pla-zo de su mandato siempre que la organización sindical correspondiente no se haga cargo de los haberes citados precedentem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s licencias de este carácter se acordarán a petición de la organización gremial y/o sindical y dentro del cupo previsto en el artículo 136 de la ley 643.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82.- El agente tendrá derecho a Licencia Especial con goce de haberes, por asuntos gremiales, cuando sea designado o elegido para concurrir a congresos, reuniones o realizar gestiones ante organismos estatales, por un plazo no mayor de quince días anual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83.- El Estado se hará cargo de la contribución patronal jubilatoria, cuando el agente haga uso de las licencias gremiales sin goce de haberes instituida por la Ley Nacional de Asociaciones Profesionales de Trabajador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84.- El agente tendrá derecho hasta veintiocho (28) días laborales por año calendario, de Licencia Para Rendir Exámenes, con goce de haberes, cuando curse estudios en establecimientos secundarios, superiores o universitarios, estatales o incorporados y en universidades privadas reconocidas por el Est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sta licencia será acordada en plazos que no excedan de siete (7) días laborables, al término de cada uno de los cuales el agente deberá presentar el comprobante respectivo. Si no hubiera rendido examen por postergación de la fecha, deberá acreditar dicha circunstancia mediante certificado expedido por la autoridad del establecimiento educacion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 licencia para rendir exámenes puede interrumpirse por enfermedad del agente, atención de un miembro del grupo familiar que se encuentre enfermo y fallecimiento de personas comprendidas en el artículo 92 inciso b); los días comprendidos en el lapso de la interrupción se encuadrarán en las respectivas previsiones de este Estatu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También se interrumpe por causa de fuerza mayor fehacientemente acreditada; en este caso, los días comprendidos en el lapso de la interrupción se imputarán a las previsiones de los artículos 93 ó 94, en ese orden, según la disponibilidad.</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 interrupción de esta licencia por otro motivo, determinará el descuento de los haberes correspondientes a la totalidad de los días utilizad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85.- El agente tendrá derecho hasta un año de Licencia por Razones Particulares, por cada decenio que comenzará a computarse desde su ingreso, sin goce de haberes, fraccionable a su pedido en dos períodos, pudiendo interrumpirla voluntariamente. A los fines de esta licencia el agente deberá contar con una antigüedad ininterrumpida de tres (3) años en la Administración Pública Provincial. La licencia no utilizada en un decenio, no podrá acumularse a la correspondiente al siguiente; deberá mediar un plazo mínimo de dos años entre la finalización de la licencia por un decenio y la iniciación de la correspondiente a otr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86.- El agente tendrá derecho a Licencia por Razones de Estudio, sin goce de haberes, por el plazo de hasta un año, prorrogable por igual período, cuando deba realizar estudios de especialización, investigaciones, trabajos científicos, técnicos o culturales, o participar en congresos o conferencias de la misma índole, en el país o en el extranjer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los fines de esta licencia, el agente deberá contar con una efectiva prestación de servicio de un (1) año en la Administración Pública Provincial, inmediata anterior a la solicitud respectiv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ntre la finalización de esta licencia y la utilización de la prevista en el artículo anterior, deberá mediar un año de real prestación de servic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87.- Para investigaciones o especializaciones científicas, técnicas o culturales que resulten de interés para la Provincia y aconsejen la concurrencia del agente a conferencias, congresos o instituciones del país o del extranjero, se otorgará Licencia Especial por el plazo necesario, con goce de haberes, previo dictamen del organismo técnico compet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l agente al que se le hubiera acordado esta licencia quedará obligado a concluir los estudios o investigaciones y a prestar servicio en la Administración Pública Provincial por un período equivalente al triple de la licencia acord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sta licencia se interrumpe únicamente por enfermedad del agente, en cuyo caso quedará relevado de concluir los estudios o investigaciones, siempre que las inasistencias determinaran la imposibilidad de su conclusión, debiendo reintegrarse al servicio inmediatamente después de operada su recuperación. Cuando la interrupción obedezca a otros motivos, el agente deberá restituir los haberes percibidos durante el transcurso de la licenci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n caso de renuncia antes del vencimiento del plazo en que el agente deberá permanecer al servicio de la Administración Pública Provincial, se le formulará cargo de devolución de los haberes percibidos durante el período de licencia, en forma proporcional al tiempo falta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sta licencia se otorgará únicamente al agente cuyo nombramiento tenga carácter definitiv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88.- El agente tendrá derecho a Licencia por Matrimonio con goce de haberes, en los siguientes cas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1) Por matrimonio del agente: diez (10) días laborables;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2) por matrimonio de hijo: dos (2) días laborables.</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89.- La Licencia por Actividades Deportivas, Culturales o Artísticas, no rentadas, se podrá conceder, con goce de haberes, al agente que represente a instituciones privadas u organismos estatales en torneos, competencias o actos culturales, artísticos o deportivos, de carácter internacional, nacional, provincial o municip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90.- El agente tendrá derecho a Licencia Extraordinaria, sin goce de haberes, para ausentarse del país, cuando su cónyuge fuera designado por el Estado para desempeñar una misión en el extranjero, mientras dure la mism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91.- La Licencia por Atención de Hijo Discapacitado se otorgará cuando el tratamiento de hijo discapacitado requiera la atención personal y permanente del agente. Éste tendrá derecho a licencia de hasta treinta (30) días corridos con goce de haberes. Agotada la misma, tendrá derecho a treinta (30) días corridos más, sin goce de haber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Para el otorgamiento de esta licencia, será imprescindible la certificación emitida por la Subsecretaría de Salud Públic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uando el padre y la madre se desempeñen en el ámbito de la Administración Pública Provincial, sólo uno, a elección de los mismos, tendrá derecho a esta licenci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No podrá postergarse el otorgamiento de esta licencia, ni interrumpirse el goce de la misma por causa alguna, ni aun por razones de servic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92.- El agente podrá incurrir en inasistencia, con goce de haberes, por las siguientes causas debidamente acreditad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Nacimiento de hijo del agente varón: diez (10) días laborables; (cfr. Art. 147 de la Ley 643);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fallecimiento del cónyuge, pariente consanguíneo en primer grado, o menor recibido en guarda, de los servicios nacionales o provinciales de la minoridad o cuya tenencia haya sido acordada por resolución judicial; cinco (5) días laborables; de parientes afines de primer grado y consanguíneos y afines de segundo grado: dos (2) días laborabl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c) fenómenos meteorológicos especiales;</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donación de sangre: un (1) día laborable en cada oportunidad, debiendo transcurrir por lo menos tres meses entre una y otra don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integración de mesa examinadora en establecimientos educacionales secundarios, superiores o universitarios estatales o incorporados y en universidades privadas reconocidos por el Estado hasta 10 días en el año calendar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93.- El agente podrá justificar las inasistencias motivadas por asuntos particulares, hasta seis (6) días laborables por año calendario, con goce de haberes, con la simple comunicación del motiv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94.- Las inasistencias justificadas que no estén encuadradas en los artículos 92 o 93, hasta un máximo de cinco (5) días laborables por año calendario, determinarán el descuento de haberes respectivo; las que excedan ese límite se considerarán injustificad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95.- El agente podrá justificar las faltas de puntualidad en que incurra por razones de fuerza mayor, compensando el tiempo no trabajado conforme a lo establecido en el inciso b) del artículo 98. Quedan exceptuados de esta compensación los agentes designados o elegidos para desempeñar cargos de representación sindical en organismos estatales, como así también los dirigentes gremiales, cuando la falta de puntualidad haya sido motivada por su concurrencia a congresos o reuniones o por la realización de gestiones ante organismos del Est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96.- Toda impuntualidad injustificada que exceda los sesenta (60) minutos de la hora fijada para la entrada será considerada inasistencia injustific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97.- Las faltas de puntualidad y las inasistencias deberán ser justificadas dentro de los dos días hábiles siguientes al día de la impuntualidad o al primer día de inasistenci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n los casos de los incisos a) y b) del artículo 92, cuando los hechos determinantes de las inasistencias se produzcan fuera de la Provincia, dicho plazo será de quince (15) días corrid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98.- El agente tendrá derecho a las siguientes FRANQUICI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Cuando curse estudios en los establecimientos indicados en el artículo 84 y documente la necesidad de asistir a los mismos en horarios de oficina, se le acordarán permisos de salida, sujetos a compensación dentro del día laborable siguiente. Cuando los horarios se superpongan en su mayor parte, se concederá al agente horario especi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permiso de salida por asuntos particulares durante la jornada de trabajo, cuando el jefe de la repartición considere atendibles los motivos, debiendo compensarse el tiempo utilizado, dentro de los quince (15) días corridos siguientes, en la oportunidad que fije el funcionario autorizante, en día laborabl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cambio de tareas o reducción de la jornada de trabajo a partir de la concepción, cuando la agente sufra una disminución de la capacidad de trabajo, certificada por el Servicio Médico Ofici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llevar a cabo actos relacionados con la función sindical, a pedido de la organización gremial respectiva, dentro del lugar de trabajo, autorizados por el jefe de la repartición y siempre que no se entorpezca el desenvolvimiento de las tare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permiso de salida durante la jornada de trabajo, cuando fuera designado para desempeñar cargos de representación sindical en organismos estatales; extensivo a los dirigentes gremiales, cuando deban concurrir a reuniones o realizar gestiones ante organismos de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stado. Estos permisos no están sujetos a compens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los dirigentes gremiales podrán entrevistar a los funcionarios de la Administración Pública Provincial, dentro de la jornada de trabajo, por asuntos de naturaleza sindical, previa comunicación al superior inmediato;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g) elegir las autoridades gremiales en los lugares de trabajo, durante la jornada laboral, como así también a instalar, en los mismos sitios, vitrinas para exhibición de comunicados sindical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os plazos para compensar se suspenderán durante el tiempo en que el agente esté en uso de las licencias instituidas en los artículos 72 y 78, o incurra en inasistencia por la causa prevista en el artículo 92 inciso b).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h) Para la atención del hijo lactante, la agente podrá optar entr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1) Disponer de un (1) descanso de una hora, durante la jornada de trabajo, el cual podrá ser fraccionado, pero siempre limitando el límite de una hor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2) disminuir en una hora diaria la jornada de trabajo, ya sea iniciándola una hora después de la fijada para la entrada o finalizándola una hora antes de la salida;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3) disponer de una hora en el transcurso de la jornada de trabaj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 franquicia a que está referido este inciso alcanzará solamente a la agente cuya jornada de trabajo sea superior a 4 horas diarias y comprende un plazo de trescientos (300) días corridos, contados a partir de la fecha de nacimiento; podrá ampliarse excepcionalmente hasta 365 días corridos, previo dictamen del Servicio Médico Oficial. En caso de nacimiento múltiples y cuando sobreviva solamente uno de los niños, se procederá como si se tratara de un nacimiento únic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l incumplimiento de las compensaciones que dispone este artículo determinará el descuento proporcional de la retribución, sin perjuicio de la sanción disciplinaria correspondi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TRASLADOS Y PERMUTAS: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99.- El agente tendrá derecho a ser trasladado a un lugar fuera de su asiento habitual, siempre que el servicio lo permita, por alguna de las siguientes causal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Enfermedad propi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razones familiar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especialización;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d) otros motivos atendibles.</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b/>
          <w:b/>
          <w:bCs/>
          <w:sz w:val="22"/>
          <w:szCs w:val="22"/>
        </w:rPr>
      </w:pPr>
      <w:r>
        <w:rPr>
          <w:rFonts w:cs="Tahoma" w:ascii="Tahoma" w:hAnsi="Tahoma"/>
          <w:sz w:val="22"/>
          <w:szCs w:val="22"/>
        </w:rPr>
        <w:t xml:space="preserve">Artículo 100.- El agente tendrá derecho a permutar con otro agente correspondiente a este mismo Régimen, siempre que el servicio lo permita.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center"/>
        <w:rPr>
          <w:rFonts w:ascii="Tahoma" w:hAnsi="Tahoma" w:cs="Tahoma"/>
          <w:sz w:val="22"/>
          <w:szCs w:val="22"/>
        </w:rPr>
      </w:pPr>
      <w:r>
        <w:rPr>
          <w:rFonts w:cs="Tahoma" w:ascii="Tahoma" w:hAnsi="Tahoma"/>
          <w:b/>
          <w:bCs/>
          <w:sz w:val="22"/>
          <w:szCs w:val="22"/>
        </w:rPr>
        <w:t xml:space="preserve">MENCIONES ESPECIAL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01.- El agente tendrá derecho a menciones especiales por acciones meritorias que beneficien a la Administración Pública Provinci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stas menciones se considerarán cuando deba calificarse al ag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RENUNCIA AL CARGO: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02.- La renuncia del agente producirá su baja una vez notificada su aceptación, o en el supuesto del inciso h) del artículo 9º.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Si el agente se hallare sometido a sumario o información sumaria, la renuncia se aceptará condicionada a sus result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b/>
          <w:b/>
          <w:bCs/>
          <w:sz w:val="22"/>
          <w:szCs w:val="22"/>
        </w:rPr>
      </w:pPr>
      <w:r>
        <w:rPr>
          <w:rFonts w:cs="Tahoma" w:ascii="Tahoma" w:hAnsi="Tahoma"/>
          <w:sz w:val="22"/>
          <w:szCs w:val="22"/>
        </w:rPr>
        <w:t xml:space="preserve">Artículo 103.- Cuando la renuncia sea presentada a los fines jubilatorios, será aceptada efectivizándose la baja del agente al momento de la concesión del beneficio, o en la oportunidad que se establezca en normas específicas o en la legislación previsional. La fecha de presentación de la renuncia importará el cese del agente a los efectos de su antigüedad.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center"/>
        <w:rPr/>
      </w:pPr>
      <w:r>
        <w:rPr>
          <w:rFonts w:cs="Tahoma" w:ascii="Tahoma" w:hAnsi="Tahoma"/>
          <w:b/>
          <w:bCs/>
          <w:sz w:val="22"/>
          <w:szCs w:val="22"/>
        </w:rPr>
        <w:t>RECURSOS Y RECLAMOS</w:t>
      </w:r>
      <w:r>
        <w:rPr>
          <w:rFonts w:cs="Tahoma" w:ascii="Tahoma" w:hAnsi="Tahoma"/>
          <w:sz w:val="22"/>
          <w:szCs w:val="22"/>
        </w:rPr>
        <w:t xml:space="preserv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04.- El agente podrá interponer recursos de reconsideración cuando entienda que han sido vulnerados sus derech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05.- El recurso de reconsideración será presentado ante la autoridad administrativa de la cual emanó el acto recurrido, dentro de los quince (15) días de notific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06.- El recurso de reconsideración será resuelto dentro de los quince (15) días computados desde el vencimiento del plazo fijado en el artículo anterior, en caso contrario, se considerará denegado tácitam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07.- Denegada la reconsideración, expresa o tácitamente, el agente tendrá derecho a deducir recurso de apelación, dentro de los diez (10) días de vencido el plazo del artículo 106, ante la autoridad inmediata superior a la que dictó el acto recurrido, debiendo resolverse dentro de los quince (15) días de vencido el plazo para apelar.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08.- Interpuesto el recurso de apelación, la autoridad que dictó la medida recurrida elevará las actuaciones a la autoridad superior, dentro de los dos (2) días de haberle sido notificada la apelación por esta últim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09.- Si el recurso de apelación no se resolviera en el plazo fijado en el artículo 107, o cuando no se hiciera lugar a la petición, el agente podrá renovarlo ante la autoridad que siga en orden jerárquico, hasta el titular del Poder en cuyo ámbito se encuentre la dependencia. En estas instancias regirán los plazos fijados en los artículos 107, 108 y 112.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10.- Agotada la instancia administrativa, en los casos de cesantía o exoneración el agente podrá recurrir ante el Superior Tribunal de Justicia, dentro del plazo de sesenta (60) días de haberse notificado de la denegatoria del recurso administrativo o de vencido el plazo para resolver, demandando por ilegitimidad del trámite o por inconstitucionalidad de las conclusiones de un sumario. Si la declaración judicial invalidara la medida expulsiva, el recurrente será reincorporado al mismo cargo que ocupaba al momento de la baja o a otro superior si correspondiera reconociéndosele todos los derechos como si hubiera estado en actividad. Si la sentencia decretara la nulidad de un procedimiento, éste deberá reiniciarse en sede administrativa, desde el estadío procesal anul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11.- El recurso de reconsideración o de apelación deberá ser presentado por escrito y contener: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Nombres y apellido completos del recurrente; Pág. N° 26 Santa Rosa, 18 de diciembre de 2015 BOLETÍN OFICIAL N° 3183 </w:t>
      </w:r>
      <w:r>
        <w:br w:type="page"/>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constitución de domicil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exposición de los hechos determinantes del recurs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ofrecimiento de las pruebas que habrán de acompañarse o en su defecto indicarse donde se encuentra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invocación del derecho en que se funda el recurso;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petición concret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12.- La falta de los requisitos exigidos por el artículo anterior determinará el rechazo provisional del recurso; en tal caso, el recurrente deberá completarlos dentro de los cinco (5) días de la notificación. El plazo para resolver el recurso comenzará a contarse a partir de la fecha de la nueva presentación. Si ésta no satisficiera los requisitos faltantes, el recurso será rechazado definitivamente y no se admitirá nueva present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13.- El funcionario que deba resolver el recurso podrá disponer la producción de otras pruebas, como así también admitir las nuevas pruebas que ofrezca o produzca el recurrente después de deducido el recurso, dentro de los plazos de los artículos 105 y 107, respectivamente y 112.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14.- Cuando el recurso deba darse vista o correrse traslado a otros organismos, el plazo para resolverlo quedará automáticamente ampliado por un lapso igual al que demande dicha vista o trasl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15.- Los plazos establecidos en este capítulo son perentorios, se contarán por días hábiles, salvo en los casos en que expresamente se dispone lo contrario, y las notificaciones se efectuarán personalmente o por cédula, con transcripción de la parte resolutiva de la disposición adopt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n caso de comparecer se le hará entrega de una copia autenticada de la resolución. La notificación supone el derecho a tomar vista de las actuaciones producid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16.- La interposición del recurso de apelación tendrá efecto suspensivo sobre la medida recurrida, salvo que medie un grave interés público, en cuyo caso se hará constar dicha circunstancia en la resolución denegatoria de la reconsider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17.- El recurrente podrá hacerse asistir por letrado del foro y actuar por medio de mandatario quien acreditará su representación mediante simple carta-poder, con firma autenticada por Escribano Público Nacional, Juez de Paz o autoridad polici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18.- En los casos en que el agente sea calificado, podrá presentar reclamo ante la autoridad que efectuó la calific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icha autoridad deberá pronunciarse y notificar al reclamante dentro de un plazo de diez (10) días corridos contados a partir de la fecha de recepción del reclamo; en caso de que no se hiciera lugar al mismo y a pedido del interesado, manifestando dentro de los dos (2) días de la notificación, el reclamo seguirá directamente al superior jerárquico de dicha autoridad.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l superior dispondrá de diez (10) días corridos para requerir los antecedentes respectivos que le serán remitidos dentro de los dos (2) días de recepcionado el requerimiento. </w:t>
      </w:r>
    </w:p>
    <w:p>
      <w:pPr>
        <w:pStyle w:val="Default"/>
        <w:tabs>
          <w:tab w:val="clear" w:pos="720"/>
          <w:tab w:val="right" w:pos="142" w:leader="none"/>
          <w:tab w:val="left" w:pos="284" w:leader="none"/>
        </w:tabs>
        <w:ind w:left="567" w:right="693" w:hanging="0"/>
        <w:jc w:val="both"/>
        <w:rPr>
          <w:rFonts w:ascii="Tahoma" w:hAnsi="Tahoma" w:cs="Tahoma"/>
          <w:b/>
          <w:b/>
          <w:bCs/>
          <w:sz w:val="22"/>
          <w:szCs w:val="22"/>
        </w:rPr>
      </w:pPr>
      <w:r>
        <w:rPr>
          <w:rFonts w:cs="Tahoma" w:ascii="Tahoma" w:hAnsi="Tahoma"/>
          <w:sz w:val="22"/>
          <w:szCs w:val="22"/>
        </w:rPr>
        <w:t xml:space="preserve">El superior resolverá el reclamo dentro del plazo de diez (10) días corridos de recepción de los antecedentes. La resolución de éste será irrecurrible.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REGIMEN DISCIPLINARIO: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SUMARIOS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19.- Las sanciones disciplinarias, salvo las excepciones previstas en el artículo 133, se aplicarán previa instrucción de sumario administrativ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20.- Procederá igualmente la instrucción de sumario cuando el agente sea victima de accidente de trabajo o contraiga enfermedad a consecuencia de actos del servicio, como así también cuando se constate la sustracción o daño de bienes del Est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21.- El sumario podrá iniciarse de oficio o por denuncia; en ambos casos será dispuesto por autoridad compet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22.- Sólo serán tenidas en cuenta, para ordenar el sumario, las denuncias formuladas por personas no alcanzadas por las inhabilidades prescriptas para los testigos en el Código Procesal Penal de la Provinci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uando el denunciante sea un agente, deberá formularla ante el jefe de la dependencia o repartición donde revista, o ante el superior jerárquico de éste si el referido jefe fuera el denunciado; también podrá formularla ante el organismo competente para instrucción de sumarios administrativ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23.- La denuncia podrá ser oral o escrita, debiendo en el primer caso, redactarse acta firmada por el denunciante, ante el funcionario que la reciba, que deberá contener: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Nombres y apellido, edad, estado civil, nacionalidad, grado de instrucción, domicilio, cargo u ocupación, documento de identidad y todo otro dato personal necesario para la identificación del denuncia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cuando el denunciante sea un agente, constancia de habérsele impuesto de las sanciones que establece este Estatuto para los que incurran en falsedad;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relación circunstanciada del hecho, lugar, tiempo y modo en que se ejecutó y la forma en que hubiera llegado a conocimiento del denuncia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nombres, cargos y domicilios de los inculpados y testigos, si los hubier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enunciación de las pruebas que se ofrezcan;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demás indicaciones y circunstancias que puedan conducir a la comprobación del hecho denunciado, a la determinación de su naturaleza y gravedad y a la averiguación de los responsabl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24.- Sólo se admitirán denuncias contra el cónyuge, ascendiente, descendiente o hermano, cuando el hecho denunciado aparezca ejecutado en perjuicio del denunciante o de un pariente suyo de grado igual o más próximo al que lo ligue con el imput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25.- Formulada la denuncia, se expedirá el denunciante, si lo solicitara, un certificado con la constancia del día y hora de su comparecencia, el hecho denunciado, comprobantes entregados y demás circunstancias que se consideren important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b/>
          <w:b/>
          <w:bCs/>
          <w:sz w:val="22"/>
          <w:szCs w:val="22"/>
        </w:rPr>
      </w:pPr>
      <w:r>
        <w:rPr>
          <w:rFonts w:cs="Tahoma" w:ascii="Tahoma" w:hAnsi="Tahoma"/>
          <w:sz w:val="22"/>
          <w:szCs w:val="22"/>
        </w:rPr>
        <w:t xml:space="preserve">Artículo 126.- Si el denunciante o el denunciado fueran menores de edad, deberán concurrir a todos los actos acompañados del padre, en su defecto, de la madre, tutor o encargado de su guarda o custodia, quienes firmarán juntamente con el menor.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center"/>
        <w:rPr>
          <w:rFonts w:ascii="Tahoma" w:hAnsi="Tahoma" w:cs="Tahoma"/>
          <w:sz w:val="22"/>
          <w:szCs w:val="22"/>
        </w:rPr>
      </w:pPr>
      <w:r>
        <w:rPr>
          <w:rFonts w:cs="Tahoma" w:ascii="Tahoma" w:hAnsi="Tahoma"/>
          <w:b/>
          <w:bCs/>
          <w:sz w:val="22"/>
          <w:szCs w:val="22"/>
        </w:rPr>
        <w:t xml:space="preserve">INFRACCIONES Y SANCION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27.- El agente no podrá ser objeto de sanciones disciplinarias sino por las causales y procedimientos que este Estatuto determina. Por las faltas o delitos que cometa, sin perjuicio de la responsabilidad civil y penal, se hará pasible de las siguientes sanciones, de acuerdo con la gravedad de la falt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Llamado de aten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apercibimien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suspens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cesantía;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exoner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28.- Son causas para el llamado de aten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Primer incumplimiento injustificado del horario de entr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abandono de tareas sin permiso del jefe inmedia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presentarse al trabajo en forma incorrect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mantener conversaciones en el lugar de trabajo sobre asuntos ajenos al servicio;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incumplimiento de los deberes determinados en los incisos a), b), d), l), m), o), r),s) y t) del artículo 9º.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29.- Son causas de apercibimien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La reiteración de las fijadas en el artículo anterior;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primera inasistencia injustific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incumplimiento de los deberes determinados en los incisos a), b), c), d), e), f), g), i), j), k), l), m), n), o), p), q), r), s) y t) del artículo 9º;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quebrantamiento de las prohibiciones especificadas en el artículo 10;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ausentarse del lugar de trabajo sin permiso u orde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inobservancia de la incompatibilidad establecida en el artículo 75; sin perjuicio del descuento de los haberes correspondientes a las licencias;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g) inobservancia del requisito fijado en el artículo 77.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30.- Son causas para la suspensión en el ejercicio del carg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Reiteración de las fijadas en el artículo anterior. El incumplimiento del horario de entrada será sancionado con un (1) día de suspensión por cada una de las impuntualidades injustificadas tercera a quinta, con dos (2) días por cada una de la sexta a undécima y con tres (3) días por cada una de la duodécima a la decimosexta. Las inasistencias injustificadas serán sancionadas con un (1) día de suspensión por la segunda, dos (2) días por la tercera y así sucesivamente hasta nueve (9) días por la décim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la simulación con el fin de obtener licencias o justificar inasistencias será sancionada con hasta veinticinco (25) días de suspensión. Igual sanción se aplicará al agente que extendiera certificados falsos; Pág. N° 28 Santa Rosa, 18 de diciembre de 2015 BOLETÍN OFICIAL N° 3183 c) ausentarse del lugar de trabajo sin permiso u orde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negarse sin causa justificada a testimoniar o emitir dictamen pericial o falsear la verdad en declaraciones testimoniales o en pericias, falsear declaraciones jurad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inobservancia de los plazos fijados para resolver los recursos, sin causa justific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incumplimiento de los deberes determinados en los incisos a), b), c), d), e), f), g), i), j), k), l), p), q) y t) del artículo 9º, y segundo párrafo del artículo 33;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g) quebrantamiento de las prohibiciones especificadas en el artículo 10.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31.- Son causas para la cesantí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Reiteración de las fijadas en el artículo anterior;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las faltas de puntualidad injustificadas que excedan la decimosext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las inasistencias injustificadas que excedan de cinco (5) continuas o diez (10) discontinu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incurrir en nuevas faltas disciplinarias que den lugar a suspensión, cuando hubiera sido objeto de suspensiones de hasta treinta (30) días continuos o discontinuos en los doce (12) meses inmediatos anterior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ser declarado en concurso civil o quiebra calificados de fraudulent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la comisión de delito que no se refiera a la Administración Pública, cuando el hecho sea doloso o afecte el prestigio de la mism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g) las incompatibilidades establecidas en el artículo 7º;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h) negarse sin causa justificada a testimoniar o a emitir dictamen pericial, o falsear la verdad en declaraciones testimoniales o en pericias; falsear declaraciones jurad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i) incumplimiento de los deberes determinados en los incisos a), b), c), d), e), f) g), h), l) y t) del artículo 9º;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j) formular denuncias falsas en sede administrativa;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k) quebrantamiento de las prohibiciones especificadas en los incisos b), c), d) e i) del artículo 10.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32.- Son causas para la exoner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Falta muy grave que perjudique materialmente a la Administración Pública o dañe su prestig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delito contra la Administración Pública;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c) indignidad moral.</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33.- Las faltas de puntualidad y las inasistencias se computarán por año calendario. Las sanciones disciplinarias que se apliquen por tales causas, serán sin perjuicio del descuento de haberes por los días de inasistencia, las suspensiones por diez (10) días o menos y las suspensiones por falta de puntualidad o por inasistencia, se aplicarán sin sumario previ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 suspensión en el ejercicio del cargo será por días corridos y determinará el descuento de los haberes por el plazo de la suspens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s sanciones por falta de puntualidad o inasistencias serán aplicadas por el jefe de la dependencia que tenga a su cargo el control de la asistenci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La sanción que implique cesantía o exoneración del agente, será dispuesta por la autoridad legalmente facultada para designar al titular del cargo en que revista el agente sancion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DISPOSICIONES GENERALES: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34.- Al agente le serán deducidos de sus haberes los aportes dispuestos por la asociación profesional con personería gremial a que esté afiliado cuando medie resolución de autoridad nacional compet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35.- Declárase no laborable para el personal comprendido en el ámbito de este Estatuto, el Día del Agente de la Administración Provinci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uando la fecha de dicha celebración coincida con día martes, el feriado establecido en el párrafo precedente será trasladado al lunes inmediato anterior y cuando lo haga con los días miércoles o jueves, será trasladado al día viernes inmediato posterior.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36.- El agente que se encontrara privado de su libertad, será considerado suspendido en el ejercicio de su cargo mientras subsista el impedimento, sin que ello signifique sanción disciplinaria ni prejuzgamiento en sede administrativa. El agente deberá reintegrarse a sus tareas inmediatamente de recuperada su libertad, salvo que hubiera mediado pronunciamiento administrativo anterior, en cuyo caso, la situación se resolverá con ajuste a dicho pronunciamiento. </w:t>
      </w:r>
    </w:p>
    <w:p>
      <w:pPr>
        <w:pStyle w:val="Normal"/>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i el agente reintegrado acreditara el dictado de sentencia judicial firme, por la que hubiera resultado sobreseído o absuelto en causa iniciada por denuncia formulada por el respectivo Poder se le abonarán los haberes correspondientes al período durante el cual se lo consideró suspendido y le serán reconocidos, por el mismo período, todos los derechos como si hubiera estado en actividad, salvo que se esté instruyendo sumario administrativo, en cuyo caso se estará al resultado del mismo, o que hubiera mediado pronunciamiento administrativo por el que se disponga lo contrario. </w:t>
      </w:r>
    </w:p>
    <w:p>
      <w:pPr>
        <w:pStyle w:val="Normal"/>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b/>
          <w:b/>
          <w:sz w:val="22"/>
          <w:szCs w:val="22"/>
        </w:rPr>
      </w:pPr>
      <w:r>
        <w:rPr>
          <w:rFonts w:cs="Tahoma" w:ascii="Tahoma" w:hAnsi="Tahoma"/>
          <w:b/>
          <w:sz w:val="22"/>
          <w:szCs w:val="22"/>
        </w:rPr>
        <w:t xml:space="preserve">ANEXO II MINISTERIO DE BIENESTAR SOCIAL </w:t>
      </w:r>
    </w:p>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r>
    </w:p>
    <w:tbl>
      <w:tblPr>
        <w:tblW w:w="9080" w:type="dxa"/>
        <w:jc w:val="center"/>
        <w:tblInd w:w="0" w:type="dxa"/>
        <w:tblLayout w:type="fixed"/>
        <w:tblCellMar>
          <w:top w:w="0" w:type="dxa"/>
          <w:left w:w="108" w:type="dxa"/>
          <w:bottom w:w="0" w:type="dxa"/>
          <w:right w:w="108" w:type="dxa"/>
        </w:tblCellMar>
      </w:tblPr>
      <w:tblGrid>
        <w:gridCol w:w="2325"/>
        <w:gridCol w:w="4490"/>
        <w:gridCol w:w="2265"/>
      </w:tblGrid>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APELLIDO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NOMBRE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DNI Nº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BALO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ANIEL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917.816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ANIS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OLIN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482.146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ARCON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IAN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260.912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VAREZ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DRIAN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257.922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ZURI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SAN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962.455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GUELLO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TEFANI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83.924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IAS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ABIAN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652.258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IGORRIA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LIN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719.307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IGORRIA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ICOLAS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99.742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LLESTER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COS JOSE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935.069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CERRA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INTI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028.377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NVENUTTO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AHUEL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86.163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LDERON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UAN MANUEL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422.217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LLINGER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CENTE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956.765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STAÑO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IAN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578.189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HICCO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I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096.962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IBULKA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536.986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ICCCHITTI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IOREL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046.335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BALAN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LOS EZEQUIEL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491.673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UETO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UAN JOSE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561.188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ASSO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BLO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727.603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E PAZ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LAR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482.132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EVESA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LIS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134.696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BERT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YANIN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526.709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IJO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URO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518.043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PINEL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RE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647.990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YERHAMONO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EJANDRO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614.814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YHERAMONHO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BLO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283.256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LANGE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775.830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ORTE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EUGENI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399.243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RCIA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LOS ALEJANDRO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158.331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RROTE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LBA LIS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854.242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TICA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I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632.685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VAZZA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JIMEN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449.298 </w:t>
            </w:r>
          </w:p>
        </w:tc>
      </w:tr>
      <w:tr>
        <w:trPr>
          <w:trHeight w:val="84" w:hRule="atLeast"/>
        </w:trPr>
        <w:tc>
          <w:tcPr>
            <w:tcW w:w="232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HIORZI </w:t>
            </w:r>
          </w:p>
        </w:tc>
        <w:tc>
          <w:tcPr>
            <w:tcW w:w="4490"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RECIA </w:t>
            </w:r>
          </w:p>
        </w:tc>
        <w:tc>
          <w:tcPr>
            <w:tcW w:w="2265" w:type="dxa"/>
            <w:tcBorders/>
            <w:vAlign w:val="center"/>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042.763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IACOBBE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IS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863.736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INO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TONEL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54.460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NZALEZ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OL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578.029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RECO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RIC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416.586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UERRA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AI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870.439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ERNANDEZ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OHAN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707.649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UBERT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BRI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768.579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ACOB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IS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240.162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UAREZ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Z MAR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960.257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ONHART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431.178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GARZO DIAZ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ANTONEL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177.045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LGA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615.241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NI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GIS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397.641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NANGELI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RBA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690.630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ANI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192.727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CHELLI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RE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942.585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LINARI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CEL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979.312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ENO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ALEJAND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998.666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GGIANU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RIST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295.275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JEDA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RGINIA SOLEDAD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59.364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RDOÑEZ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ID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474.963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RELLADO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O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134.313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TERMIN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ATAL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260.903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LMA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ABEL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482.508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RDIÑO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A LAU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233.277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Z SANTILLAN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IV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155.104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TITTI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U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003.851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ICCA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OLORES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775.930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RCEL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A PAU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757.824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RCEL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TON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781.607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VOSTE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EGO FERNAND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494.379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ZNIAK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A MAR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851.574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QUARANTA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AI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614.491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AMOS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RIA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757.504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ATTALINO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IS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613.494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LINQUEO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EGO MARTI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647.931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YNA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AGUST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157.570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BLEDO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EMIL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190.978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RE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707.664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BELE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098.683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IGE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EBO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709.651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JAS DELGADIN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TIAS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526.658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O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FLORENC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046.221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SANE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SARI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826.172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UGGERO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TILDE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998.350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LVADOR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998.191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LVARREY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BR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21.105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CHEFFER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NIC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526.037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IMONOVICH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LEDAD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494.322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LOZABAL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YLE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707.546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RINO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FRED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956.682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RRES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LISABETH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494.434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UGARTEMENDIA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ESIC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244.487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URRA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JOSE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248.002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URTIAGA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DRI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718.995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ZQUEZ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AB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134.501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ZQUEZ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LE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276.087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EGA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CELESTE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526.218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ÑAS JUAN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ESAR LUIS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538.752 </w:t>
            </w:r>
          </w:p>
        </w:tc>
      </w:tr>
      <w:tr>
        <w:trPr>
          <w:trHeight w:val="84"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SBEEK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DE LOS ANGELES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482.242 </w:t>
            </w:r>
          </w:p>
        </w:tc>
      </w:tr>
      <w:tr>
        <w:trPr>
          <w:trHeight w:val="42" w:hRule="atLeast"/>
        </w:trPr>
        <w:tc>
          <w:tcPr>
            <w:tcW w:w="232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ZARATE </w:t>
            </w:r>
          </w:p>
        </w:tc>
        <w:tc>
          <w:tcPr>
            <w:tcW w:w="449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I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664.345 </w:t>
            </w:r>
          </w:p>
        </w:tc>
      </w:tr>
      <w:tr>
        <w:trPr>
          <w:trHeight w:val="42" w:hRule="atLeast"/>
        </w:trPr>
        <w:tc>
          <w:tcPr>
            <w:tcW w:w="9080" w:type="dxa"/>
            <w:gridSpan w:val="3"/>
            <w:tcBorders/>
          </w:tcPr>
          <w:p>
            <w:pPr>
              <w:pStyle w:val="Default"/>
              <w:tabs>
                <w:tab w:val="clear" w:pos="720"/>
                <w:tab w:val="right" w:pos="142" w:leader="none"/>
                <w:tab w:val="left" w:pos="284" w:leader="none"/>
              </w:tabs>
              <w:snapToGrid w:val="false"/>
              <w:ind w:left="567" w:right="693" w:hanging="0"/>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r>
          </w:p>
          <w:tbl>
            <w:tblPr>
              <w:tblW w:w="9180" w:type="dxa"/>
              <w:jc w:val="left"/>
              <w:tblInd w:w="1055" w:type="dxa"/>
              <w:tblLayout w:type="fixed"/>
              <w:tblCellMar>
                <w:top w:w="0" w:type="dxa"/>
                <w:left w:w="108" w:type="dxa"/>
                <w:bottom w:w="0" w:type="dxa"/>
                <w:right w:w="108" w:type="dxa"/>
              </w:tblCellMar>
            </w:tblPr>
            <w:tblGrid>
              <w:gridCol w:w="2916"/>
              <w:gridCol w:w="3708"/>
              <w:gridCol w:w="2556"/>
            </w:tblGrid>
            <w:tr>
              <w:trPr>
                <w:trHeight w:val="84" w:hRule="atLeast"/>
              </w:trPr>
              <w:tc>
                <w:tcPr>
                  <w:tcW w:w="9180" w:type="dxa"/>
                  <w:gridSpan w:val="3"/>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MINISTERIO DE GOBIERNO, JUSTICIA Y SEGURIDAD </w:t>
                  </w:r>
                </w:p>
              </w:tc>
            </w:tr>
            <w:tr>
              <w:trPr>
                <w:trHeight w:val="84" w:hRule="atLeast"/>
              </w:trPr>
              <w:tc>
                <w:tcPr>
                  <w:tcW w:w="2916"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PELLIDO </w:t>
                  </w:r>
                </w:p>
              </w:tc>
              <w:tc>
                <w:tcPr>
                  <w:tcW w:w="3708"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NOMBRE </w:t>
                  </w:r>
                </w:p>
              </w:tc>
              <w:tc>
                <w:tcPr>
                  <w:tcW w:w="2556"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DNI Nº </w:t>
                  </w:r>
                </w:p>
              </w:tc>
            </w:tr>
            <w:tr>
              <w:trPr>
                <w:trHeight w:val="112" w:hRule="atLeast"/>
              </w:trPr>
              <w:tc>
                <w:tcPr>
                  <w:tcW w:w="2916"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LANCO </w:t>
                  </w:r>
                </w:p>
              </w:tc>
              <w:tc>
                <w:tcPr>
                  <w:tcW w:w="3708"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OLINA </w:t>
                  </w:r>
                </w:p>
              </w:tc>
              <w:tc>
                <w:tcPr>
                  <w:tcW w:w="2556"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134.858 </w:t>
                  </w:r>
                </w:p>
              </w:tc>
            </w:tr>
            <w:tr>
              <w:trPr>
                <w:trHeight w:val="110" w:hRule="atLeast"/>
              </w:trPr>
              <w:tc>
                <w:tcPr>
                  <w:tcW w:w="2916"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 </w:t>
                  </w:r>
                </w:p>
              </w:tc>
              <w:tc>
                <w:tcPr>
                  <w:tcW w:w="3708"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INA </w:t>
                  </w:r>
                </w:p>
              </w:tc>
              <w:tc>
                <w:tcPr>
                  <w:tcW w:w="2556"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176.548 </w:t>
                  </w:r>
                </w:p>
              </w:tc>
            </w:tr>
            <w:tr>
              <w:trPr>
                <w:trHeight w:val="84" w:hRule="atLeast"/>
              </w:trPr>
              <w:tc>
                <w:tcPr>
                  <w:tcW w:w="9180" w:type="dxa"/>
                  <w:gridSpan w:val="3"/>
                  <w:tcBorders/>
                </w:tcPr>
                <w:p>
                  <w:pPr>
                    <w:pStyle w:val="Default"/>
                    <w:tabs>
                      <w:tab w:val="clear" w:pos="720"/>
                      <w:tab w:val="right" w:pos="142" w:leader="none"/>
                      <w:tab w:val="left" w:pos="284" w:leader="none"/>
                    </w:tabs>
                    <w:ind w:left="567" w:right="693" w:hanging="0"/>
                    <w:rPr>
                      <w:rFonts w:ascii="Tahoma" w:hAnsi="Tahoma" w:eastAsia="Tahoma" w:cs="Tahoma"/>
                      <w:b/>
                      <w:b/>
                      <w:sz w:val="22"/>
                      <w:szCs w:val="22"/>
                    </w:rPr>
                  </w:pPr>
                  <w:r>
                    <w:rPr>
                      <w:rFonts w:eastAsia="Tahoma" w:cs="Tahoma" w:ascii="Tahoma" w:hAnsi="Tahoma"/>
                      <w:b/>
                      <w:sz w:val="22"/>
                      <w:szCs w:val="22"/>
                    </w:rPr>
                    <w:t xml:space="preserve">    </w:t>
                  </w:r>
                </w:p>
                <w:p>
                  <w:pPr>
                    <w:pStyle w:val="Default"/>
                    <w:tabs>
                      <w:tab w:val="clear" w:pos="720"/>
                      <w:tab w:val="right" w:pos="142" w:leader="none"/>
                      <w:tab w:val="left" w:pos="284" w:leader="none"/>
                    </w:tabs>
                    <w:ind w:left="567" w:right="69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MINISTERIO DE OBRAS Y SERVICIOS PUBLICOS </w:t>
                  </w:r>
                </w:p>
              </w:tc>
            </w:tr>
            <w:tr>
              <w:trPr>
                <w:trHeight w:val="84" w:hRule="atLeast"/>
              </w:trPr>
              <w:tc>
                <w:tcPr>
                  <w:tcW w:w="2916"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ELLIDO </w:t>
                  </w:r>
                </w:p>
              </w:tc>
              <w:tc>
                <w:tcPr>
                  <w:tcW w:w="3708"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NOMBRE </w:t>
                  </w:r>
                </w:p>
              </w:tc>
              <w:tc>
                <w:tcPr>
                  <w:tcW w:w="2556"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DNI Nº </w:t>
                  </w:r>
                </w:p>
              </w:tc>
            </w:tr>
            <w:tr>
              <w:trPr>
                <w:trHeight w:val="112" w:hRule="atLeast"/>
              </w:trPr>
              <w:tc>
                <w:tcPr>
                  <w:tcW w:w="2916" w:type="dxa"/>
                  <w:tcBorders/>
                </w:tcPr>
                <w:p>
                  <w:pPr>
                    <w:pStyle w:val="Default"/>
                    <w:tabs>
                      <w:tab w:val="clear" w:pos="720"/>
                      <w:tab w:val="right" w:pos="142" w:leader="none"/>
                      <w:tab w:val="left" w:pos="284" w:leader="none"/>
                    </w:tabs>
                    <w:ind w:left="567" w:right="442" w:hanging="0"/>
                    <w:rPr/>
                  </w:pPr>
                  <w:r>
                    <w:rPr>
                      <w:rFonts w:eastAsia="Tahoma" w:cs="Tahoma" w:ascii="Tahoma" w:hAnsi="Tahoma"/>
                      <w:sz w:val="22"/>
                      <w:szCs w:val="22"/>
                    </w:rPr>
                    <w:t xml:space="preserve">  </w:t>
                  </w:r>
                  <w:r>
                    <w:rPr>
                      <w:rFonts w:cs="Tahoma" w:ascii="Tahoma" w:hAnsi="Tahoma"/>
                      <w:sz w:val="22"/>
                      <w:szCs w:val="22"/>
                    </w:rPr>
                    <w:t xml:space="preserve">GRABOVSKY </w:t>
                  </w:r>
                </w:p>
              </w:tc>
              <w:tc>
                <w:tcPr>
                  <w:tcW w:w="3708"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A. </w:t>
                  </w:r>
                </w:p>
              </w:tc>
              <w:tc>
                <w:tcPr>
                  <w:tcW w:w="2556"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660.213 </w:t>
                  </w:r>
                </w:p>
              </w:tc>
            </w:tr>
            <w:tr>
              <w:trPr>
                <w:trHeight w:val="110" w:hRule="atLeast"/>
              </w:trPr>
              <w:tc>
                <w:tcPr>
                  <w:tcW w:w="2916"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SI RIPA </w:t>
                  </w:r>
                </w:p>
              </w:tc>
              <w:tc>
                <w:tcPr>
                  <w:tcW w:w="3708"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URO </w:t>
                  </w:r>
                </w:p>
              </w:tc>
              <w:tc>
                <w:tcPr>
                  <w:tcW w:w="2556"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046.868 </w:t>
                  </w:r>
                </w:p>
              </w:tc>
            </w:tr>
            <w:tr>
              <w:trPr>
                <w:trHeight w:val="110" w:hRule="atLeast"/>
              </w:trPr>
              <w:tc>
                <w:tcPr>
                  <w:tcW w:w="2916"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OMERO </w:t>
                  </w:r>
                </w:p>
              </w:tc>
              <w:tc>
                <w:tcPr>
                  <w:tcW w:w="3708"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LOS </w:t>
                  </w:r>
                </w:p>
              </w:tc>
              <w:tc>
                <w:tcPr>
                  <w:tcW w:w="2556"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580.012 </w:t>
                  </w:r>
                </w:p>
              </w:tc>
            </w:tr>
            <w:tr>
              <w:trPr>
                <w:trHeight w:val="84" w:hRule="atLeast"/>
              </w:trPr>
              <w:tc>
                <w:tcPr>
                  <w:tcW w:w="9180" w:type="dxa"/>
                  <w:gridSpan w:val="3"/>
                  <w:tcBorders/>
                </w:tcPr>
                <w:p>
                  <w:pPr>
                    <w:pStyle w:val="Default"/>
                    <w:tabs>
                      <w:tab w:val="clear" w:pos="720"/>
                      <w:tab w:val="right" w:pos="142" w:leader="none"/>
                      <w:tab w:val="left" w:pos="284" w:leader="none"/>
                    </w:tabs>
                    <w:ind w:left="567" w:right="693" w:hanging="0"/>
                    <w:rPr>
                      <w:rFonts w:ascii="Tahoma" w:hAnsi="Tahoma" w:eastAsia="Tahoma" w:cs="Tahoma"/>
                      <w:b/>
                      <w:b/>
                      <w:sz w:val="22"/>
                      <w:szCs w:val="22"/>
                    </w:rPr>
                  </w:pPr>
                  <w:r>
                    <w:rPr>
                      <w:rFonts w:eastAsia="Tahoma" w:cs="Tahoma" w:ascii="Tahoma" w:hAnsi="Tahoma"/>
                      <w:b/>
                      <w:sz w:val="22"/>
                      <w:szCs w:val="22"/>
                    </w:rPr>
                    <w:t xml:space="preserve">  </w:t>
                  </w:r>
                </w:p>
                <w:p>
                  <w:pPr>
                    <w:pStyle w:val="Default"/>
                    <w:tabs>
                      <w:tab w:val="clear" w:pos="720"/>
                      <w:tab w:val="right" w:pos="142" w:leader="none"/>
                      <w:tab w:val="left" w:pos="284" w:leader="none"/>
                    </w:tabs>
                    <w:ind w:left="567" w:right="69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ECRETARIA GENERAL DE LA GOBERNACION </w:t>
                  </w:r>
                </w:p>
              </w:tc>
            </w:tr>
            <w:tr>
              <w:trPr>
                <w:trHeight w:val="136" w:hRule="atLeast"/>
              </w:trPr>
              <w:tc>
                <w:tcPr>
                  <w:tcW w:w="2916" w:type="dxa"/>
                  <w:tcBorders/>
                </w:tcPr>
                <w:p>
                  <w:pPr>
                    <w:pStyle w:val="Default"/>
                    <w:tabs>
                      <w:tab w:val="clear" w:pos="720"/>
                      <w:tab w:val="right" w:pos="142" w:leader="none"/>
                      <w:tab w:val="left" w:pos="284" w:leader="none"/>
                    </w:tabs>
                    <w:ind w:left="459" w:right="693" w:hanging="0"/>
                    <w:rPr/>
                  </w:pPr>
                  <w:r>
                    <w:rPr>
                      <w:rFonts w:eastAsia="Tahoma" w:cs="Tahoma" w:ascii="Tahoma" w:hAnsi="Tahoma"/>
                      <w:b/>
                      <w:sz w:val="22"/>
                      <w:szCs w:val="22"/>
                    </w:rPr>
                    <w:t xml:space="preserve">  </w:t>
                  </w:r>
                  <w:r>
                    <w:rPr>
                      <w:rFonts w:cs="Tahoma" w:ascii="Tahoma" w:hAnsi="Tahoma"/>
                      <w:b/>
                      <w:sz w:val="22"/>
                      <w:szCs w:val="22"/>
                    </w:rPr>
                    <w:t xml:space="preserve">APELLIDO </w:t>
                  </w:r>
                </w:p>
              </w:tc>
              <w:tc>
                <w:tcPr>
                  <w:tcW w:w="3708"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NOMBRE </w:t>
                  </w:r>
                </w:p>
              </w:tc>
              <w:tc>
                <w:tcPr>
                  <w:tcW w:w="2556"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DNI Nº </w:t>
                  </w:r>
                </w:p>
              </w:tc>
            </w:tr>
            <w:tr>
              <w:trPr>
                <w:trHeight w:val="136" w:hRule="atLeast"/>
              </w:trPr>
              <w:tc>
                <w:tcPr>
                  <w:tcW w:w="2916" w:type="dxa"/>
                  <w:tcBorders/>
                </w:tcPr>
                <w:p>
                  <w:pPr>
                    <w:pStyle w:val="Default"/>
                    <w:tabs>
                      <w:tab w:val="clear" w:pos="720"/>
                      <w:tab w:val="right" w:pos="142" w:leader="none"/>
                      <w:tab w:val="left" w:pos="284" w:leader="none"/>
                    </w:tabs>
                    <w:ind w:left="459" w:right="693" w:hanging="0"/>
                    <w:rPr>
                      <w:rFonts w:ascii="Tahoma" w:hAnsi="Tahoma" w:cs="Tahoma"/>
                      <w:sz w:val="22"/>
                      <w:szCs w:val="22"/>
                    </w:rPr>
                  </w:pPr>
                  <w:r>
                    <w:rPr>
                      <w:rFonts w:cs="Tahoma" w:ascii="Tahoma" w:hAnsi="Tahoma"/>
                      <w:sz w:val="22"/>
                      <w:szCs w:val="22"/>
                    </w:rPr>
                    <w:t>BARRIADA</w:t>
                  </w:r>
                </w:p>
              </w:tc>
              <w:tc>
                <w:tcPr>
                  <w:tcW w:w="3708"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EMANUEL</w:t>
                  </w:r>
                </w:p>
              </w:tc>
              <w:tc>
                <w:tcPr>
                  <w:tcW w:w="2556"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27.879.454</w:t>
                  </w:r>
                </w:p>
              </w:tc>
            </w:tr>
            <w:tr>
              <w:trPr>
                <w:trHeight w:val="136" w:hRule="atLeast"/>
              </w:trPr>
              <w:tc>
                <w:tcPr>
                  <w:tcW w:w="2916" w:type="dxa"/>
                  <w:tcBorders/>
                </w:tcPr>
                <w:p>
                  <w:pPr>
                    <w:pStyle w:val="Default"/>
                    <w:tabs>
                      <w:tab w:val="clear" w:pos="720"/>
                      <w:tab w:val="right" w:pos="142" w:leader="none"/>
                      <w:tab w:val="left" w:pos="284" w:leader="none"/>
                    </w:tabs>
                    <w:snapToGrid w:val="false"/>
                    <w:ind w:left="459" w:right="693" w:hanging="0"/>
                    <w:rPr>
                      <w:rFonts w:ascii="Tahoma" w:hAnsi="Tahoma" w:cs="Tahoma"/>
                      <w:b/>
                      <w:b/>
                      <w:sz w:val="22"/>
                      <w:szCs w:val="22"/>
                    </w:rPr>
                  </w:pPr>
                  <w:r>
                    <w:rPr>
                      <w:rFonts w:cs="Tahoma" w:ascii="Tahoma" w:hAnsi="Tahoma"/>
                      <w:b/>
                      <w:sz w:val="22"/>
                      <w:szCs w:val="22"/>
                    </w:rPr>
                  </w:r>
                </w:p>
              </w:tc>
              <w:tc>
                <w:tcPr>
                  <w:tcW w:w="3708" w:type="dxa"/>
                  <w:tcBorders/>
                </w:tcPr>
                <w:p>
                  <w:pPr>
                    <w:pStyle w:val="Default"/>
                    <w:tabs>
                      <w:tab w:val="clear" w:pos="720"/>
                      <w:tab w:val="right" w:pos="142" w:leader="none"/>
                      <w:tab w:val="left" w:pos="284" w:leader="none"/>
                    </w:tabs>
                    <w:snapToGrid w:val="false"/>
                    <w:ind w:left="567" w:right="693" w:hanging="0"/>
                    <w:rPr>
                      <w:rFonts w:ascii="Tahoma" w:hAnsi="Tahoma" w:cs="Tahoma"/>
                      <w:b/>
                      <w:b/>
                      <w:sz w:val="22"/>
                      <w:szCs w:val="22"/>
                    </w:rPr>
                  </w:pPr>
                  <w:r>
                    <w:rPr>
                      <w:rFonts w:cs="Tahoma" w:ascii="Tahoma" w:hAnsi="Tahoma"/>
                      <w:b/>
                      <w:sz w:val="22"/>
                      <w:szCs w:val="22"/>
                    </w:rPr>
                  </w:r>
                </w:p>
              </w:tc>
              <w:tc>
                <w:tcPr>
                  <w:tcW w:w="2556" w:type="dxa"/>
                  <w:tcBorders/>
                </w:tcPr>
                <w:p>
                  <w:pPr>
                    <w:pStyle w:val="Default"/>
                    <w:tabs>
                      <w:tab w:val="clear" w:pos="720"/>
                      <w:tab w:val="right" w:pos="142" w:leader="none"/>
                      <w:tab w:val="left" w:pos="284" w:leader="none"/>
                    </w:tabs>
                    <w:snapToGrid w:val="false"/>
                    <w:ind w:left="567" w:right="693" w:hanging="0"/>
                    <w:rPr>
                      <w:rFonts w:ascii="Tahoma" w:hAnsi="Tahoma" w:cs="Tahoma"/>
                      <w:b/>
                      <w:b/>
                      <w:sz w:val="22"/>
                      <w:szCs w:val="22"/>
                    </w:rPr>
                  </w:pPr>
                  <w:r>
                    <w:rPr>
                      <w:rFonts w:cs="Tahoma" w:ascii="Tahoma" w:hAnsi="Tahoma"/>
                      <w:b/>
                      <w:sz w:val="22"/>
                      <w:szCs w:val="22"/>
                    </w:rPr>
                  </w:r>
                </w:p>
              </w:tc>
            </w:tr>
            <w:tr>
              <w:trPr>
                <w:trHeight w:val="136" w:hRule="atLeast"/>
              </w:trPr>
              <w:tc>
                <w:tcPr>
                  <w:tcW w:w="9180" w:type="dxa"/>
                  <w:gridSpan w:val="3"/>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SECRETARIA DE ASUNTOS MUNICIPALES</w:t>
                  </w:r>
                </w:p>
              </w:tc>
            </w:tr>
            <w:tr>
              <w:trPr>
                <w:trHeight w:val="136" w:hRule="atLeast"/>
              </w:trPr>
              <w:tc>
                <w:tcPr>
                  <w:tcW w:w="2916" w:type="dxa"/>
                  <w:tcBorders/>
                </w:tcPr>
                <w:p>
                  <w:pPr>
                    <w:pStyle w:val="Default"/>
                    <w:tabs>
                      <w:tab w:val="clear" w:pos="720"/>
                      <w:tab w:val="right" w:pos="142" w:leader="none"/>
                      <w:tab w:val="left" w:pos="284" w:leader="none"/>
                    </w:tabs>
                    <w:ind w:left="459" w:right="693" w:hanging="0"/>
                    <w:rPr>
                      <w:rFonts w:ascii="Tahoma" w:hAnsi="Tahoma" w:cs="Tahoma"/>
                      <w:b/>
                      <w:b/>
                      <w:sz w:val="22"/>
                      <w:szCs w:val="22"/>
                    </w:rPr>
                  </w:pPr>
                  <w:r>
                    <w:rPr>
                      <w:rFonts w:cs="Tahoma" w:ascii="Tahoma" w:hAnsi="Tahoma"/>
                      <w:b/>
                      <w:sz w:val="22"/>
                      <w:szCs w:val="22"/>
                    </w:rPr>
                    <w:t>APELLIDO</w:t>
                  </w:r>
                </w:p>
              </w:tc>
              <w:tc>
                <w:tcPr>
                  <w:tcW w:w="3708"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NOMBRE</w:t>
                  </w:r>
                </w:p>
              </w:tc>
              <w:tc>
                <w:tcPr>
                  <w:tcW w:w="2556"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DNI Nº</w:t>
                  </w:r>
                </w:p>
              </w:tc>
            </w:tr>
            <w:tr>
              <w:trPr>
                <w:trHeight w:val="136" w:hRule="atLeast"/>
              </w:trPr>
              <w:tc>
                <w:tcPr>
                  <w:tcW w:w="2916" w:type="dxa"/>
                  <w:tcBorders/>
                </w:tcPr>
                <w:p>
                  <w:pPr>
                    <w:pStyle w:val="Default"/>
                    <w:tabs>
                      <w:tab w:val="clear" w:pos="720"/>
                      <w:tab w:val="right" w:pos="142" w:leader="none"/>
                      <w:tab w:val="left" w:pos="284" w:leader="none"/>
                    </w:tabs>
                    <w:ind w:left="459" w:right="693" w:hanging="0"/>
                    <w:rPr>
                      <w:rFonts w:ascii="Tahoma" w:hAnsi="Tahoma" w:cs="Tahoma"/>
                      <w:sz w:val="22"/>
                      <w:szCs w:val="22"/>
                    </w:rPr>
                  </w:pPr>
                  <w:r>
                    <w:rPr>
                      <w:rFonts w:cs="Tahoma" w:ascii="Tahoma" w:hAnsi="Tahoma"/>
                      <w:sz w:val="22"/>
                      <w:szCs w:val="22"/>
                    </w:rPr>
                    <w:t>GALLO</w:t>
                  </w:r>
                </w:p>
              </w:tc>
              <w:tc>
                <w:tcPr>
                  <w:tcW w:w="3708"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MAURO</w:t>
                  </w:r>
                </w:p>
              </w:tc>
              <w:tc>
                <w:tcPr>
                  <w:tcW w:w="2556"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34.707.895</w:t>
                  </w:r>
                </w:p>
              </w:tc>
            </w:tr>
            <w:tr>
              <w:trPr>
                <w:trHeight w:val="136" w:hRule="atLeast"/>
              </w:trPr>
              <w:tc>
                <w:tcPr>
                  <w:tcW w:w="2916" w:type="dxa"/>
                  <w:tcBorders/>
                </w:tcPr>
                <w:p>
                  <w:pPr>
                    <w:pStyle w:val="Default"/>
                    <w:tabs>
                      <w:tab w:val="clear" w:pos="720"/>
                      <w:tab w:val="right" w:pos="142" w:leader="none"/>
                      <w:tab w:val="left" w:pos="284" w:leader="none"/>
                    </w:tabs>
                    <w:ind w:left="459" w:right="693" w:hanging="0"/>
                    <w:rPr>
                      <w:rFonts w:ascii="Tahoma" w:hAnsi="Tahoma" w:cs="Tahoma"/>
                      <w:sz w:val="22"/>
                      <w:szCs w:val="22"/>
                    </w:rPr>
                  </w:pPr>
                  <w:r>
                    <w:rPr>
                      <w:rFonts w:cs="Tahoma" w:ascii="Tahoma" w:hAnsi="Tahoma"/>
                      <w:sz w:val="22"/>
                      <w:szCs w:val="22"/>
                    </w:rPr>
                    <w:t>RAUCH</w:t>
                  </w:r>
                </w:p>
              </w:tc>
              <w:tc>
                <w:tcPr>
                  <w:tcW w:w="3708"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MARCOS</w:t>
                  </w:r>
                </w:p>
              </w:tc>
              <w:tc>
                <w:tcPr>
                  <w:tcW w:w="2556"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22.200.860</w:t>
                  </w:r>
                </w:p>
              </w:tc>
            </w:tr>
            <w:tr>
              <w:trPr>
                <w:trHeight w:val="136" w:hRule="atLeast"/>
              </w:trPr>
              <w:tc>
                <w:tcPr>
                  <w:tcW w:w="2916" w:type="dxa"/>
                  <w:tcBorders/>
                </w:tcPr>
                <w:p>
                  <w:pPr>
                    <w:pStyle w:val="Default"/>
                    <w:tabs>
                      <w:tab w:val="clear" w:pos="720"/>
                      <w:tab w:val="right" w:pos="142" w:leader="none"/>
                      <w:tab w:val="left" w:pos="284" w:leader="none"/>
                    </w:tabs>
                    <w:snapToGrid w:val="false"/>
                    <w:ind w:left="459" w:right="693" w:hanging="0"/>
                    <w:rPr>
                      <w:rFonts w:ascii="Tahoma" w:hAnsi="Tahoma" w:cs="Tahoma"/>
                      <w:b/>
                      <w:b/>
                      <w:sz w:val="22"/>
                      <w:szCs w:val="22"/>
                    </w:rPr>
                  </w:pPr>
                  <w:r>
                    <w:rPr>
                      <w:rFonts w:cs="Tahoma" w:ascii="Tahoma" w:hAnsi="Tahoma"/>
                      <w:b/>
                      <w:sz w:val="22"/>
                      <w:szCs w:val="22"/>
                    </w:rPr>
                  </w:r>
                </w:p>
              </w:tc>
              <w:tc>
                <w:tcPr>
                  <w:tcW w:w="3708" w:type="dxa"/>
                  <w:tcBorders/>
                </w:tcPr>
                <w:p>
                  <w:pPr>
                    <w:pStyle w:val="Default"/>
                    <w:tabs>
                      <w:tab w:val="clear" w:pos="720"/>
                      <w:tab w:val="right" w:pos="142" w:leader="none"/>
                      <w:tab w:val="left" w:pos="284" w:leader="none"/>
                    </w:tabs>
                    <w:snapToGrid w:val="false"/>
                    <w:ind w:left="567" w:right="693" w:hanging="0"/>
                    <w:rPr>
                      <w:rFonts w:ascii="Tahoma" w:hAnsi="Tahoma" w:cs="Tahoma"/>
                      <w:b/>
                      <w:b/>
                      <w:sz w:val="22"/>
                      <w:szCs w:val="22"/>
                    </w:rPr>
                  </w:pPr>
                  <w:r>
                    <w:rPr>
                      <w:rFonts w:cs="Tahoma" w:ascii="Tahoma" w:hAnsi="Tahoma"/>
                      <w:b/>
                      <w:sz w:val="22"/>
                      <w:szCs w:val="22"/>
                    </w:rPr>
                  </w:r>
                </w:p>
              </w:tc>
              <w:tc>
                <w:tcPr>
                  <w:tcW w:w="2556" w:type="dxa"/>
                  <w:tcBorders/>
                </w:tcPr>
                <w:p>
                  <w:pPr>
                    <w:pStyle w:val="Default"/>
                    <w:tabs>
                      <w:tab w:val="clear" w:pos="720"/>
                      <w:tab w:val="right" w:pos="142" w:leader="none"/>
                      <w:tab w:val="left" w:pos="284" w:leader="none"/>
                    </w:tabs>
                    <w:snapToGrid w:val="false"/>
                    <w:ind w:left="567" w:right="693" w:hanging="0"/>
                    <w:rPr>
                      <w:rFonts w:ascii="Tahoma" w:hAnsi="Tahoma" w:cs="Tahoma"/>
                      <w:b/>
                      <w:b/>
                      <w:sz w:val="22"/>
                      <w:szCs w:val="22"/>
                    </w:rPr>
                  </w:pPr>
                  <w:r>
                    <w:rPr>
                      <w:rFonts w:cs="Tahoma" w:ascii="Tahoma" w:hAnsi="Tahoma"/>
                      <w:b/>
                      <w:sz w:val="22"/>
                      <w:szCs w:val="22"/>
                    </w:rPr>
                  </w:r>
                </w:p>
              </w:tc>
            </w:tr>
            <w:tr>
              <w:trPr>
                <w:trHeight w:val="136" w:hRule="atLeast"/>
              </w:trPr>
              <w:tc>
                <w:tcPr>
                  <w:tcW w:w="2916" w:type="dxa"/>
                  <w:tcBorders/>
                </w:tcPr>
                <w:p>
                  <w:pPr>
                    <w:pStyle w:val="Default"/>
                    <w:tabs>
                      <w:tab w:val="clear" w:pos="720"/>
                      <w:tab w:val="right" w:pos="142" w:leader="none"/>
                      <w:tab w:val="left" w:pos="284" w:leader="none"/>
                    </w:tabs>
                    <w:snapToGrid w:val="false"/>
                    <w:ind w:left="459" w:right="693" w:hanging="0"/>
                    <w:rPr>
                      <w:rFonts w:ascii="Tahoma" w:hAnsi="Tahoma" w:cs="Tahoma"/>
                      <w:b/>
                      <w:b/>
                      <w:sz w:val="22"/>
                      <w:szCs w:val="22"/>
                    </w:rPr>
                  </w:pPr>
                  <w:r>
                    <w:rPr>
                      <w:rFonts w:cs="Tahoma" w:ascii="Tahoma" w:hAnsi="Tahoma"/>
                      <w:b/>
                      <w:sz w:val="22"/>
                      <w:szCs w:val="22"/>
                    </w:rPr>
                  </w:r>
                </w:p>
              </w:tc>
              <w:tc>
                <w:tcPr>
                  <w:tcW w:w="3708" w:type="dxa"/>
                  <w:tcBorders/>
                </w:tcPr>
                <w:p>
                  <w:pPr>
                    <w:pStyle w:val="Default"/>
                    <w:tabs>
                      <w:tab w:val="clear" w:pos="720"/>
                      <w:tab w:val="right" w:pos="142" w:leader="none"/>
                      <w:tab w:val="left" w:pos="284" w:leader="none"/>
                    </w:tabs>
                    <w:snapToGrid w:val="false"/>
                    <w:ind w:left="567" w:right="693" w:hanging="0"/>
                    <w:rPr>
                      <w:rFonts w:ascii="Tahoma" w:hAnsi="Tahoma" w:cs="Tahoma"/>
                      <w:b/>
                      <w:b/>
                      <w:sz w:val="22"/>
                      <w:szCs w:val="22"/>
                    </w:rPr>
                  </w:pPr>
                  <w:r>
                    <w:rPr>
                      <w:rFonts w:cs="Tahoma" w:ascii="Tahoma" w:hAnsi="Tahoma"/>
                      <w:b/>
                      <w:sz w:val="22"/>
                      <w:szCs w:val="22"/>
                    </w:rPr>
                  </w:r>
                </w:p>
              </w:tc>
              <w:tc>
                <w:tcPr>
                  <w:tcW w:w="2556" w:type="dxa"/>
                  <w:tcBorders/>
                </w:tcPr>
                <w:p>
                  <w:pPr>
                    <w:pStyle w:val="Default"/>
                    <w:tabs>
                      <w:tab w:val="clear" w:pos="720"/>
                      <w:tab w:val="right" w:pos="142" w:leader="none"/>
                      <w:tab w:val="left" w:pos="284" w:leader="none"/>
                    </w:tabs>
                    <w:snapToGrid w:val="false"/>
                    <w:ind w:left="567" w:right="693" w:hanging="0"/>
                    <w:rPr>
                      <w:rFonts w:ascii="Tahoma" w:hAnsi="Tahoma" w:cs="Tahoma"/>
                      <w:b/>
                      <w:b/>
                      <w:sz w:val="22"/>
                      <w:szCs w:val="22"/>
                    </w:rPr>
                  </w:pPr>
                  <w:r>
                    <w:rPr>
                      <w:rFonts w:cs="Tahoma" w:ascii="Tahoma" w:hAnsi="Tahoma"/>
                      <w:b/>
                      <w:sz w:val="22"/>
                      <w:szCs w:val="22"/>
                    </w:rPr>
                  </w:r>
                </w:p>
              </w:tc>
            </w:tr>
            <w:tr>
              <w:trPr>
                <w:trHeight w:val="84" w:hRule="atLeast"/>
              </w:trPr>
              <w:tc>
                <w:tcPr>
                  <w:tcW w:w="9180" w:type="dxa"/>
                  <w:gridSpan w:val="3"/>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SECRETARIA DE TURISMO</w:t>
                  </w:r>
                </w:p>
              </w:tc>
            </w:tr>
            <w:tr>
              <w:trPr>
                <w:trHeight w:val="84" w:hRule="atLeast"/>
              </w:trPr>
              <w:tc>
                <w:tcPr>
                  <w:tcW w:w="2916" w:type="dxa"/>
                  <w:tcBorders/>
                </w:tcPr>
                <w:p>
                  <w:pPr>
                    <w:pStyle w:val="Default"/>
                    <w:tabs>
                      <w:tab w:val="clear" w:pos="720"/>
                      <w:tab w:val="right" w:pos="34" w:leader="none"/>
                      <w:tab w:val="left" w:pos="284" w:leader="none"/>
                    </w:tabs>
                    <w:ind w:firstLine="34"/>
                    <w:rPr>
                      <w:rFonts w:ascii="Tahoma" w:hAnsi="Tahoma" w:cs="Tahoma"/>
                      <w:b/>
                      <w:b/>
                      <w:sz w:val="22"/>
                      <w:szCs w:val="22"/>
                    </w:rPr>
                  </w:pPr>
                  <w:r>
                    <w:rPr>
                      <w:rFonts w:cs="Tahoma" w:ascii="Tahoma" w:hAnsi="Tahoma"/>
                      <w:b/>
                      <w:sz w:val="22"/>
                      <w:szCs w:val="22"/>
                    </w:rPr>
                    <w:t>APELLIDO</w:t>
                  </w:r>
                </w:p>
              </w:tc>
              <w:tc>
                <w:tcPr>
                  <w:tcW w:w="3708" w:type="dxa"/>
                  <w:tcBorders/>
                </w:tcPr>
                <w:p>
                  <w:pPr>
                    <w:pStyle w:val="Default"/>
                    <w:tabs>
                      <w:tab w:val="clear" w:pos="720"/>
                      <w:tab w:val="right" w:pos="142" w:leader="none"/>
                      <w:tab w:val="left" w:pos="284" w:leader="none"/>
                    </w:tabs>
                    <w:ind w:left="335" w:right="693" w:hanging="0"/>
                    <w:rPr>
                      <w:rFonts w:ascii="Tahoma" w:hAnsi="Tahoma" w:cs="Tahoma"/>
                      <w:b/>
                      <w:b/>
                      <w:sz w:val="22"/>
                      <w:szCs w:val="22"/>
                    </w:rPr>
                  </w:pPr>
                  <w:r>
                    <w:rPr>
                      <w:rFonts w:cs="Tahoma" w:ascii="Tahoma" w:hAnsi="Tahoma"/>
                      <w:b/>
                      <w:sz w:val="22"/>
                      <w:szCs w:val="22"/>
                    </w:rPr>
                    <w:t>NOMBRE</w:t>
                  </w:r>
                </w:p>
              </w:tc>
              <w:tc>
                <w:tcPr>
                  <w:tcW w:w="2556" w:type="dxa"/>
                  <w:tcBorders/>
                </w:tcPr>
                <w:p>
                  <w:pPr>
                    <w:pStyle w:val="Default"/>
                    <w:tabs>
                      <w:tab w:val="clear" w:pos="720"/>
                      <w:tab w:val="right" w:pos="142" w:leader="none"/>
                      <w:tab w:val="left" w:pos="284" w:leader="none"/>
                    </w:tabs>
                    <w:ind w:left="327" w:right="69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NI Nº</w:t>
                  </w:r>
                </w:p>
              </w:tc>
            </w:tr>
            <w:tr>
              <w:trPr>
                <w:trHeight w:val="84" w:hRule="atLeast"/>
              </w:trPr>
              <w:tc>
                <w:tcPr>
                  <w:tcW w:w="2916" w:type="dxa"/>
                  <w:tcBorders/>
                </w:tcPr>
                <w:p>
                  <w:pPr>
                    <w:pStyle w:val="Default"/>
                    <w:tabs>
                      <w:tab w:val="clear" w:pos="720"/>
                      <w:tab w:val="right" w:pos="176" w:leader="none"/>
                      <w:tab w:val="left" w:pos="284" w:leader="none"/>
                    </w:tabs>
                    <w:ind w:left="176" w:hanging="176"/>
                    <w:rPr>
                      <w:rFonts w:ascii="Tahoma" w:hAnsi="Tahoma" w:cs="Tahoma"/>
                      <w:sz w:val="22"/>
                      <w:szCs w:val="22"/>
                    </w:rPr>
                  </w:pPr>
                  <w:r>
                    <w:rPr>
                      <w:rFonts w:cs="Tahoma" w:ascii="Tahoma" w:hAnsi="Tahoma"/>
                      <w:sz w:val="22"/>
                      <w:szCs w:val="22"/>
                    </w:rPr>
                    <w:t xml:space="preserve">ELOLA </w:t>
                  </w:r>
                </w:p>
              </w:tc>
              <w:tc>
                <w:tcPr>
                  <w:tcW w:w="3708" w:type="dxa"/>
                  <w:tcBorders/>
                </w:tcPr>
                <w:p>
                  <w:pPr>
                    <w:pStyle w:val="Default"/>
                    <w:tabs>
                      <w:tab w:val="clear" w:pos="720"/>
                      <w:tab w:val="right" w:pos="142" w:leader="none"/>
                      <w:tab w:val="left" w:pos="284" w:leader="none"/>
                    </w:tabs>
                    <w:ind w:left="335" w:right="693" w:hanging="127"/>
                    <w:rPr>
                      <w:rFonts w:ascii="Tahoma" w:hAnsi="Tahoma" w:cs="Tahoma"/>
                      <w:sz w:val="22"/>
                      <w:szCs w:val="22"/>
                    </w:rPr>
                  </w:pPr>
                  <w:r>
                    <w:rPr>
                      <w:rFonts w:cs="Tahoma" w:ascii="Tahoma" w:hAnsi="Tahoma"/>
                      <w:sz w:val="22"/>
                      <w:szCs w:val="22"/>
                    </w:rPr>
                    <w:t xml:space="preserve">MANUELA </w:t>
                  </w:r>
                </w:p>
              </w:tc>
              <w:tc>
                <w:tcPr>
                  <w:tcW w:w="2556" w:type="dxa"/>
                  <w:tcBorders/>
                </w:tcPr>
                <w:p>
                  <w:pPr>
                    <w:pStyle w:val="Default"/>
                    <w:tabs>
                      <w:tab w:val="clear" w:pos="720"/>
                      <w:tab w:val="right" w:pos="142" w:leader="none"/>
                      <w:tab w:val="left" w:pos="284" w:leader="none"/>
                    </w:tabs>
                    <w:ind w:left="327" w:right="283" w:hanging="0"/>
                    <w:rPr>
                      <w:rFonts w:ascii="Tahoma" w:hAnsi="Tahoma" w:cs="Tahoma"/>
                      <w:sz w:val="22"/>
                      <w:szCs w:val="22"/>
                    </w:rPr>
                  </w:pPr>
                  <w:r>
                    <w:rPr>
                      <w:rFonts w:cs="Tahoma" w:ascii="Tahoma" w:hAnsi="Tahoma"/>
                      <w:sz w:val="22"/>
                      <w:szCs w:val="22"/>
                    </w:rPr>
                    <w:t xml:space="preserve">33.304.421 </w:t>
                  </w:r>
                </w:p>
              </w:tc>
            </w:tr>
          </w:tbl>
          <w:p>
            <w:pPr>
              <w:pStyle w:val="Default"/>
              <w:tabs>
                <w:tab w:val="clear" w:pos="720"/>
                <w:tab w:val="right" w:pos="142" w:leader="none"/>
                <w:tab w:val="left" w:pos="284" w:leader="none"/>
              </w:tabs>
              <w:ind w:left="567" w:right="693" w:hanging="0"/>
              <w:rPr>
                <w:sz w:val="18"/>
              </w:rPr>
            </w:pPr>
            <w:r>
              <w:rPr>
                <w:sz w:val="18"/>
              </w:rPr>
            </w:r>
          </w:p>
        </w:tc>
      </w:tr>
      <w:tr>
        <w:trPr>
          <w:trHeight w:val="84" w:hRule="atLeast"/>
        </w:trPr>
        <w:tc>
          <w:tcPr>
            <w:tcW w:w="2325" w:type="dxa"/>
            <w:tcBorders/>
          </w:tcPr>
          <w:p>
            <w:pPr>
              <w:pStyle w:val="Default"/>
              <w:tabs>
                <w:tab w:val="clear" w:pos="720"/>
                <w:tab w:val="right" w:pos="142" w:leader="none"/>
                <w:tab w:val="left" w:pos="284" w:leader="none"/>
              </w:tabs>
              <w:ind w:left="1168" w:right="693" w:hanging="0"/>
              <w:rPr>
                <w:rFonts w:ascii="Tahoma" w:hAnsi="Tahoma" w:cs="Tahoma"/>
                <w:sz w:val="22"/>
                <w:szCs w:val="22"/>
              </w:rPr>
            </w:pPr>
            <w:r>
              <w:rPr>
                <w:rFonts w:cs="Tahoma" w:ascii="Tahoma" w:hAnsi="Tahoma"/>
                <w:sz w:val="22"/>
                <w:szCs w:val="22"/>
              </w:rPr>
              <w:t xml:space="preserve">GILES </w:t>
            </w:r>
          </w:p>
        </w:tc>
        <w:tc>
          <w:tcPr>
            <w:tcW w:w="4490" w:type="dxa"/>
            <w:tcBorders/>
          </w:tcPr>
          <w:p>
            <w:pPr>
              <w:pStyle w:val="Default"/>
              <w:tabs>
                <w:tab w:val="clear" w:pos="720"/>
                <w:tab w:val="right" w:pos="142" w:leader="none"/>
                <w:tab w:val="left" w:pos="284" w:leader="none"/>
              </w:tabs>
              <w:ind w:left="567" w:right="693" w:hanging="0"/>
              <w:rPr/>
            </w:pPr>
            <w:r>
              <w:rPr>
                <w:rFonts w:eastAsia="Tahoma" w:cs="Tahoma" w:ascii="Tahoma" w:hAnsi="Tahoma"/>
                <w:sz w:val="22"/>
                <w:szCs w:val="22"/>
              </w:rPr>
              <w:t xml:space="preserve">   </w:t>
            </w:r>
            <w:r>
              <w:rPr>
                <w:rFonts w:cs="Tahoma" w:ascii="Tahoma" w:hAnsi="Tahoma"/>
                <w:sz w:val="22"/>
                <w:szCs w:val="22"/>
              </w:rPr>
              <w:t xml:space="preserve">MARCEL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07.153 </w:t>
            </w:r>
          </w:p>
        </w:tc>
      </w:tr>
      <w:tr>
        <w:trPr>
          <w:trHeight w:val="84" w:hRule="atLeast"/>
        </w:trPr>
        <w:tc>
          <w:tcPr>
            <w:tcW w:w="2325" w:type="dxa"/>
            <w:tcBorders/>
          </w:tcPr>
          <w:p>
            <w:pPr>
              <w:pStyle w:val="Default"/>
              <w:tabs>
                <w:tab w:val="clear" w:pos="720"/>
                <w:tab w:val="right" w:pos="142" w:leader="none"/>
                <w:tab w:val="left" w:pos="284" w:leader="none"/>
              </w:tabs>
              <w:ind w:left="1168" w:right="263" w:hanging="0"/>
              <w:rPr>
                <w:rFonts w:ascii="Tahoma" w:hAnsi="Tahoma" w:cs="Tahoma"/>
                <w:sz w:val="22"/>
                <w:szCs w:val="22"/>
              </w:rPr>
            </w:pPr>
            <w:r>
              <w:rPr>
                <w:rFonts w:cs="Tahoma" w:ascii="Tahoma" w:hAnsi="Tahoma"/>
                <w:sz w:val="22"/>
                <w:szCs w:val="22"/>
              </w:rPr>
              <w:t xml:space="preserve">MARTINEZ </w:t>
            </w:r>
          </w:p>
        </w:tc>
        <w:tc>
          <w:tcPr>
            <w:tcW w:w="4490" w:type="dxa"/>
            <w:tcBorders/>
          </w:tcPr>
          <w:p>
            <w:pPr>
              <w:pStyle w:val="Default"/>
              <w:tabs>
                <w:tab w:val="clear" w:pos="720"/>
                <w:tab w:val="right" w:pos="142" w:leader="none"/>
                <w:tab w:val="left" w:pos="284" w:leader="none"/>
              </w:tabs>
              <w:ind w:left="567" w:right="693" w:hanging="0"/>
              <w:rPr/>
            </w:pPr>
            <w:r>
              <w:rPr>
                <w:rFonts w:eastAsia="Tahoma" w:cs="Tahoma" w:ascii="Tahoma" w:hAnsi="Tahoma"/>
                <w:sz w:val="22"/>
                <w:szCs w:val="22"/>
              </w:rPr>
              <w:t xml:space="preserve">   </w:t>
            </w:r>
            <w:r>
              <w:rPr>
                <w:rFonts w:cs="Tahoma" w:ascii="Tahoma" w:hAnsi="Tahoma"/>
                <w:sz w:val="22"/>
                <w:szCs w:val="22"/>
              </w:rPr>
              <w:t xml:space="preserve">ANA CAROL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660.453 </w:t>
            </w:r>
          </w:p>
        </w:tc>
      </w:tr>
      <w:tr>
        <w:trPr>
          <w:trHeight w:val="84" w:hRule="atLeast"/>
        </w:trPr>
        <w:tc>
          <w:tcPr>
            <w:tcW w:w="2325" w:type="dxa"/>
            <w:tcBorders/>
          </w:tcPr>
          <w:p>
            <w:pPr>
              <w:pStyle w:val="Default"/>
              <w:tabs>
                <w:tab w:val="clear" w:pos="720"/>
                <w:tab w:val="right" w:pos="142" w:leader="none"/>
                <w:tab w:val="left" w:pos="284" w:leader="none"/>
              </w:tabs>
              <w:ind w:left="1168" w:right="263" w:hanging="0"/>
              <w:rPr>
                <w:rFonts w:ascii="Tahoma" w:hAnsi="Tahoma" w:cs="Tahoma"/>
                <w:sz w:val="22"/>
                <w:szCs w:val="22"/>
              </w:rPr>
            </w:pPr>
            <w:r>
              <w:rPr>
                <w:rFonts w:cs="Tahoma" w:ascii="Tahoma" w:hAnsi="Tahoma"/>
                <w:sz w:val="22"/>
                <w:szCs w:val="22"/>
              </w:rPr>
              <w:t xml:space="preserve">PEREZ HABIAGA </w:t>
            </w:r>
          </w:p>
        </w:tc>
        <w:tc>
          <w:tcPr>
            <w:tcW w:w="4490" w:type="dxa"/>
            <w:tcBorders/>
          </w:tcPr>
          <w:p>
            <w:pPr>
              <w:pStyle w:val="Default"/>
              <w:tabs>
                <w:tab w:val="clear" w:pos="720"/>
                <w:tab w:val="right" w:pos="142" w:leader="none"/>
                <w:tab w:val="left" w:pos="284" w:leader="none"/>
              </w:tabs>
              <w:ind w:left="567" w:right="693" w:hanging="0"/>
              <w:rPr/>
            </w:pPr>
            <w:r>
              <w:rPr>
                <w:rFonts w:eastAsia="Tahoma" w:cs="Tahoma" w:ascii="Tahoma" w:hAnsi="Tahoma"/>
                <w:sz w:val="22"/>
                <w:szCs w:val="22"/>
              </w:rPr>
              <w:t xml:space="preserve">   </w:t>
            </w:r>
            <w:r>
              <w:rPr>
                <w:rFonts w:cs="Tahoma" w:ascii="Tahoma" w:hAnsi="Tahoma"/>
                <w:sz w:val="22"/>
                <w:szCs w:val="22"/>
              </w:rPr>
              <w:t xml:space="preserve">ROCI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528.356 </w:t>
            </w:r>
          </w:p>
        </w:tc>
      </w:tr>
      <w:tr>
        <w:trPr>
          <w:trHeight w:val="84" w:hRule="atLeast"/>
        </w:trPr>
        <w:tc>
          <w:tcPr>
            <w:tcW w:w="2325" w:type="dxa"/>
            <w:tcBorders/>
          </w:tcPr>
          <w:p>
            <w:pPr>
              <w:pStyle w:val="Default"/>
              <w:tabs>
                <w:tab w:val="clear" w:pos="720"/>
                <w:tab w:val="right" w:pos="142" w:leader="none"/>
                <w:tab w:val="left" w:pos="284" w:leader="none"/>
              </w:tabs>
              <w:ind w:left="1168" w:right="263" w:hanging="0"/>
              <w:rPr>
                <w:rFonts w:ascii="Tahoma" w:hAnsi="Tahoma" w:cs="Tahoma"/>
                <w:sz w:val="22"/>
                <w:szCs w:val="22"/>
              </w:rPr>
            </w:pPr>
            <w:r>
              <w:rPr>
                <w:rFonts w:cs="Tahoma" w:ascii="Tahoma" w:hAnsi="Tahoma"/>
                <w:sz w:val="22"/>
                <w:szCs w:val="22"/>
              </w:rPr>
              <w:t xml:space="preserve">PETROCO </w:t>
            </w:r>
          </w:p>
        </w:tc>
        <w:tc>
          <w:tcPr>
            <w:tcW w:w="4490" w:type="dxa"/>
            <w:tcBorders/>
          </w:tcPr>
          <w:p>
            <w:pPr>
              <w:pStyle w:val="Default"/>
              <w:tabs>
                <w:tab w:val="clear" w:pos="720"/>
                <w:tab w:val="right" w:pos="142" w:leader="none"/>
                <w:tab w:val="left" w:pos="284" w:leader="none"/>
              </w:tabs>
              <w:ind w:left="567" w:right="693" w:hanging="0"/>
              <w:rPr/>
            </w:pPr>
            <w:r>
              <w:rPr>
                <w:rFonts w:eastAsia="Tahoma" w:cs="Tahoma" w:ascii="Tahoma" w:hAnsi="Tahoma"/>
                <w:sz w:val="22"/>
                <w:szCs w:val="22"/>
              </w:rPr>
              <w:t xml:space="preserve">   </w:t>
            </w:r>
            <w:r>
              <w:rPr>
                <w:rFonts w:cs="Tahoma" w:ascii="Tahoma" w:hAnsi="Tahoma"/>
                <w:sz w:val="22"/>
                <w:szCs w:val="22"/>
              </w:rPr>
              <w:t xml:space="preserve">SANTIAG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314.459 </w:t>
            </w:r>
          </w:p>
        </w:tc>
      </w:tr>
      <w:tr>
        <w:trPr>
          <w:trHeight w:val="84" w:hRule="atLeast"/>
        </w:trPr>
        <w:tc>
          <w:tcPr>
            <w:tcW w:w="2325" w:type="dxa"/>
            <w:tcBorders/>
          </w:tcPr>
          <w:p>
            <w:pPr>
              <w:pStyle w:val="Default"/>
              <w:tabs>
                <w:tab w:val="clear" w:pos="720"/>
                <w:tab w:val="right" w:pos="142" w:leader="none"/>
                <w:tab w:val="left" w:pos="284" w:leader="none"/>
              </w:tabs>
              <w:ind w:left="1168" w:right="263" w:hanging="0"/>
              <w:rPr>
                <w:rFonts w:ascii="Tahoma" w:hAnsi="Tahoma" w:cs="Tahoma"/>
                <w:sz w:val="22"/>
                <w:szCs w:val="22"/>
              </w:rPr>
            </w:pPr>
            <w:r>
              <w:rPr>
                <w:rFonts w:cs="Tahoma" w:ascii="Tahoma" w:hAnsi="Tahoma"/>
                <w:sz w:val="22"/>
                <w:szCs w:val="22"/>
              </w:rPr>
              <w:t xml:space="preserve">RODRIGUEZ </w:t>
            </w:r>
          </w:p>
        </w:tc>
        <w:tc>
          <w:tcPr>
            <w:tcW w:w="4490" w:type="dxa"/>
            <w:tcBorders/>
          </w:tcPr>
          <w:p>
            <w:pPr>
              <w:pStyle w:val="Default"/>
              <w:tabs>
                <w:tab w:val="clear" w:pos="720"/>
                <w:tab w:val="right" w:pos="142" w:leader="none"/>
                <w:tab w:val="left" w:pos="284" w:leader="none"/>
              </w:tabs>
              <w:ind w:left="567" w:right="693" w:hanging="0"/>
              <w:rPr/>
            </w:pPr>
            <w:r>
              <w:rPr>
                <w:rFonts w:eastAsia="Tahoma" w:cs="Tahoma" w:ascii="Tahoma" w:hAnsi="Tahoma"/>
                <w:sz w:val="22"/>
                <w:szCs w:val="22"/>
              </w:rPr>
              <w:t xml:space="preserve">   </w:t>
            </w:r>
            <w:r>
              <w:rPr>
                <w:rFonts w:cs="Tahoma" w:ascii="Tahoma" w:hAnsi="Tahoma"/>
                <w:sz w:val="22"/>
                <w:szCs w:val="22"/>
              </w:rPr>
              <w:t xml:space="preserve">FABIANA ISABE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702.593 </w:t>
            </w:r>
          </w:p>
        </w:tc>
      </w:tr>
      <w:tr>
        <w:trPr>
          <w:trHeight w:val="84" w:hRule="atLeast"/>
        </w:trPr>
        <w:tc>
          <w:tcPr>
            <w:tcW w:w="2325" w:type="dxa"/>
            <w:tcBorders/>
          </w:tcPr>
          <w:p>
            <w:pPr>
              <w:pStyle w:val="Default"/>
              <w:tabs>
                <w:tab w:val="clear" w:pos="720"/>
                <w:tab w:val="right" w:pos="142" w:leader="none"/>
                <w:tab w:val="left" w:pos="284" w:leader="none"/>
              </w:tabs>
              <w:ind w:left="1168" w:right="263" w:hanging="0"/>
              <w:rPr>
                <w:rFonts w:ascii="Tahoma" w:hAnsi="Tahoma" w:cs="Tahoma"/>
                <w:sz w:val="22"/>
                <w:szCs w:val="22"/>
              </w:rPr>
            </w:pPr>
            <w:r>
              <w:rPr>
                <w:rFonts w:cs="Tahoma" w:ascii="Tahoma" w:hAnsi="Tahoma"/>
                <w:sz w:val="22"/>
                <w:szCs w:val="22"/>
              </w:rPr>
              <w:t xml:space="preserve">STEFANAZZI ARZE </w:t>
            </w:r>
          </w:p>
        </w:tc>
        <w:tc>
          <w:tcPr>
            <w:tcW w:w="4490" w:type="dxa"/>
            <w:tcBorders/>
          </w:tcPr>
          <w:p>
            <w:pPr>
              <w:pStyle w:val="Default"/>
              <w:tabs>
                <w:tab w:val="clear" w:pos="720"/>
                <w:tab w:val="right" w:pos="142" w:leader="none"/>
                <w:tab w:val="left" w:pos="284" w:leader="none"/>
              </w:tabs>
              <w:ind w:left="567" w:right="693" w:hanging="0"/>
              <w:rPr/>
            </w:pPr>
            <w:r>
              <w:rPr>
                <w:rFonts w:eastAsia="Tahoma" w:cs="Tahoma" w:ascii="Tahoma" w:hAnsi="Tahoma"/>
                <w:sz w:val="22"/>
                <w:szCs w:val="22"/>
              </w:rPr>
              <w:t xml:space="preserve">   </w:t>
            </w:r>
            <w:r>
              <w:rPr>
                <w:rFonts w:cs="Tahoma" w:ascii="Tahoma" w:hAnsi="Tahoma"/>
                <w:sz w:val="22"/>
                <w:szCs w:val="22"/>
              </w:rPr>
              <w:t xml:space="preserve">ANA FLORENC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500.252 </w:t>
            </w:r>
          </w:p>
        </w:tc>
      </w:tr>
      <w:tr>
        <w:trPr>
          <w:trHeight w:val="84" w:hRule="atLeast"/>
        </w:trPr>
        <w:tc>
          <w:tcPr>
            <w:tcW w:w="2325" w:type="dxa"/>
            <w:tcBorders/>
          </w:tcPr>
          <w:p>
            <w:pPr>
              <w:pStyle w:val="Default"/>
              <w:tabs>
                <w:tab w:val="clear" w:pos="720"/>
                <w:tab w:val="right" w:pos="142" w:leader="none"/>
                <w:tab w:val="left" w:pos="284" w:leader="none"/>
              </w:tabs>
              <w:ind w:left="1168" w:right="263" w:hanging="0"/>
              <w:rPr>
                <w:rFonts w:ascii="Tahoma" w:hAnsi="Tahoma" w:cs="Tahoma"/>
                <w:sz w:val="22"/>
                <w:szCs w:val="22"/>
              </w:rPr>
            </w:pPr>
            <w:r>
              <w:rPr>
                <w:rFonts w:cs="Tahoma" w:ascii="Tahoma" w:hAnsi="Tahoma"/>
                <w:sz w:val="22"/>
                <w:szCs w:val="22"/>
              </w:rPr>
              <w:t xml:space="preserve">ZABALA </w:t>
            </w:r>
          </w:p>
        </w:tc>
        <w:tc>
          <w:tcPr>
            <w:tcW w:w="4490" w:type="dxa"/>
            <w:tcBorders/>
          </w:tcPr>
          <w:p>
            <w:pPr>
              <w:pStyle w:val="Default"/>
              <w:tabs>
                <w:tab w:val="clear" w:pos="720"/>
                <w:tab w:val="right" w:pos="142" w:leader="none"/>
                <w:tab w:val="left" w:pos="284" w:leader="none"/>
              </w:tabs>
              <w:ind w:left="567" w:right="693" w:firstLine="230"/>
              <w:rPr>
                <w:rFonts w:ascii="Tahoma" w:hAnsi="Tahoma" w:cs="Tahoma"/>
                <w:sz w:val="22"/>
                <w:szCs w:val="22"/>
              </w:rPr>
            </w:pPr>
            <w:r>
              <w:rPr>
                <w:rFonts w:cs="Tahoma" w:ascii="Tahoma" w:hAnsi="Tahoma"/>
                <w:sz w:val="22"/>
                <w:szCs w:val="22"/>
              </w:rPr>
              <w:t xml:space="preserve">NATAL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528.408 </w:t>
            </w:r>
          </w:p>
        </w:tc>
      </w:tr>
    </w:tbl>
    <w:p>
      <w:pPr>
        <w:pStyle w:val="TextBody"/>
        <w:tabs>
          <w:tab w:val="clear" w:pos="720"/>
          <w:tab w:val="right" w:pos="142" w:leader="none"/>
          <w:tab w:val="left" w:pos="284" w:leader="none"/>
        </w:tabs>
        <w:ind w:left="567" w:right="693" w:hanging="0"/>
        <w:rPr/>
      </w:pPr>
      <w:r>
        <w:rPr/>
      </w:r>
    </w:p>
    <w:p>
      <w:pPr>
        <w:pStyle w:val="TextBody"/>
        <w:tabs>
          <w:tab w:val="clear" w:pos="720"/>
          <w:tab w:val="right" w:pos="142" w:leader="none"/>
          <w:tab w:val="left" w:pos="284" w:leader="none"/>
        </w:tabs>
        <w:ind w:left="567" w:right="693" w:hanging="0"/>
        <w:rPr/>
      </w:pPr>
      <w:r>
        <w:rPr/>
      </w:r>
    </w:p>
    <w:tbl>
      <w:tblPr>
        <w:tblW w:w="9075" w:type="dxa"/>
        <w:jc w:val="center"/>
        <w:tblInd w:w="0" w:type="dxa"/>
        <w:tblLayout w:type="fixed"/>
        <w:tblCellMar>
          <w:top w:w="0" w:type="dxa"/>
          <w:left w:w="108" w:type="dxa"/>
          <w:bottom w:w="0" w:type="dxa"/>
          <w:right w:w="108" w:type="dxa"/>
        </w:tblCellMar>
      </w:tblPr>
      <w:tblGrid>
        <w:gridCol w:w="6630"/>
        <w:gridCol w:w="60"/>
        <w:gridCol w:w="60"/>
        <w:gridCol w:w="60"/>
        <w:gridCol w:w="2265"/>
      </w:tblGrid>
      <w:tr>
        <w:trPr>
          <w:trHeight w:val="84" w:hRule="atLeast"/>
        </w:trPr>
        <w:tc>
          <w:tcPr>
            <w:tcW w:w="9075" w:type="dxa"/>
            <w:gridSpan w:val="5"/>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MINISTERIO DE CULTURA Y EDUCACION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APELLIDO Y NOMBRE </w:t>
            </w:r>
          </w:p>
        </w:tc>
        <w:tc>
          <w:tcPr>
            <w:tcW w:w="2265"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DNI Nº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BBA,CLARITA ESTHER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488.85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CIAR, PABLO ERNEST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220.72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COSTA SUS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660.25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COSTA, ANDREA VERONIC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419.90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COSTA, MARÍA TERES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490.95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COSTA, MARTA SUS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993.46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CTIS, BIBI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812.142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CTIS, FANI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058.10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CTIS, NORMA BEATRIZ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352.78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CUÑA, FLAV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508.58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CUÑA, LAURA LEONOR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379.17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GUADA, YAN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163.88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GUAYO, NO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245.84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GUERA, PABLO JAVIER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186.42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GUERRIDO, GUSTAV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240.78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GUIAR, MARC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753.03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GUILAR, CARLOS MIGUE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285.38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GUILERA, CRISTINA B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512.152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GUILERA, MARIA LAU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422.43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GUIRRE, JOSEFINA MAGDALE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224.03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GUIRRE, SILVIA NOEMI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153.41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GUSTINELLI, NORBERT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909.632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ARCON, AMALIA BEATRIZ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733.87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BORNOZ, MARIA MART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423.12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CAIN, LUCAS SEBASTIA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712.32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CANTARA, LEDA IRIS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092.83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CARAZ, HUMBERTO D.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08.192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ESSANDRA ANAB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544.98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ESSI, LAURA SILV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077.93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FARO, BERTA ELIS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1.787.14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FARO, MARIELA ALEJAND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671.44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FONSO, CARLOS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649.03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FONSO, CINT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863.88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FONSO, CLAUDI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861.10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IENDRO, SANDRA BEATRIZ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137.84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ONSO, MARIA ELIS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490.49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OY GOMEZ, JESICA P.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042.69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VAREZ, ANDRE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694.88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VAREZ, ELID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808.97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VAREZ, MARIA DE LOS ANGELES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851.12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VAREZ, MIRT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170.87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ZUGARAY, ALEJANDRA MARC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469.91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ZUGARAY, MARIA AMEL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134.98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ZUGARAY, STELLA MARIS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526.63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MAYA, ANDREA BONIFAC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836.21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MAYA, CLAUD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932.14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MAYA, DO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599.99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MAYA, MONIC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095.60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MBROSINO, ELBA MAR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618.19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ENOCHE, GUILLERMO F.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213.81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INO, IV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073.61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INO, PER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658.40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RADA, ANA MAR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237.93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RADE, MARIA ALEJAND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240.86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GULO, CLAUD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392.39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HELCHER, JORGE E.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944.31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TONIETA, NELLY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048.83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ZORENA, ANDREA VERÓNIC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782.19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ANDA, DORA ESTER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712.31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ANDA, GLOR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882.24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AYA, MARCOS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781.80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CE, FABIANA VALER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752.72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DENGUI, CLAUD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85.99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ELLANO, CINTIA NIEVES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074.88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ENAS, JORGE ARIE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8.206.02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GAÑARAZ, RAUL ENRIQUE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066.342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GUELLO, ALICIA DEL CARME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59.88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GUELLO, MARC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939.86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IAS MARINA CLAUD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967.94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IAS, ESTELA MARIA ROS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638.49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IAS, GONZAL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781.882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IAS, MONICA GRISELD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352.39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IAZOLA, MARIA LUZ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781.07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IAZOLA, TAMA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486.938 </w:t>
            </w:r>
          </w:p>
        </w:tc>
      </w:tr>
      <w:tr>
        <w:trPr>
          <w:trHeight w:val="84" w:hRule="atLeast"/>
        </w:trPr>
        <w:tc>
          <w:tcPr>
            <w:tcW w:w="6810" w:type="dxa"/>
            <w:gridSpan w:val="4"/>
            <w:vMerge w:val="restart"/>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IZTIGUETA, SILVIA ELIZAB </w:t>
            </w:r>
          </w:p>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RESE, MARCELA ALEJAND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490.545 </w:t>
            </w:r>
          </w:p>
        </w:tc>
      </w:tr>
      <w:tr>
        <w:trPr>
          <w:trHeight w:val="84" w:hRule="atLeast"/>
        </w:trPr>
        <w:tc>
          <w:tcPr>
            <w:tcW w:w="6810" w:type="dxa"/>
            <w:gridSpan w:val="4"/>
            <w:vMerge w:val="continue"/>
            <w:tcBorders/>
          </w:tcPr>
          <w:p>
            <w:pPr>
              <w:pStyle w:val="Normal"/>
              <w:tabs>
                <w:tab w:val="clear" w:pos="720"/>
                <w:tab w:val="right" w:pos="142" w:leader="none"/>
                <w:tab w:val="left" w:pos="284" w:leader="none"/>
              </w:tabs>
              <w:snapToGrid w:val="false"/>
              <w:ind w:left="567" w:right="693" w:hanging="0"/>
              <w:rPr/>
            </w:pPr>
            <w:r>
              <w:rPr/>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79.15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RESE, TELMA LUZ MAR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903.70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RIETA, MONIC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492.00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ROYAT, KEVIN LEONE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397.59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TO, NILDA GRACI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957.68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STUDILLO,MARIA EUGEN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567.19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VALO, NICOLAS JULI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8.296.12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VANCE, ROBINSON DANIE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86.43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VANCE, YAMILA R.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086.10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VILA, ESTELA LETIC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267.792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DAL, ROSANA LIS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043.07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EZ, LUCI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979.09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EZ, MART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972.19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EZ, NORMA ESTHER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616.24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IGORRIA, CAROL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198.72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IGORRIA, JOAQUIN ALEJANDR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54.107 </w:t>
            </w:r>
          </w:p>
        </w:tc>
      </w:tr>
      <w:tr>
        <w:trPr>
          <w:trHeight w:val="232"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IGORRIA, SOLANGE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491.55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JO PONTED, MARIA VALER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636.85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LBUENA, DANI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94.83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LDOME, VIRGINIA AYELE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899.61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LECH CASTRO, CRISTIAN C.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727.75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LLE, IRMA MAR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782.96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LLEJO BIGGI, NANCY LUCREC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486.93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LMACEDA, NANCY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082.29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RBOSA, ANTON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939.87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RBOSA, ELVIA JORGEL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936.96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RNABE, ROM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872.98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RROS, ADRI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257.31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RZOLA, RICARDO DANIE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169.34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SCHIASUELI, GABRIELA ANDRE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56.77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UER, RODRIGO GASTO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563.42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USER, ANDRE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512.58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YGORRIA, ROSA EDIT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852.54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ZAN, JULI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517.41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ZAN, LEANDRO PABL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379.192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ZAN, SILVINA ELIS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835.87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CERRA, CELIA ALEJAND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979.03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CERRA, DELIA JAQUEL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370.91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CERRA, JAIR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394.32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CERRA, MARIA ALEJAND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049.87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CERRA, NORA ELE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712.27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CERRA, ROSANA EDITH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859.85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CKER,PATRICIA NOEMI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06.53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LASTINI, SA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882.11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LLIARDO, ANA MAR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906.33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LLO, CAR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423.69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LTRAMO, DIEG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313.30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NAVIDEZ, GUSTAV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369.97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NEVENT, MAY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576.46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NITEZ, EVANGEL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540.93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NITEZ, GABRI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162.15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NITEZ, MARCELA SOLEDAD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546.95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NITEZ, MAR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796.34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NITEZ, PAOLA LORE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319.75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NITEZ, SAND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033.95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NITO, NATAL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167.71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NVENUTO, DIANELA AMAND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390.47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RGER, GERARD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0.193.22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RGES, ANDREA ALEJAND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863.84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RNALLIA, MARIA ELE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337.91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ROP, ANALIA ROX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546.20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ROP, GABRIELA SOLEDAD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176.97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RTHE, MARIA VERONIC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725.81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RTOTO, ESTER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276.02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RTOTO, MAY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313.61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SSONE, ALEJANDRA P.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474.80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SSONE, OSCAR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618.39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IDEPLAN, HEBER ALBERT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231.68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ILBAO, ARIEL DARÍ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597.03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ILCHI, JUA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8.415.992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LANCO, ANSELM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0.075.59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LANCO, HORACIO DALMIR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759.90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LANCO, LIRIA SOLEDAD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1.705.48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LANCO, MARCEL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857.14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LANCO, PABLO MARTI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701.66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LENGINI, SUS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319.13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LOCK, SUS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06.54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OGADO, CLAUDIA M.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855.86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OHN, ANDRE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237.29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ONETTO, ANA PAU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162.172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ORDON, CAROL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319.70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RAMAJO, PEDRO LEONARD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240.95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RANCA, NORM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1.244.54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RANCA, ROSA MAR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084.87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RANDIMARTI, ROX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297.47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RAUN, EDUARDO RAU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098.52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RAVO, GRACIELA EST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035.83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RAVO, NANCY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86.51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RILS, CECILIA RAQUE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982.33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RUNETTI, LAURA BEATRIZ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29.00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UENAMIGO, LETIC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305.39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URGHARDT, ROM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879.29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USSO, CARLA BELÉ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825.72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USTAMANTE, ANALIA ROS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677.86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USTAMANTE, HAYDEE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473.84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USTAMANTE, IRM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705.65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USTO, PATRICIA R.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07.15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USTOS, CLAUD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026.95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USTOS, MARIA EMIL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363.06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EZA, DAL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285.98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EZA, MARIA ISABE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136.07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EZAS, ILI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971.45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EZAS, MARIA ALEJAND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830.22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RAL, ALEJAND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319.96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RAL, DIEGO ARIE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738.78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RAL, GRACI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357.58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RAL, LILI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421.66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RAL, NORA ALIC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043.04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RAL, RUTH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714.03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RERA, ADRIANA EST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927.136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RERA, BEATRIZ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897.11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RERA, FABRICIO JOE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314.08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BRERA, NORM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377.23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CERES, BARBA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169.29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CERES, CLAUD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081.28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CERES, MARIELA GRISE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663.19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JAL, NORMA ELID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166.93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LANDRI, ANA LUZ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086.38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LDERON, CARLA JORGEL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243.02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LDERON, CELESTE SOLEDAD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845.15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LDERON, GRACIELA NOEMI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133.61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MARA, NILDA 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710.77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MPOS, NO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483.33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NTELMI, RODOLFO DANIE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618.20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NUHE, MARIA LAU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614.05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ABAJAL, MAR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699.01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ABAJAL, MARIA MART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368.50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DOSO, JORGELINA 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639.56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DOSO, MARÍA DE LOS ANGELES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796.30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DOSO, YANINA M.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333.38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GNELUTTI, LORENA VANES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698.89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ICATO,NATAL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574.55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LOMAGNO, MARCOS EMANUEL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9.384.36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RA, CLAUDI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967.68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RASCO, NOELIA BEATRIZ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805.63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REÑO, STEL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302.63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RERA, MONIC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781.458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RIPILON, CRISTIA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695.08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TASSO, LORE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789.632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SACCIO, FABI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388.420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SANOBA, FABIA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238.61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STILLO, ARIEL OSCAR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641.754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LLADO, ORLANDO 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663.58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LLADOS, YESIC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781.97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NTRERAS, YANIN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319.951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DOBA, ALEXIS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898.879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DOBA, LIBERTO FABIAN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031.867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DOBA, LORENA MARIA JOSE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508.702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DOBA, VANESA ROSARIO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598.423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IA, MARIA GABRIEL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86.465 </w:t>
            </w:r>
          </w:p>
        </w:tc>
      </w:tr>
      <w:tr>
        <w:trPr>
          <w:trHeight w:val="84" w:hRule="atLeast"/>
        </w:trPr>
        <w:tc>
          <w:tcPr>
            <w:tcW w:w="6810"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IA, NOEMI DORA </w:t>
            </w:r>
          </w:p>
        </w:tc>
        <w:tc>
          <w:tcPr>
            <w:tcW w:w="226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713.013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NA, VANESA IVA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738.763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NAUT, MIRTA KARI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080.641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NEJO, PAMEL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016.09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ONEL, ALDO MATEO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285.391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ONEL, ALEJANDRA M.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284.904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ONEL, CLAUDI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21.372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ONEL, ELENA BEATRIZ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036.684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ONEL, PAMEL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086.185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ONEL, SONI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704.115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PO,HUGO FABIAN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391.101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RAL, LEONARDO OSVALDO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714.597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REA, DAVID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856.262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REA, JOSE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92.225.47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REA, RICARDO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273.55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REA, YAEL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01.35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REA, YANET ALEJANDR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02.046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TES, AURORA VIVIA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742.943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TEZ, MARI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707.56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TEZ, MARIA TERES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242.124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RAVERO, GABRIELA MARI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077.924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RUCES, CECILI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151.38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RUSEÑO, ADRIANA N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369.444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SERCEI, DANIEL OMAR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862.307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UADRELLI, ZAMANT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54.064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UELLO, GISELA ELIA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913.626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UETO, PEDRO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016.120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UEVAS, CARMEN ROSA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517.326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UEVAS, CAROLA CECILI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727.829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UEVAS, ELSA MABEL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003.752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UEVAS, SONIA MARI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242.057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AFFARA, VIRGINIA NOEMI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696.695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ALAVECINA, ROSA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861.146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ASSO, MART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881.045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ECKER, VIVIANA VANES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563.440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EL RIO, NORMA SUSA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753.029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EMARCHI, CLAUDIO OSCAR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963.159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ESTOUCHE, GABRIELA ALEJANDR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971.47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BLANCA MERCEDES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545.84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CAROLI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833.160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ELDA SUSA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330.199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EMANUEL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399.01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ENZO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708.07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ERIC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21.476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MELISA L.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581.652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NATALIA NAZARE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213.353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NELIDA INES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638.34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NORM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963.070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SILVI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880.016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SILVIA LORE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118.869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STELLA MARIS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622.597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HEL, GRACIEL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738.404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OMINGUEZ, DAMARIS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399.106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OMINGUEZ, MARIA E.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2.376.015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OMINGUEZ, SILVANA LORE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827.773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OMINGUEZ, VERONICA VANES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03.604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UARTE PEREZ, LUIS MIGUEL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92.789.785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UPO, ALEJANDR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913.795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URAM, VERONIC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632.069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CHEGARAY, DENIS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357.565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CHEVERRIA, CARI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574.800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CHEVERRIA, DOR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887.84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LENO, OFELIA LILIA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94.691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RRECOUNDO, ALICIA ESTER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232.854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CALA, LAUR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898.863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CALA, MARIA SOLEDAD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446.561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CANDE, MARIA ANGELIC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618.247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COBAR, NATALI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8.552.483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COBAR, TEODOR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826.341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CUDERO, PABLO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034.374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CUDERO, RUBEN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707.883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CUREDO, CARINA D.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684.310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PELETA, SANDRA ANAHI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570.967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PINOSA, PATRICIA ERMELIND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459.210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PINOZA, CLAUDI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719.999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POSITO, ESTEFANI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073.492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STRADA, LAUTARO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046.729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TCHEBER, MARI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467.427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TCHEBER, VANI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489.003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ARIAS, ALEJANDRA ANALIS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319.97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ARIAS, GRACIELA NOEMI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010.132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ARIAS, MARIA EUGENI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853.416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ARIAS, MIRTA GRACIEL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542.484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ARIAS, PATRICIA MARIN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704.385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ADELA ROS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903.511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CRISTIAN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169.477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CRISTIAN NICOLAS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20.85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DORA ESTER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260.635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ENRIQUE B.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8.496.978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GISELL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565.562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MANUEL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110.785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MARIANEL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231.541 </w:t>
            </w:r>
          </w:p>
        </w:tc>
      </w:tr>
      <w:tr>
        <w:trPr>
          <w:trHeight w:val="84" w:hRule="atLeast"/>
        </w:trPr>
        <w:tc>
          <w:tcPr>
            <w:tcW w:w="6750"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NADIA </w:t>
            </w:r>
          </w:p>
        </w:tc>
        <w:tc>
          <w:tcPr>
            <w:tcW w:w="232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85.993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RAUL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1.162.944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RAUL ZOILO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0.712.398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VERONICA ANDRE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092.171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RARI, MIRT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645.996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REYRA ALVAREZ, GUIDO E.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621.407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REYRA, NELIDA BEATRIZ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029.606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IERRO, ROSAN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248.730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IGUEROA LILIA AN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142.253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IGUEROA, MARIA AGUSTIN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262.308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ILLON, NOELIA DEL CARMEN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908.179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LORES CIRAUDO, SOLEDAD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906.127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LORES, JESIC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761.197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LORES, SUSAN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769.663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ONTANILLO, MART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109.087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RANC, EMANUEL HORACIO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323.329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RANCO, ADRIAN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077.259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RANCO, BELEN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620.942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RANCO, CRISTIAN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533.833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REDES, LIDIA ESTER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421.955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REDES, NESTOR EMILIANO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679.845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REIDENBERGER, DIN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30.317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REITES CORTES, PABLO GABRIEL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537.123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UENTES, DONAT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828.110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UENTES, JOSE JUAN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979.373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UENTES, PALMIR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337.906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UENTES, PAUL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449.617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UNES, MARIA VANES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074.952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UNES, PATRICI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499.179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ITA, ANDREA LILIAN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880.754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ITA, DEBOR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455.375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ITAN, JOSEFIN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793.833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ARZA, FERNANDO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975.058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DAME, ERLINDA SILVI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394.692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EANO, ERIC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086.281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IZZI, SONIA ALEJANDR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022.176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LARDO, AMELI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253.299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LARDO, BEATRIZ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386.128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LARDO, LEONARDO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243.049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LARDO, LILIAN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801.971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LARDO, SILVAN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388.444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LARRE, MARIA NELLY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166.371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VAN NIETO, MARIA LUIS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442.724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VAN, LAUR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171.680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VAN, NORMA MARCELA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580.262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VEZ, SEBASTIAN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180.898 </w:t>
            </w:r>
          </w:p>
        </w:tc>
      </w:tr>
      <w:tr>
        <w:trPr>
          <w:trHeight w:val="84" w:hRule="atLeast"/>
        </w:trPr>
        <w:tc>
          <w:tcPr>
            <w:tcW w:w="669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MBOA, ALEJO </w:t>
            </w:r>
          </w:p>
        </w:tc>
        <w:tc>
          <w:tcPr>
            <w:tcW w:w="2385" w:type="dxa"/>
            <w:gridSpan w:val="3"/>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756.12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MBOA, ALEJ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13.756.12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MBOA, MALV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9.441.32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NDARA, MIRT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13.705.70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AVAGNO, VANE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9.167.23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AY, FERNANDA LUC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41.526.48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AY, FERNANDA LUC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37.397.40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CIA PEIRONE, CARLOS ALEJANDR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17.776.6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CIA YAUPI, CARLOS 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2.803.73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CIA, AME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13.105.17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CIA, ANA CA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31.799.03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CIA, IRMA ELI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30.348.72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CIA, LU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4.114.98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CIA, MARIA DE LOS ANGELE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2.385.62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CÍA, MARIA RO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7.506.88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CIA, MARIA SILV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16.258.04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CIA, NO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16.807.67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CIA,CECI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32.046.93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RO MARENGO, NADIA DAN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34.707.41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RO, JOSE MARTI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12.827.67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RO, LILIANA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2.865.21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RO, SOLEDAD LUJÁ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9.456.29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RRO, YASICA YAN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32.279.01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TICA, AURORA DEOLIN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6.419.96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TICA, ER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32.279.08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TTI, RAQUEL B.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4.499.85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UNA, NORBERTO OMA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17.826.50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UNA, OLGA IS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17.593.08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UNA, SILVANA BEATRIZ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8.004.40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AVIÑA, NORMA CEFE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2.840.19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EIL,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6.610.49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ENOVESE, CLAUDIA ROS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0.046.20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ERINGER, SILVANA MA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6.902.48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HIBAUDO, PATR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17.932.43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HISONI MAICO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38.552.72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IGENA, NELIDA ESTH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7.648.13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IIMENEZ, NELIDA F.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2.701.85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IL, IRIS ISOL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1.376.37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IMENEZ,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4.100.69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IMENEZ, DANIELA TAMA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4.743.5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IMENEZ, ELIZABETH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4.743.86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IMENEZ, ESTEFANIA C.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39.053.98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IMENEZ, IVANA SOLEDAD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8.191.27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IMENEZ, MARIA CRI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0.714.62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IMENEZ, MARIA 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4.724.39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IMENEZ, SUSANA ELI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4.517.85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GIMENEZ, VICTO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1"/>
                <w:szCs w:val="21"/>
              </w:rPr>
            </w:pPr>
            <w:r>
              <w:rPr>
                <w:rFonts w:cs="Tahoma" w:ascii="Tahoma" w:hAnsi="Tahoma"/>
                <w:sz w:val="21"/>
                <w:szCs w:val="21"/>
              </w:rPr>
              <w:t xml:space="preserve">29.793.86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IOVETTO, CA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167.65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DOY, ADRIANA GRAC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476.96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DOY, MARIA BELE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54.06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DOY, MARTA AL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591.07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MEZ MARIA EUGEN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168.95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MEZ, AMELIA AVEL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129.88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MEZ, ANA RO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120.29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MEZ, FERNAN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882.28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MEZ, HILDA DOMING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656.40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MEZ, JULIO ALBERT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143.86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MEZ, LUISA BEATRIZ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656.54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MEZ, MARCELA FERNA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979.09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MEZ, NESTOR HUG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781.18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MEZ, ROS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288.23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NGORA, CRI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877.15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NZALEZ,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283.98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NZALEZ, AL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993.07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NZALEZ, BLAN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814.90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NZALEZ, ESTEFAN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073.30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NZALEZ, FAB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176.04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NZALEZ, MARGARIT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121.49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NZALEZ, MARIA JOS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882.29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NZALEZ, MIRTA BEATRIZ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405.93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NZALEZ, ROSAN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857.5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OMEZ, GUSTAV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167.86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RDILLO, RODOLF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046.66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RRACHATEGUI, MIRT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098.2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RACIELA ALICIA DIAZ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719.87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ROSSO, GLADIS EST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979.05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UENCHUAL GHISONI, MARIL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912.06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UILLERMO ALBERTO VELASQUEZ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839.46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UTIERREZ, LORENA PAO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24.28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UTIERREZ, YONATHA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01.35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UZMAN, JORG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0.213.87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ABERKON, CLAUDIA MON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76.50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AGG, NILDA GABR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587.18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AMMERSCHMIDT, BIBIANA ELIZABET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527.06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ASPERT, GABRIELA P.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418.73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EIT, ALEJANDRA 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380.89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ELLERO, RUBEN ANTON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54.25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ERBSOMMER, MARIA IS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06.92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ERBSTSOMMER, MARÍA RAQU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15524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ERLEIN GETTE,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820.15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ERLEIN, HORAC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755.32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ERNANDEZ, ESTELA IS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293.15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ERNANDEZ, LIZ S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158.46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ERNANDEZ, MARCEL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2.447.06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ERNANDEZ, MAR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8.724.88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ERNANDEZ,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9.857.08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ERNANDEZ, OLGA INE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11.868.31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ERPSOMMER, MARTI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2.028.53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ERRERA, ANDREA BEATRIZ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4.219.90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ERRERA, DIEGO MARTI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2.962.42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ERRERA, EMANU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3.201.55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ERRERA, JOSE MAR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7.397.80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ERRERA, MARIA PAO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2.722.91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ERRERA, MAR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3.567.07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ERRERO, ELIZABET ROS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4.199.96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EVIA, HECTOR ADRIA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16.687.61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IRCH, HUGO ARI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9.214.45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OLLMANN, JOSE CARLO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0.596.01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OMANN, MAR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0.106.27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UECHE, VALERI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3.387.73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HURTADO, CAROL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9.927.13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IBARRA, MIRTA GRAC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6.892.58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IBARRA, ZULMA MIRIAM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0.584.60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INCOLA CAND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5.137.81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INFANTE, EZEQUI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5.623.54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IRIARTE, MARTI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3.446.57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ISAGUIRRE, ESTREL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4.794.77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ISAGUIRRE, EVANGEL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18.498.70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ISOLATO, NUR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1.749.92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ISOLATTO, MARIA DEL C.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14.806.79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IVARS, MIGUEL OSCA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2.746.22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JACOB, DARIO JOS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8.209.28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JAIMES, NORBERTO MARTI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7.086.26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KEEGAN, PAMELA PAO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4.351.81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KETTE, MICAELA M.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3.796.99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KHUM, MARTI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7.474.97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KLOSTER, MARIA EUGEN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1.467.45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KLOSTER, MARTI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9.858.85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KLUNDT, MAR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1.107.09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KOLMAN,ROSA IS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14.252.18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KRONENBERGER, LAURA 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6.845.21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KRUGER, OSVALDO JAVI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7.433.18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LABORDA, MARI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4.532.74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LABORDE, NOELIA BELÉ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277827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LACO, HERNAN GABRI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5.533.04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LACOSTE, ROS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3.371.00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LAMBERTI, MARÍA RAQU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31.467.36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LAMBERTO, SANTA GENA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21.979.30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LAMBRECH, SILVIA 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rPr>
            </w:pPr>
            <w:r>
              <w:rPr>
                <w:rFonts w:cs="Tahoma" w:ascii="Tahoma" w:hAnsi="Tahoma"/>
              </w:rPr>
              <w:t xml:space="preserve">17.915.56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ANDABURU, AL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621.16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ANDABURU, LAU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818.53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ARA, ARI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039.14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AREN FARIAS ANAB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240.53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ARREA, SERGIO ANTON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086.18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ASTRE, MAR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2.608.5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BILAO, JULIA EL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06.93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DESMA, CLAUD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07.80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DESMA, MARIA ESTH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344.52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GUIZAMON, GRACIELA 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129.95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GUIZAMON,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378.97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HER, CARMEN LID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892.45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IRIA, FATIM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345.10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IVA, HAYDEE MAR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230.96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PPEZ, DARIO DANI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825.99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SCANO, MARINA EST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405.73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YES, DELIA SILV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034.97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ICK, CLAUD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042.74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INCOPAN, NANCI MÓN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252.79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INCOR, PAULINA 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2.038.27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LANOS, ESTEFAN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308.00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LANOS,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323.47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LORENZ, AZUC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851.12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BOS, SILVANA AL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793.85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MBRONI, PATRICI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335.04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AMAN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526.71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ANDREA SOLEDAD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954.87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CA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546.33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LETICIA CELEST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373.62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LOREN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169.37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MARCELA VIV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675.06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MARIA CRI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063.56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MARIA DEL CARMA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348.56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MARIA EL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701.30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MARÍA EL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100.61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MARIA ESTH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672.68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MARIA ISOL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838.90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MAR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686.71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PAOL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648.12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SILV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926.03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VERONICA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822.88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 YESICA ROC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526.16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PEZ,HECTOR RAU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687.7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REA, MARCEL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329.61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BAIGORRIA, KARE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8.080.71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SALINAS, NESTO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164.41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BRIA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284.9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BRIA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284.9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GABRIEL ANDRE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808.90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GLORIA H.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162.25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IV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881.75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MARCELA TERE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743.51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MARIELA SOLEDAD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169.32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NILDA EST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638.07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PATR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163.07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PAULINA ISIDO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714.7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YES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162.15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NA, AL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712.18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NA, GRISEL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499.62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NA, LILIANA BEATRIZ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598.21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NA, MARTIN 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231.58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NA, ZORAYA YASMI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54.23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CHADO, S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939.80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GALLANES, OLGA JU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028.58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INA, NELID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700.85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INZ, MONICA GRISEL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734.54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LDONADO, ADRIANA M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177.95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LDONADO, ALDO 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382.92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LDONADO, SILV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045.69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LDONADO, VICTORIA IS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231.66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LDONADO, YAN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236.16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NASSERO, NID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797.74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NGANELLI, DANIELA VERÓN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759.65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NGANELLI, NORMA RAQU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076.14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NSILLA, GRAC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070.07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NSILLA, MARIA EDIT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879.32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NZI, MARIA EV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2.416.67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NZI, SILVINA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817.20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PELLI, PABLO 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30.08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COS, MON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61.96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EQUE, CARLOS ALBERT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232.78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N, FELICIANO LEONARD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100.39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MOL, ORAC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913.22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QUETE, MARIA EUGEN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669.30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RERO, ANDRE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647.91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 EST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776.11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 MARIA D.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639.74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 MARIA LU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08.24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 ROXANA CRI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29.77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EZ, CECI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352.37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EZ, EL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612.12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EZ, LUCIAN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781.14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EZ, MARIA CRI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97.1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EZ, MARIA EUGEN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467.15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EZ, MARÍA INÉ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445.78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EZ, MARIA NIEVE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169.47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EZ, VERON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407.28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O,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578.42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TURANA,CLAUDIO MA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979.39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YA IS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716.57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YA, ADA LOR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313.63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YA, ANA DE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257.34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YA, GABIN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582.03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YA, JOS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192.99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YA, YOANA GIS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987.93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YER, EVANGELINA M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532.89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YO MERCEDE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628.75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YOR,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351.74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DERO, SILVINA 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930.34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DINA, JORGELINA RAQU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846.83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DINA, MARI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199.84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DINA, MARIA AZUC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522.1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DINA,DARIO ARI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527.90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LCHOR,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854.22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LLONI, MARIA SOLEDAD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419.15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MBREDES, ZULM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386.79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NDEZ, EST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403.06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NDEZ, JUAN CARLO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029.14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NDEZ, MAR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949.35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NDIA, MA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351.73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NDIBURU, SON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601.40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NENDEZ, JUANA F.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524.88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NGONI, MARISO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258.34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RLO, MARIA RO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348.57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RLO, ROM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54.08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STRE, RAFA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692.51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GUEL, MONICA AD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209.85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LAN, NILDA AIDE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093.90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LLAQUEO, AL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870.61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OLO, MONICA GRAC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972.97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RANDA ROLDAN, ANALISA 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423.07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RANDA, ALICIA EST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451.98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RANDA, GUSTAV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671.98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RANDA, MARIA DEL CARME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199.83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RANDA, MARTA GLADY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913.67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RANDA, MONICA GRAC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571.03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RANDA, NIL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643.49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RTA LILIANA ORTEG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868.46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LEKER, DORA ELEONO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700.26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LINA GAZI, VANESA ANAH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219.97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LIN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877.17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LINA, IS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151.39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LINA, JUA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438.07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LINA, MART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877.17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LTINI, CECI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917.34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NICA GRACIELA ALGAÑARAZ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044.68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NTALBANO, MARIA C.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582.60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NTES, DIEGO ARMAND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857.17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NTIEL, MARIA LAU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209.87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NTIEL, YAN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9.899.13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NTIVERO, CLAUD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714.68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NTIVERO, MIRT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024.46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NZON DOLORES CRI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78155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NZON, GLADY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042.69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A, NORMA EDITH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723.86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ALES, CLAUDI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127.56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ALES, EST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257.97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ALES, GABR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418.21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ALES, GIUL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21.75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ALES, HIL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160.85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ALES, LILIANA IS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827.03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ALES, MARIA MAGDAL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379.15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AN, MART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821.27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ELLO, 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513.15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ELLO, CA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769.66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ENO, MARIA EL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860.23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ISENGO, NORM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2.152.84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O, LUCA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264.49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SMNAN, MONICA ANDRE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703.15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YA, VIVIANA ESTH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06.67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YANO, IRI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775.91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YANO, JIMENA MARIS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925.19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ULLER, LUIS 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631.96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ULLER, SILV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084.88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UÑOZ, DEBO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119.85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UÑOZ, ER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01.58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UÑOZ, FRANC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799.26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UÑOZ, ROSANA 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598.91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UÑOZ, YAN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9.385.31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UÑOZ. ROSA MARÍ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145.09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ARVAEZ, ANDREA VANE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851.12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ATALI, NIL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563.4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ATTINO, SON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282.85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AVARRO, MARIA ALEJ.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583.08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AVARRO, MARI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11.10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AVARRO, NORMA RAQU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342.38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EGRIN, GUADALUP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07485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IEVAS, ANALIA ROM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440.58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IEVAS, MARIA RO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319.11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IEVAS, MILAGRO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789.06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OGUEIRA, NESTO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844.76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OIR,ANGELA SUS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433.32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ORA GRACIELA VELASQUEZ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844.84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UÑEZ VERGARA, REBE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92.694.66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UÑEZ, YES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84.06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BREDOR, LUCIA AYALE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867.24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CHOA, CA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835.89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CHOA, MARIANO SEBAST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659.78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CHOA, MARIO DAVID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351.93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JEDA, VERON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694.93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LEKSIUK, NELSON ALCIDE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660.98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LGUIN, ESTELA CLAUD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358.25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LGUIN, EV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264.50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LGUIN, HECTOR CLAUD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372.78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LGUIN, HUGO HORAC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402.26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LGUIN,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081.27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LGUIN, MARIA JU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561.27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LGUIN, MIRTA EST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533.75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LGUIN, RAMONA ZULEM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989.18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LLARSE, FRANC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9.386.7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LMEDO,MONICA EST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552.21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NTIVERO, GLADYS B.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719.96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RELLANO,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512.16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RELLANO, MARIELA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853.20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RELLANO,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446.55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RMEÑO, OLG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757.60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RONA, LET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170.41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RTELLADO, CLAUDIA SUS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30.46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RTELLADO, JORGEL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668.23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RTELLADO, MARTIN ANIBA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454.69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RTIGOZA, BEATRIZ 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890.63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RTIZ. MARI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086.18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SES, LAU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719.98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VESEIKA, RODOLFO C.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533.17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VIEDO, FELIX RUBE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657.29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ZAN, LIL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712.13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CHECO, ANDRE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465.82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CHECO, JOSEFA TERE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643.11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CHECO, YAN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537.00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EZ, CAMILA CELEST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9.384.37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EZ, ESTELA CRI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171.63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EZ, GIMENA P.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20.66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EZ, MARCEL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528.00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EZ, RO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707.54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EZ, SERG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897.1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EZ, SILVINA FAB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354.55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GELLA, MAXIMILIAN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0241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GLINO, AN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117.16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GLINO, MARIA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498.96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LACIOS, RAMO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237.65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LLERO, 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077.93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RDIÑO, MARCELA RAQU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24430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RDIÑO, YAN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694.46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RDO, CRI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122.33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RDO, SUS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862.63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RRA, CARLOS HECTO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443.16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RRA, MONICA LIL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466.51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SCAL PAOLA ANDRE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383.45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SINI, CLAUDI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688.56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YERO, RAMON ALBERT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0.782.92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Z, ALEJANDR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465.79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Z, M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740.80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LETAY, DEL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467.14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LETAY,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328.04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ÑA, EGUID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978.00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ÑIN, MAR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378.29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ALTA, GUADALUP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494.46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ALTA, MIRTA SUS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342.75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ALTA, PAMELA ANAHÍ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379.17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ALTA,AZUCENA 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162.24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YRA, BLANCA LILIA 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44.07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YRA, CEFERINO YAMI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781.10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YRA, JORG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449.63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YRA, MARCEL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830.2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YRA, VANESA PAO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192.64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YRA, WALTER JAIR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231.67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Z, MERCEDES 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103.19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Z, MIRTA GRAC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793.94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Z, MON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963.31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Z, MON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276.18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Z,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278.98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Z,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577.14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Z, SILV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411.24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Z, VICTOR MANU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782.98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ICCOLINI, NATALI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08.0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INO, AL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074.01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INO, MACAR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8.551.98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INTADO, CECI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860.12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INTOS, NORA EST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421.55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IRIZ, ADRIAN GUSTAV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94.84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LANO, CLAUD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330.02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LATINO, ADRIAN RAU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118.85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LUNKETT, AL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580.27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BLET, MARIA DE LAS MERCEDE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360.86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BLET, PAO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699.58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LANCO, EVA SUS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827.02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LVARAN, ROX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316.59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NCE, CARME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768.72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NCE, MARINA LUCRE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209.25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NCE, OSCAR ARTUR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782.81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NCE, RODOLF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79.19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RTADA, DANIELA ZORAY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29.8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RTAL, M. DE LOS ANGELE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722.87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RERZ, JUAN OSMA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709.50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RIETO, GRACIELA SOLEDAD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169.48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RIETO, ROSANA CLAUD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255.27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RINCIPE, MAURIC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998.56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ROSPERI, MIGUEL ANG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7.664.10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ROST, MARIA INE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768.85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UGENER, PATR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712.40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QUINTANA, ANTONIO 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813.22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QUINTERO, PATR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168.93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QUIPILDOR, WALT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261.06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QUIROGA, CRI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232.81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QUIROGA, LUI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640.43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QUIROGA, PAO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12.64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QUIROGA, ZULMA 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772.41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AMIREZ, ELI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28.78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AMIREZ, EZEQUI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858.48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AMIREZ, NATALIA YANET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801.97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AMIREZ, SILV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801.97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AMOS, IRI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92.732.88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AMOS, JULIET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038.20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AMOS, NATALIA FERNAN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845.61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AYLO, MARIA 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650.67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ALE, JORG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18.50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INHART, MIRT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312.05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KOFSKY, VANESA ROS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978.92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QUENA, MON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828.25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TAMAL, IRM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201.33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TAMALES, CLA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2.411.71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TAMALES, DAN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01.56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TAMALES, EL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0.980.59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TAMALES, LAU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34.44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TAMALES, TERESIT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020.03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YNOSO,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330.02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IHL, PATR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631.40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IOS, ELBA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508.87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IOS, MON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711.80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IU,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406.45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IVAS, YESICA IV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867.22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IVERA, RUT ABIGAI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016.26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IVERO, MARGARITA INE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040.13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A, MARIA MARISO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92.719.54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BLEDO, PEDRO OSVALD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2.351.07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CCA, CEFERINO JAVI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199.9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A, ELDA LAU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796.39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A, LET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954.88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CA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237.27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DANIELO GASTO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903.37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DARÍO ALBERT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892.0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EDIT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661.32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GRISELD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29.10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HORAC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857.12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JOSÉ LUI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671.30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29.30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MARGARIT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040.63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ROBERT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776.87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VIRGINIA LOR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773.99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JAS, URVELIN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677.76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LDAN, CA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898.98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LDAN, CARLOS 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756.17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LDAN, MARI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819.57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LDAN, SILV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885.01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LHAISER, JONATHA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825.25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LL, MARTI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092.00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MANO, CARINA AN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438.91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MERO, BEATRIZ LIL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635.39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MERO, FLAVIA LUC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54.21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MERO, IRMA ELIZABETH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419.16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MERO, JU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043.98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MERO, LISANDRA SOLEDAD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595.66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MERO, MARCELO ADRIA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347.82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MERO, RAMO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117.03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MERO, ROSANIT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978.01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S, SILV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731.24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SA, OMAR EDUARD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734.40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SALES, ARGEN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510.92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SALES, CARME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2.655.51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SIERE, LUI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305.17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SSO, PAO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376.05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USSINEAU, LORENA DE LOS ANGELE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930.18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UBINI, MAR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687.70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UBIO, LILIAN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928.89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UBIOLO, FLAV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595.02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UIZ, MIRT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155.29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UIZ, NORMA - SECUNDAR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903.38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UIZ, PAM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039.02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UMAN, JORGE FABIÁ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166.13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AVEDRA, LAU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073.78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AVEDRA, MARCELO 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716.19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CK, IRENE EDIT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090.84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GARDOY, PAMELA LUIS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494.49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IN, MARIA CRI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33.51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LABERRY CABELLO, NATALY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776.88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LAMANCA, GUSTAVO 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956.45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LAS, MARIA LAU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56.77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LINA OCHOA, CARLOS RUBE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376.12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LINAS, MAR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761.19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LINAS, SAB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579.18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LVADORI, CARINA DEL V.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334.59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LVADORI, GRAC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618.18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LVATIERRA, MIRT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580.11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LVO, CELIA ELI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074.19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MBUCETTI, NANCY ROS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319.00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CHEZ MORA, EMILS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078.58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CHEZ, ANDRE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518.97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CHEZ, GRACIELA AN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978.97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CHEZ,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166.68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CHEZ, PABLO MARTI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451.09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CHEZ, YANINA SOLEDAD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649.64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DOBAL, JUAN RAMO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964.96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TANDER, DANIEL LORENZ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189.67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TANDER, DAR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751.81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TANDER, EDITH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213.29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TARELLI, RENAT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820.1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TILLAN, NORA SUS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44.04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TORO, ROC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953.59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PPI AZUCENA EVANGEL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044.69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RANDON, ENZ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567.98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RATE, MARIA IS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140.11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SSO, HERNA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92.365.27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UTER, HECTOR EMIL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238.60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CHAF, SABINA PILA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405.31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CHAVAP, MARÍA DE LOS ANGELE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29.37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CHENKEL, ELIANA M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388.3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CHNEIDER, CINT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599.26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CHWINDT, CA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388.08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CORZA, DARIO DANI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501.04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EGOVIA, LUZ MA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252.87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EGOVIA, NESTO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9.859.25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EGURA, ALB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34.46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EPPI LOR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044.68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EPULVEDA, LAURA B.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199.80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ERRANO, MARIA JOS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918.71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ERRANO, MARIA JOSEF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883.28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HUERTS, CLAUD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369.93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IERRA, MARIA SALVADO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28.61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ILVA, MABEL 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518.16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ILVA, VIVIANA CLER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872.90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IMON, ELS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296.40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IMON, MARIA CRI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296.4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IMONOVICH, SAB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761.1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MITH, GABR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880.0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L, CINTH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377.96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L, FABIANA NAHI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240.09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BRENDA NATAL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9.054.18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BRUNO EMILIAN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494.48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CLEMENT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163.02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EST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284.90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FRANCISCA AVEL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789.92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GLADYS DEL VALL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2.777.19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HUGO EMILIAN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8.038.12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JUA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397.41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LAUR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749.89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MAGDALENA 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705.85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MARGARITA EST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620.87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MARIA DEL CARME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517.46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MARIA LAU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989.00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MAURA NELI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652.03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NILDA TERE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782.48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OLG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34.43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SON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597.11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SA, YANINA SOLEDAD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120.16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TELO, CLARIS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106.82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TO, ALICIA EST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451.54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TO, GABRIELA DO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175.03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TO,SORAY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160.19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PADA, NELIDA ZULEM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668.74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PAÑUOLO, ANTONELA LI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21.84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PHON, MARIA DE LOS ANGELE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260.82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PONL, JUAN CARLO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242.05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TORM, VALER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927.05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TORN, CRI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297.33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UAREZ, ADRIAN EMANU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86.44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UAREZ, ANDREA CRIST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30.45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UAREZ, CAROLINA E.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02.17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UAREZ, ESTELA MARY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817.20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UAREZ, HUG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44.53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UAREZ, JIMENA JUL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386.92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UAREZ, JORGE H.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2.185.29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UAREZ,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168.95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UAREZ, YESICA EMI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646.16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USSERET, MIRYAM EST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485.88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ESTA, CLAUDI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07.77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LEDANO, ANTON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153.39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LEDO LUC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857.70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LEDO OLGUIN, CLAUD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360.99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LEDO OLGUIN, MARCELA B.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338.07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LEDO, AL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580.34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MASSI, NANCY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1.298.99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RANZO, SILVIA GABR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826.97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RRES, ALICIA MARI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851.92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RRES, CECILIA EL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979.06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RRES, ELI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240.03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RRES, IRM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561.37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RRES, JESU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799.0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RRES, LIR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873.89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RRES, MARIA ANGEL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711.40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RRES, MARIO ANIBA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352.64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RRES,SONIA GRISELD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598.20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SELLI CLEVER ELO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8.808.74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SSONI, CECILIA JIM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794.55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RONCOSO, GERMA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578.10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ULA, SILVANA M.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648.05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ULA, SUS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758.63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UCHELLI, DORA SOLEDAD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576.19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ULLÚA PEREYRA, ERICA ELIZABETH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801.93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URQUIZA MAURIL, LUCRE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546.80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URQUIZA, AL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237.67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URQUIZA, LUIS ALEJANDR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971.46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URQUIZA, NO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527.06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URUETA, JUANA SILV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485.73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USANDIVARES, MIRTA EST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881.06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LDEZ, LOR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257.30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LDEZ, MON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932.11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LFRE, VAN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721.82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LIENTE, MONIC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666.85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LLEJOS, NOEMI RAMO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035.37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LOR, CEFERINA IV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214.8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RELA, ADR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253.63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SSALLO, MAR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826.98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EGA PARDO, ROBERTO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92.254.08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EGA, CAROL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400.54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EGA, ROSA IS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601.32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ELEZ, CECI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384.98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DELA, ADELA GENOVEV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022.28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DELA, AURO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512.53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DELA, SILV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066.18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DELA, SILVIA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753.0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A, CARLO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756.59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AFAÑE, MARIA 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1.631.33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AFAÑE, MAR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104.07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AGRA, MARI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449.83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ALVA, LILIANA M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185.78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ALVA, LILIANA M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18578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AMONTE, MARIA 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601.87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AR, AMELIA ELVI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650.78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ARREAL, ELISA NOEMI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2.340.79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ARREAL, MARÍA ESTH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07.94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EGAS, ANG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27.43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EGAS, MARC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052.03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EGAS, MARÍ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724.36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EGAS, MARÍ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052.03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EGAS, MARIA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662.88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EGAS, MIRIAM BEATRIZ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111.98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EGAS, NATA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405.58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EGAS, ROXANA 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339.64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EGAS, SILV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074.83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EGAS, TERESA MARÍ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279.20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ORIA, CLAUDIA NO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452.16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ORIA, MARIA SOLEDAD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337.39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SSANI, PAO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761.10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OLONTE,DINA ESTH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3.058.82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WAHLER, IRMA ELE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155.36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WALKER, MARIAN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644.596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WARNER, SILVINA ALEJAND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840.042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WEBER, ANDREA PATRIC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121.094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WEICHAND, MARIA LAUR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283.788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WEINMEISTER, BIBIANA N.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857.570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WENTENAO, CARLOS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073.86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WILBERGER, GRACI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730.96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YAGÜE, CLAUDIA CECIL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664.8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YANTEN, JOSEFIN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46.285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YANTEN, VANINA G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996.71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ZABALA, MARI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368.563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ZABALA, MARIA IS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040.65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ZARATE, ALICIA MARGARIT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2.369.411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ZIGLER,YANINA PAMELA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007.907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ZUÑIGA, YOLANDA MABEL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599.999 </w:t>
            </w:r>
          </w:p>
        </w:tc>
      </w:tr>
      <w:tr>
        <w:trPr>
          <w:trHeight w:val="84" w:hRule="atLeast"/>
        </w:trPr>
        <w:tc>
          <w:tcPr>
            <w:tcW w:w="663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ZWENGER, GRACIELA ESTER </w:t>
            </w:r>
          </w:p>
        </w:tc>
        <w:tc>
          <w:tcPr>
            <w:tcW w:w="2445" w:type="dxa"/>
            <w:gridSpan w:val="4"/>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650.811 </w:t>
            </w:r>
          </w:p>
        </w:tc>
      </w:tr>
    </w:tbl>
    <w:p>
      <w:pPr>
        <w:pStyle w:val="Default"/>
        <w:tabs>
          <w:tab w:val="clear" w:pos="720"/>
          <w:tab w:val="right" w:pos="142" w:leader="none"/>
          <w:tab w:val="left" w:pos="284" w:leader="none"/>
        </w:tabs>
        <w:ind w:left="567" w:right="693" w:hanging="0"/>
        <w:rPr>
          <w:sz w:val="18"/>
        </w:rPr>
      </w:pPr>
      <w:r>
        <w:rPr>
          <w:sz w:val="18"/>
        </w:rPr>
      </w:r>
    </w:p>
    <w:tbl>
      <w:tblPr>
        <w:tblW w:w="9075" w:type="dxa"/>
        <w:jc w:val="center"/>
        <w:tblInd w:w="0" w:type="dxa"/>
        <w:tblLayout w:type="fixed"/>
        <w:tblCellMar>
          <w:top w:w="0" w:type="dxa"/>
          <w:left w:w="108" w:type="dxa"/>
          <w:bottom w:w="0" w:type="dxa"/>
          <w:right w:w="108" w:type="dxa"/>
        </w:tblCellMar>
      </w:tblPr>
      <w:tblGrid>
        <w:gridCol w:w="2100"/>
        <w:gridCol w:w="4470"/>
        <w:gridCol w:w="60"/>
        <w:gridCol w:w="2445"/>
      </w:tblGrid>
      <w:tr>
        <w:trPr>
          <w:trHeight w:val="187" w:hRule="atLeast"/>
        </w:trPr>
        <w:tc>
          <w:tcPr>
            <w:tcW w:w="9075" w:type="dxa"/>
            <w:gridSpan w:val="4"/>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MINISTERIO DE LA PRODUCCIÓN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APELLIDO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NOMBRES </w:t>
            </w:r>
          </w:p>
        </w:tc>
        <w:tc>
          <w:tcPr>
            <w:tcW w:w="2445"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DNI Nº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BALO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LINA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261.07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DEMA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KAREN MARIEL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200.542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BORNOZ MANSILLA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ULIO SEBASTIAN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809.68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LIER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O EZEQUIEL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892.89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ONSO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IVANA CELESTE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004.98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SQUINI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NA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369.863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ALLESTER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ÍA ELENA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2.936.58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USIELLO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ICOLAS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284.612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LVO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ULA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757.22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ÑADA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ICOLAS JAVIER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826.65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STRO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NICA GRACIELA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2.359.02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VALLARO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BLO NICOLO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913.48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ALMASO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BRIELA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695.37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ARANZOFF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XIMILIANO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389.01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ELU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RISTIAN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649.147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ESCH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WALTER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663.03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OMINGUEZ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ABIAN EDUARDO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998.74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OSIO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RES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826.197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RAZUN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RANCO DAMIAN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423.00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RVITI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ELSON EZEQUIEL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537.203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ULA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STÓN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175.62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EZ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NINA ANDREA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659.98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RETI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ERGIO ATILIO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561.347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ILIPPI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AN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536.95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IORUCCI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USTAVO EDUARDO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103.69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RANK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EJANDRO GABRIEL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707.64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ITAN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NZO RENATO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870.443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LO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ERNANDA GABRIELA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44.94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RRIDO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URO DAVID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648.793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IUNCHI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ORGE HORACIO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257.96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MEZ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PABLO DANIEL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7.518.92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ONZALEZ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ROCIO ANABEL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1.139.11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UTIERREZ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GUILLERMINA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9.798.107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AIME TORRES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JONATHAN JOEL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6.201.75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ARAMILLO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MARCOS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4.469.503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KISSNER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SONIA PATRICIA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9.979.25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KOLLMAN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SERGIO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4.276.20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IZICA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JESUS EMMANUEL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2.046.70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EZ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PEDRO JOSE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1.942.03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EZ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NESTOR ALFREDO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18.294.13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ÍNEZ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EMILIANO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1.942.30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YA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JORGE ALBERTO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5.403.22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YA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ANIBAL JAVIER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2.710.45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ZZOLA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WALTER RAUL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2.066.81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DER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ALBERTO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5.465.52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LAS PEQUIS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CARLOS AMIN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7.221.55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A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HÉCTOR GREGORIO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18.775.16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ALEJO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MÓNICA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6.820.16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ESOFF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JUAN JOSE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7.176.34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TURLANNE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EUGENIA LIZ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7.491.60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LLETIER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SANTIAGO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2.102.39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YRA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CRISTINA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14.772.22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YRA FERNANDEZ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SEBASTIAN ANDRES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1.799.03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Z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MIGUEL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17.877.933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Z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ALBERTO OSCAR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9.369.95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GGI VASSAROTTO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MARÍA EMILIA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3.998.24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RIETO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SOLEDAD ELENA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8.734.42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ASTELLI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LUCIANA SOLEDAD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4.251.71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O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GABRIEL ALEJANDRO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2.615.76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LINAS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HÉCTOR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10.143.07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N FILIPPO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JUAN GABRIEL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1.974.65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ASTRE LE MEUR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NIEVE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94,659,02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CHEFFER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CLAUDIA ROSANA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3.636.822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TACHIOTTI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FERNANDO GABRIEL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4.998.85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UCURRO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GERARDO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0.645.67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INEO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FLAVIO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3.468.52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RAPAGLIA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MARIA LAURA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20.421.762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ZUÑIGA </w:t>
            </w:r>
          </w:p>
        </w:tc>
        <w:tc>
          <w:tcPr>
            <w:tcW w:w="4530" w:type="dxa"/>
            <w:gridSpan w:val="2"/>
            <w:tcBorders/>
          </w:tcPr>
          <w:p>
            <w:pPr>
              <w:pStyle w:val="Default"/>
              <w:tabs>
                <w:tab w:val="clear" w:pos="720"/>
                <w:tab w:val="right" w:pos="142" w:leader="none"/>
                <w:tab w:val="left" w:pos="284" w:leader="none"/>
              </w:tabs>
              <w:ind w:left="567" w:right="693" w:hanging="0"/>
              <w:rPr>
                <w:sz w:val="18"/>
              </w:rPr>
            </w:pPr>
            <w:r>
              <w:rPr>
                <w:rFonts w:cs="Tahoma" w:ascii="Tahoma" w:hAnsi="Tahoma"/>
                <w:sz w:val="22"/>
                <w:szCs w:val="22"/>
              </w:rPr>
              <w:t xml:space="preserve">RAMONA </w:t>
            </w:r>
          </w:p>
        </w:tc>
        <w:tc>
          <w:tcPr>
            <w:tcW w:w="2445" w:type="dxa"/>
            <w:tcBorders/>
          </w:tcPr>
          <w:p>
            <w:pPr>
              <w:pStyle w:val="Default"/>
              <w:tabs>
                <w:tab w:val="clear" w:pos="720"/>
                <w:tab w:val="right" w:pos="142" w:leader="none"/>
                <w:tab w:val="left" w:pos="284" w:leader="none"/>
              </w:tabs>
              <w:ind w:left="567" w:right="693" w:hanging="0"/>
              <w:rPr>
                <w:sz w:val="18"/>
              </w:rPr>
            </w:pPr>
            <w:r>
              <w:rPr>
                <w:sz w:val="18"/>
              </w:rPr>
              <w:t xml:space="preserve">30.319.964 </w:t>
            </w:r>
          </w:p>
        </w:tc>
      </w:tr>
      <w:tr>
        <w:trPr>
          <w:trHeight w:val="84" w:hRule="atLeast"/>
        </w:trPr>
        <w:tc>
          <w:tcPr>
            <w:tcW w:w="9075" w:type="dxa"/>
            <w:gridSpan w:val="4"/>
            <w:tcBorders/>
          </w:tcPr>
          <w:p>
            <w:pPr>
              <w:pStyle w:val="Default"/>
              <w:tabs>
                <w:tab w:val="clear" w:pos="720"/>
                <w:tab w:val="right" w:pos="142" w:leader="none"/>
                <w:tab w:val="left" w:pos="284" w:leader="none"/>
              </w:tabs>
              <w:snapToGrid w:val="false"/>
              <w:ind w:left="567" w:right="693" w:hanging="0"/>
              <w:rPr>
                <w:rFonts w:ascii="Tahoma" w:hAnsi="Tahoma" w:cs="Tahoma"/>
                <w:b/>
                <w:b/>
                <w:sz w:val="22"/>
                <w:szCs w:val="22"/>
              </w:rPr>
            </w:pPr>
            <w:r>
              <w:rPr>
                <w:rFonts w:cs="Tahoma" w:ascii="Tahoma" w:hAnsi="Tahoma"/>
                <w:b/>
                <w:sz w:val="22"/>
                <w:szCs w:val="22"/>
              </w:rPr>
            </w:r>
          </w:p>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MINISTERIO DE SALUD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APELLIDO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NOMBRE </w:t>
            </w:r>
          </w:p>
        </w:tc>
        <w:tc>
          <w:tcPr>
            <w:tcW w:w="2445" w:type="dxa"/>
            <w:tcBorders/>
          </w:tcPr>
          <w:p>
            <w:pPr>
              <w:pStyle w:val="Default"/>
              <w:tabs>
                <w:tab w:val="clear" w:pos="720"/>
                <w:tab w:val="right" w:pos="142" w:leader="none"/>
                <w:tab w:val="left" w:pos="284" w:leader="none"/>
              </w:tabs>
              <w:ind w:left="567" w:right="693" w:hanging="0"/>
              <w:rPr>
                <w:rFonts w:ascii="Tahoma" w:hAnsi="Tahoma" w:cs="Tahoma"/>
                <w:b/>
                <w:b/>
                <w:sz w:val="22"/>
                <w:szCs w:val="22"/>
              </w:rPr>
            </w:pPr>
            <w:r>
              <w:rPr>
                <w:rFonts w:cs="Tahoma" w:ascii="Tahoma" w:hAnsi="Tahoma"/>
                <w:b/>
                <w:sz w:val="22"/>
                <w:szCs w:val="22"/>
              </w:rPr>
              <w:t xml:space="preserve">DNI Nº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BORNOZ </w:t>
            </w:r>
          </w:p>
        </w:tc>
        <w:tc>
          <w:tcPr>
            <w:tcW w:w="4530"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ICIA </w:t>
            </w:r>
          </w:p>
        </w:tc>
        <w:tc>
          <w:tcPr>
            <w:tcW w:w="2445"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29.09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I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ILVA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734.61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UL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325.052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ALL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EONOR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375.97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RADE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LAUDI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724.35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RGUELL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ILVI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579.39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VAL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LUJAN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169.27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ENZECRY MARTIN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CIO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038.69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LANC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ATALI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700.28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BUCHER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MI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757.85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LDERON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DRIA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443.293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MPOS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UAN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709.22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NALE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AQUELINE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087.66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SANOVAS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CELO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877.25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STILL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AUREA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201.73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SUL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ACUNDO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323.20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ELIS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TELLA MARIS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063.38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HAVE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OL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647.83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HILLEMI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IVA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527.67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ORTE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ESTOR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026.69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UNQUER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YESIC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372.41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AN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NI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208.31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E BRACKELER FRANCK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L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074.16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ELGADILL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LIZABET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942.41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EVESS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LIS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134.69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RE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724.347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OMINGUE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ILIA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6.354.56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LEN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I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149.42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LORES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RISTIAN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120.162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LARRAG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NI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4.843.33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ALLI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ILD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0.714.57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IGEN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CEL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199.71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IL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OLEDAD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304.44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IMENE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EJANDR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199.71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IROTTI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ECILI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276.42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RAMUGLI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GUSTIN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7.933.83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GUILLON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ICI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629.10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ERNANDE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MEL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431.12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HUNSELER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ESTOR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322.893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KENY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DGARDO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998.95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AR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998.952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IANDRE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ANGELIC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499.867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IRIA KUNT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6.314.13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EBOR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881.71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ER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YESIC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942.84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NZANELLI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IS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892.53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NZANELLI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FLORENCI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046.05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AREN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USA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152.17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SC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ALEJANDR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090.703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QUE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AS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9.283.12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TINE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LFREDO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777.54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USICH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RE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090.87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NDE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RE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727.18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IRAVELLI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INÉS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518.82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LIN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ANIEL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79.17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RAN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ILVIA BIBIA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955.053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SCOS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ATALI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699.53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AAB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ADI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633.44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IEVAS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GELI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773.49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RTI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NDRE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913.71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OUTUREL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ELESTE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660.14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NIGHEL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NO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072.04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DERNER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ELESTE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974.28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ERCEDES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103.19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EREZ GONZALE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ECILIA. V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046.52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ICHICUR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IVANA ANALI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547.56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NCE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ILVI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4.533.103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ORCEL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A 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449.357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UCHETTI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ORE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801.29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ANOCCHI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NESS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1.428.71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EQUEJ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NUEL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998.42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ICARD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IRENE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892.61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IESG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ILIANA CAROLI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6.360.83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ING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IA JOSE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816.994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ISS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OL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134.54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ICOLAS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8.004.392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DRIGUE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NANCY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1.942.97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OMER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AIANA ANDRE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675.83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UAN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ONICA NOEMI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158.41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RUBIANO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MARI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5.156.41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CHEJTMAN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NI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0.833.231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CHILLER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ADRIA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8.004.152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EQUEIR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ELIA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044.378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UAREZ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CARLOS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8.313.380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ALMON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ILAR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3.043.907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ORRES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PAUL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4.828.836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TUL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LUCIANA MABEL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5.574.44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LLEJOS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SERGIO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7.213.119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ALLES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DIANA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23.711.323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LLA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UAN CARLOS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17.979.135 </w:t>
            </w:r>
          </w:p>
        </w:tc>
      </w:tr>
      <w:tr>
        <w:trPr>
          <w:trHeight w:val="84" w:hRule="atLeast"/>
        </w:trPr>
        <w:tc>
          <w:tcPr>
            <w:tcW w:w="210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VIÑAS </w:t>
            </w:r>
          </w:p>
        </w:tc>
        <w:tc>
          <w:tcPr>
            <w:tcW w:w="4470" w:type="dxa"/>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JUAN CARLOS </w:t>
            </w:r>
          </w:p>
        </w:tc>
        <w:tc>
          <w:tcPr>
            <w:tcW w:w="2505" w:type="dxa"/>
            <w:gridSpan w:val="2"/>
            <w:tcBorders/>
          </w:tcPr>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t xml:space="preserve">32.538.752 </w:t>
            </w:r>
          </w:p>
        </w:tc>
      </w:tr>
    </w:tbl>
    <w:p>
      <w:pPr>
        <w:pStyle w:val="Default"/>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r>
    </w:p>
    <w:p>
      <w:pPr>
        <w:pStyle w:val="Normal"/>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ANEXO III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t xml:space="preserve">ORGANIZACIÓN Y PROCEDIMIENTO </w:t>
      </w:r>
    </w:p>
    <w:p>
      <w:pPr>
        <w:pStyle w:val="Default"/>
        <w:tabs>
          <w:tab w:val="clear" w:pos="720"/>
          <w:tab w:val="right" w:pos="142" w:leader="none"/>
          <w:tab w:val="left" w:pos="284" w:leader="none"/>
        </w:tabs>
        <w:ind w:left="567" w:right="693" w:hanging="0"/>
        <w:jc w:val="center"/>
        <w:rPr>
          <w:rFonts w:ascii="Tahoma" w:hAnsi="Tahoma" w:cs="Tahoma"/>
          <w:b/>
          <w:b/>
          <w:bCs/>
          <w:sz w:val="22"/>
          <w:szCs w:val="22"/>
        </w:rPr>
      </w:pPr>
      <w:r>
        <w:rPr>
          <w:rFonts w:cs="Tahoma" w:ascii="Tahoma" w:hAnsi="Tahoma"/>
          <w:b/>
          <w:bCs/>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1º.- Créase el Centro Operativo de Tramitación Especial, que en adelante en esta Ley se denominará COTE, el que funcionará en el ámbito del Ministerio de Hacienda y Finanz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2º.- El COTE tendrá como finalidad gestionar las distintas opciones previstas en la Ley, estando a cargo de un "Coordinador General del CO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3º.- La estructura funcional del COTE se realizará de acuerdo a la forma organizacional que apruebe el Poder Ejecutivo y deberá prever, además la figura del Coordinador General, sujetándose a las misiones, competencias y funciones que se establezcan por vía reglamentari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4º.- Es decisión y responsabilidad del Coordinador General, la elección, afectación y propuesta del personal necesario para la realización del objeto de la presente, con aprobación del Señor Ministro de Hacienda y Finanz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5º.- Facúltase al Poder Ejecutivo a través del Ministerio de Hacienda y Finanzas contratar en forma directa, cualquiera fuese el monto, el alquiler del o los locales y/o adecuación de los mismos, como así también la adquisición de equipamiento, bienes y/o servicios necesarios para el cumplimiento del objetivo de la presente Le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6º.- Establécese, con carácter excepcional, un procedimiento que se aplicará exclusivamente a los efectos de esta Ley, sujeto básicamente a los siguientes punt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1) El COTE cursará una circular, a todos los intermediarios que componen la administración del personal que figura en el Anexo II, que contendrá lo sigui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Instructivo referido a los requerimientos a cumplimentar por cada interesado en forma previa a la realización del trámite de incorporación;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formulario donde consignará información en forma provisional, que contendrá, como mínimo: datos filiatorios y su grupo familiar, antecedentes, sus datos sobre capacitación y/o estudios cursados, datos sobre beneficiario(s) del seguro de vida o apoderado para cobro de pensión, según correspon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2) El COTE asignará los turnos de atención correspondientes para efectuar la tramitación de ingreso, indicando lugar, día y hora de atención. Dicho turno será personal e intransferible y será remitido al lugar donde el personal reporte sus novedad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3) El COTE se hará cargo de todo el procedimiento administrativo que se describe a continuación. El Ministerio de Salud tomará bajo su responsabilidad el examen psicofísico preocupacional y la remisión de la información al Instituto de Seguridad Social y notificará la aptitud psicofísica del postulante al CO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4) El COTE realizará un procedimiento personalizado (por cada aspirante), procedimientos grupales (para aprobación conjunta de trámites) y un procedimiento complementario (de control e ingreso a la plant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4) 1- Procedimiento personalizad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El trámite se iniciará con la presentación del ciudadano munido de la citación respectiva y documentación, en la mesa de atención al público. Se identificará y se registrará su lleg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se le tomará la fotografía necesari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se cargarán los datos desde el formulario circularizado, aclaraciones que se realicen en la entrevista y documentación agreg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se imprimirá un formulario de control, que deberá ser leído por el ingresante en su totalidad fuera del puesto de carga, con el objeto de corroborar los datos incorporados al procedimien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se confirmarán y/o corregirán los datos aportados, emitiéndose la documentación necesaria para cumplir las formalidades de los distintos organismos que intervienen en el ingreso de personal, firmando los formularios que se requieran con carácter de declaración jurada, siendo responsable absoluto por todas las inexactitudes y/u omisiones; BOL ETÍN OFICIAL N° 3183 Santa Rosa, 18 de diciembre de 2015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se fotocopiarán los documentos que acreditan identidad y situación familiar y/o person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g) se firmarán y legalizarán los formularios y fotocopias, y se generará la planilla de control médico, examen preliminar de acuerdo a lo detallado en el artículo 7 del presente Anex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h) se asignará lugar y fecha de atención por el Ministerio de Salud;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i) se determinará la imputación presupuestaria que corresponderá al ingresante en función al lugar donde presta servici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4) 2- Procedimiento grupal: el COTE realizará las siguientes tramitacion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Con el Instituto de Seguridad Social: Se solicitará la asignación del número de afiliado a cada postula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tal efecto: - se remitirá el listado de trámites a gestionar, fotocopia autenticada del documento de identidad y "Ficha Individual", acompañado deun soporte magnético con los datos respectivos; y- el ISS asignará el número de afiliadosobre el sistema informático y devolverá un recibo de documentación aporta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Con el Banco de La Pampa: - el COTE generará un soporte magnético consistente con el sistema informático existente en el Banco de La Pampa SEM al efecto, y se lo remitirá;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 esta institución creará las cuentas y devolverá el soporte con la información actualizada;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 el COTE adicionará los datos bancarios a los aportados por el ciudadan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 Con la Policía Provinci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 el COTE remitirá a la Policía de la provincia las solicitudes personalizadas para la emisión del "Certificado de Antecedentes", quien lo devolverá para anexar a las actuaciones correspondient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 Con la Dirección General de Registro Civil y Capacidad de las Personas: - el COTE remitirá a la DGRCyCP las solicitudes personalizadas para la emisión del "Certificado de Libre Deuda Alimentaria", quien lo devolverá para anexar a las actuaciones correspondient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e) Trámite de design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 el COTE tramitará la caratulación de expedientes para los distintos grupos jurisdiccionales de ingresante en condiciones de ser designados en el régimen creado por esta ley, agregándose la documentación que corresponda y un detalle de trámites incluid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 el COTE generará el proyecto de norma legal que corresponda para tramitar la designación, que podrá instrumentarse en forma grup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 el COTE se lo remitirá al Tribunal de Cuentas a los efectos que correspond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 el COTE se encargará de su formalización; y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 el COTE emitirá la constancia de designación y agregará la misma a la documentación personal del ag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f) Informe de Designaciones: Concluida la tramitación de la designación, se desglosarán del legajo la documentación generada por el sistema y la provista por el ingresante las que, adjuntas a un detalle y a un soporte magnético cuando sea requerido, se remitirán 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I. Instituto de Seguridad Social – Afiliacione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II. Instituto de Seguridad Social – Sempr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III. Instituto de Seguridad Social - Dirección de Segur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IV. Administradora de Riesgos de Trabaj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V. Departamento de Ajustes y Liquidaciones responsable del ag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VI. Dirección de Personal correspondient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VII. Dirección de Presupues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4)3-Procedimiento complementario: En el período de condicionalidad establecido en el Estatuto contenido en el Anexo I, los legajos quedarán en el COTE y será responsabilidad de éste recibir y/o tramitar según corresponda la documentación complementaria correspondiente. Cumplida ésta, derivará los legajos a las respectivas direcciones de person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urante el período de condicionalidad de su designación, el ciudadano deberá: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Completar toda la documentación que se le requiera.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Realizarse estudios complementarios de salud que se deriven del control médico pre -ocupacional.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Por su parte, el COTE deberá procurar: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Documentación que se requiera de otros organism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b) Calificación de la prestación de servici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c) Toda otra actividad que se derive de la tramitación.</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7º.- Establécese un procedimiento de control psicofísico, que se aplicará exclusivamente a los efectos de esta Ley, sujeto básicamente a los siguientes punto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 Previo al ingreso: a los efectos del artículo anterior, se requerirá una evaluación profesional que contenga los siguientes items: - Examen psicofísico completo y estudios pertinentes al efecto;- Laboratorio: Hemograma, VSG, Uremia, Glucemia, Chagas, VDRL y orina completa- Radiológicos: Rx de tórax (frente) y columna lumbo sacra (frente y perfil)- Electrocardiograma b) Durante el período de condicionalidad: el ingresante deberá acreditar la realización de los estudios que se le hayan requerido, derivados del punto anterior. </w:t>
      </w:r>
    </w:p>
    <w:p>
      <w:pPr>
        <w:pStyle w:val="Normal"/>
        <w:tabs>
          <w:tab w:val="clear" w:pos="720"/>
          <w:tab w:val="right" w:pos="142" w:leader="none"/>
          <w:tab w:val="left" w:pos="284" w:leader="none"/>
        </w:tabs>
        <w:ind w:left="567" w:right="693" w:hanging="0"/>
        <w:rPr>
          <w:rFonts w:ascii="Tahoma" w:hAnsi="Tahoma" w:cs="Tahoma"/>
          <w:sz w:val="22"/>
          <w:szCs w:val="22"/>
        </w:rPr>
      </w:pPr>
      <w:r>
        <w:rPr>
          <w:rFonts w:cs="Tahoma" w:ascii="Tahoma" w:hAnsi="Tahoma"/>
          <w:sz w:val="22"/>
          <w:szCs w:val="22"/>
        </w:rPr>
      </w:r>
    </w:p>
    <w:p>
      <w:pPr>
        <w:pStyle w:val="Normal"/>
        <w:tabs>
          <w:tab w:val="clear" w:pos="720"/>
          <w:tab w:val="right" w:pos="142" w:leader="none"/>
          <w:tab w:val="left" w:pos="284" w:leader="none"/>
        </w:tabs>
        <w:ind w:left="567" w:right="693" w:hanging="0"/>
        <w:rPr>
          <w:rFonts w:ascii="Tahoma" w:hAnsi="Tahoma" w:cs="Tahoma"/>
          <w:color w:val="000000"/>
          <w:sz w:val="22"/>
          <w:szCs w:val="22"/>
          <w:lang w:eastAsia="es-ES"/>
        </w:rPr>
      </w:pPr>
      <w:r>
        <w:rPr>
          <w:rFonts w:cs="Tahoma" w:ascii="Tahoma" w:hAnsi="Tahoma"/>
          <w:color w:val="000000"/>
          <w:sz w:val="22"/>
          <w:szCs w:val="22"/>
          <w:lang w:eastAsia="es-ES"/>
        </w:rPr>
        <w:t>Artículo 8°: El COTE finalizará sus funciones el día 31 de diciembre de 2020, debiendo, por el procedimiento administrativo  correspondiente,  transferir  toda  aquella documentación  que  hubiera  quedado  pendiente  a  los  organismos  de personal correspondientes</w:t>
      </w:r>
    </w:p>
    <w:p>
      <w:pPr>
        <w:pStyle w:val="Normal"/>
        <w:tabs>
          <w:tab w:val="clear" w:pos="720"/>
          <w:tab w:val="right" w:pos="142" w:leader="none"/>
          <w:tab w:val="left" w:pos="284" w:leader="none"/>
        </w:tabs>
        <w:ind w:left="567" w:right="693" w:hanging="0"/>
        <w:rPr/>
      </w:pPr>
      <w:r>
        <w:rPr>
          <w:rFonts w:cs="Tahoma" w:ascii="Tahoma" w:hAnsi="Tahoma"/>
          <w:b/>
          <w:color w:val="000000"/>
          <w:sz w:val="16"/>
          <w:szCs w:val="16"/>
          <w:lang w:eastAsia="es-ES"/>
        </w:rPr>
        <w:t xml:space="preserve">Texto dado por Ley </w:t>
      </w:r>
      <w:hyperlink r:id="rId4">
        <w:r>
          <w:rPr>
            <w:rStyle w:val="InternetLink"/>
            <w:rFonts w:cs="Tahoma" w:ascii="Tahoma" w:hAnsi="Tahoma"/>
            <w:b/>
            <w:sz w:val="16"/>
            <w:szCs w:val="16"/>
            <w:lang w:eastAsia="es-ES"/>
          </w:rPr>
          <w:t>Nº 3211</w:t>
        </w:r>
      </w:hyperlink>
      <w:r>
        <w:rPr>
          <w:rFonts w:cs="Tahoma" w:ascii="Tahoma" w:hAnsi="Tahoma"/>
          <w:b/>
          <w:color w:val="000000"/>
          <w:sz w:val="16"/>
          <w:szCs w:val="16"/>
          <w:lang w:eastAsia="es-ES"/>
        </w:rPr>
        <w:t xml:space="preserve">, Sep. B.O. 3392 del 13-12-19. </w:t>
      </w:r>
    </w:p>
    <w:p>
      <w:pPr>
        <w:pStyle w:val="Normal"/>
        <w:tabs>
          <w:tab w:val="clear" w:pos="720"/>
          <w:tab w:val="right" w:pos="142" w:leader="none"/>
          <w:tab w:val="left" w:pos="284" w:leader="none"/>
        </w:tabs>
        <w:ind w:left="567" w:right="693" w:hanging="0"/>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tabs>
          <w:tab w:val="clear" w:pos="720"/>
          <w:tab w:val="right" w:pos="142" w:leader="none"/>
          <w:tab w:val="left" w:pos="284" w:leader="none"/>
        </w:tabs>
        <w:ind w:left="567" w:right="693" w:hanging="0"/>
        <w:rPr>
          <w:rFonts w:ascii="Tahoma" w:hAnsi="Tahoma" w:cs="Tahoma"/>
          <w:b/>
          <w:b/>
          <w:i/>
          <w:i/>
          <w:sz w:val="16"/>
          <w:szCs w:val="16"/>
        </w:rPr>
      </w:pPr>
      <w:r>
        <w:rPr>
          <w:rFonts w:cs="Tahoma" w:ascii="Tahoma" w:hAnsi="Tahoma"/>
          <w:b/>
          <w:sz w:val="16"/>
          <w:szCs w:val="16"/>
        </w:rPr>
        <w:t xml:space="preserve">Texto anterior dado por  </w:t>
      </w:r>
      <w:r>
        <w:rPr>
          <w:rFonts w:cs="Tahoma" w:ascii="Tahoma" w:hAnsi="Tahoma"/>
          <w:b/>
          <w:sz w:val="16"/>
          <w:szCs w:val="16"/>
          <w:lang w:eastAsia="es-ES"/>
        </w:rPr>
        <w:t xml:space="preserve">Ley </w:t>
      </w:r>
      <w:hyperlink r:id="rId5">
        <w:r>
          <w:rPr>
            <w:rStyle w:val="InternetLink"/>
            <w:rFonts w:cs="Tahoma" w:ascii="Tahoma" w:hAnsi="Tahoma"/>
            <w:b/>
            <w:sz w:val="16"/>
            <w:szCs w:val="16"/>
            <w:lang w:eastAsia="es-ES"/>
          </w:rPr>
          <w:t>Nº 3144</w:t>
        </w:r>
      </w:hyperlink>
      <w:r>
        <w:rPr>
          <w:rFonts w:cs="Tahoma" w:ascii="Tahoma" w:hAnsi="Tahoma"/>
          <w:b/>
          <w:sz w:val="16"/>
          <w:szCs w:val="16"/>
          <w:lang w:eastAsia="es-ES"/>
        </w:rPr>
        <w:t xml:space="preserve"> - Sep II B.O. 3342 del 28-12-18 - Presupuesto General Ejercicio 2019: </w:t>
      </w:r>
      <w:r>
        <w:rPr>
          <w:rFonts w:cs="Tahoma" w:ascii="Tahoma" w:hAnsi="Tahoma"/>
          <w:sz w:val="16"/>
          <w:szCs w:val="16"/>
        </w:rPr>
        <w:t xml:space="preserve">Artículo 8º.- </w:t>
      </w:r>
      <w:r>
        <w:rPr>
          <w:rFonts w:cs="Tahoma" w:ascii="Tahoma" w:hAnsi="Tahoma"/>
          <w:sz w:val="16"/>
          <w:szCs w:val="16"/>
          <w:lang w:eastAsia="es-ES"/>
        </w:rPr>
        <w:t>El COTE finalizará sus funciones el día 31 de diciembre de 2019, debiendo,  por  el  procedimiento  administrativo  correspondiente, transferir toda aquella documentación que hubiera quedado pendiente a los organismos de personal correspondientes</w:t>
      </w:r>
    </w:p>
    <w:p>
      <w:pPr>
        <w:pStyle w:val="Default"/>
        <w:tabs>
          <w:tab w:val="clear" w:pos="720"/>
          <w:tab w:val="right" w:pos="142" w:leader="none"/>
          <w:tab w:val="left" w:pos="284" w:leader="none"/>
        </w:tabs>
        <w:ind w:left="567" w:right="693" w:hanging="0"/>
        <w:jc w:val="both"/>
        <w:rPr>
          <w:rFonts w:ascii="Tahoma" w:hAnsi="Tahoma" w:cs="Tahoma"/>
          <w:b/>
          <w:b/>
          <w:i/>
          <w:i/>
          <w:sz w:val="16"/>
          <w:szCs w:val="16"/>
        </w:rPr>
      </w:pPr>
      <w:r>
        <w:rPr>
          <w:rFonts w:cs="Tahoma" w:ascii="Tahoma" w:hAnsi="Tahoma"/>
          <w:b/>
          <w:i/>
          <w:sz w:val="16"/>
          <w:szCs w:val="16"/>
        </w:rPr>
      </w:r>
    </w:p>
    <w:p>
      <w:pPr>
        <w:pStyle w:val="Default"/>
        <w:tabs>
          <w:tab w:val="clear" w:pos="720"/>
          <w:tab w:val="right" w:pos="142" w:leader="none"/>
          <w:tab w:val="left" w:pos="284" w:leader="none"/>
        </w:tabs>
        <w:ind w:left="567" w:right="693" w:hanging="0"/>
        <w:jc w:val="both"/>
        <w:rPr/>
      </w:pPr>
      <w:r>
        <w:rPr>
          <w:rFonts w:cs="Tahoma" w:ascii="Tahoma" w:hAnsi="Tahoma"/>
          <w:b/>
          <w:sz w:val="16"/>
          <w:szCs w:val="16"/>
        </w:rPr>
        <w:t xml:space="preserve">Texto anterior dado por </w:t>
      </w:r>
      <w:hyperlink r:id="rId6">
        <w:r>
          <w:rPr>
            <w:rStyle w:val="InternetLink"/>
            <w:rFonts w:cs="Tahoma" w:ascii="Tahoma" w:hAnsi="Tahoma"/>
            <w:b/>
            <w:sz w:val="16"/>
            <w:szCs w:val="16"/>
          </w:rPr>
          <w:t>Ley Nº 3056</w:t>
        </w:r>
      </w:hyperlink>
      <w:r>
        <w:rPr>
          <w:rFonts w:cs="Tahoma" w:ascii="Tahoma" w:hAnsi="Tahoma"/>
          <w:b/>
          <w:sz w:val="16"/>
          <w:szCs w:val="16"/>
        </w:rPr>
        <w:t>, Sep. II B.O. 3290 del 29-12-17 - Presupuesto General Ejercicio 2018:</w:t>
      </w:r>
      <w:r>
        <w:rPr>
          <w:rFonts w:cs="Tahoma" w:ascii="Tahoma" w:hAnsi="Tahoma"/>
          <w:sz w:val="16"/>
          <w:szCs w:val="16"/>
        </w:rPr>
        <w:t xml:space="preserve">  El COTE finalizará sus funciones el día 31 de diciembre de 2018, debiendo, por el procedimiento administrativo correspondiente, transferir toda aquella documentación que hubiera quedado pendiente a los organismos de personal correspondientes.</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b/>
          <w:b/>
          <w:sz w:val="16"/>
          <w:szCs w:val="16"/>
        </w:rPr>
      </w:pPr>
      <w:r>
        <w:rPr>
          <w:rFonts w:cs="Tahoma" w:ascii="Tahoma" w:hAnsi="Tahoma"/>
          <w:b/>
          <w:sz w:val="16"/>
          <w:szCs w:val="16"/>
        </w:rPr>
        <w:t xml:space="preserve">Texto anterior dado por </w:t>
      </w:r>
      <w:hyperlink r:id="rId7">
        <w:r>
          <w:rPr>
            <w:rStyle w:val="InternetLink"/>
            <w:rFonts w:cs="Tahoma" w:ascii="Tahoma" w:hAnsi="Tahoma"/>
            <w:b/>
            <w:sz w:val="16"/>
            <w:szCs w:val="16"/>
          </w:rPr>
          <w:t>Ley Nº 2969</w:t>
        </w:r>
      </w:hyperlink>
      <w:r>
        <w:rPr>
          <w:rFonts w:cs="Tahoma" w:ascii="Tahoma" w:hAnsi="Tahoma"/>
          <w:b/>
          <w:sz w:val="16"/>
          <w:szCs w:val="16"/>
        </w:rPr>
        <w:t xml:space="preserve"> – Presupuesto General Ejercicio 2017: </w:t>
      </w:r>
      <w:r>
        <w:rPr>
          <w:rFonts w:cs="Tahoma" w:ascii="Tahoma" w:hAnsi="Tahoma"/>
          <w:sz w:val="16"/>
          <w:szCs w:val="16"/>
        </w:rPr>
        <w:t>El COTE finalizará sus funciones el día 31 de diciembre de 2017, debiendo, por el procedimiento administrativo correspondiente, transferir toda aquella documentación que hubiera quedado pendiente a los organismos de personal correspondientes.</w:t>
      </w:r>
    </w:p>
    <w:p>
      <w:pPr>
        <w:pStyle w:val="Default"/>
        <w:tabs>
          <w:tab w:val="clear" w:pos="720"/>
          <w:tab w:val="right" w:pos="142" w:leader="none"/>
          <w:tab w:val="left" w:pos="284" w:leader="none"/>
        </w:tabs>
        <w:ind w:left="567" w:right="693" w:hanging="0"/>
        <w:jc w:val="both"/>
        <w:rPr>
          <w:rFonts w:ascii="Tahoma" w:hAnsi="Tahoma" w:cs="Tahoma"/>
          <w:b/>
          <w:b/>
          <w:sz w:val="16"/>
          <w:szCs w:val="16"/>
        </w:rPr>
      </w:pPr>
      <w:r>
        <w:rPr>
          <w:rFonts w:cs="Tahoma" w:ascii="Tahoma" w:hAnsi="Tahoma"/>
          <w:b/>
          <w:sz w:val="16"/>
          <w:szCs w:val="16"/>
        </w:rPr>
      </w:r>
    </w:p>
    <w:p>
      <w:pPr>
        <w:pStyle w:val="Default"/>
        <w:tabs>
          <w:tab w:val="clear" w:pos="720"/>
          <w:tab w:val="right" w:pos="142" w:leader="none"/>
          <w:tab w:val="left" w:pos="284" w:leader="none"/>
        </w:tabs>
        <w:ind w:left="567" w:right="693" w:hanging="0"/>
        <w:jc w:val="both"/>
        <w:rPr>
          <w:rFonts w:ascii="Tahoma" w:hAnsi="Tahoma" w:cs="Tahoma"/>
          <w:b/>
          <w:b/>
          <w:sz w:val="16"/>
          <w:szCs w:val="16"/>
        </w:rPr>
      </w:pPr>
      <w:r>
        <w:rPr>
          <w:rFonts w:cs="Tahoma" w:ascii="Tahoma" w:hAnsi="Tahoma"/>
          <w:b/>
          <w:sz w:val="16"/>
          <w:szCs w:val="16"/>
        </w:rPr>
        <w:t>Texto anterior dado por Ley N.º 2871</w:t>
      </w:r>
    </w:p>
    <w:p>
      <w:pPr>
        <w:pStyle w:val="Default"/>
        <w:tabs>
          <w:tab w:val="clear" w:pos="720"/>
          <w:tab w:val="right" w:pos="142" w:leader="none"/>
          <w:tab w:val="left" w:pos="284" w:leader="none"/>
        </w:tabs>
        <w:ind w:left="567" w:right="693" w:hanging="0"/>
        <w:jc w:val="both"/>
        <w:rPr>
          <w:rFonts w:ascii="Tahoma" w:hAnsi="Tahoma" w:cs="Tahoma"/>
          <w:sz w:val="16"/>
          <w:szCs w:val="16"/>
        </w:rPr>
      </w:pPr>
      <w:r>
        <w:rPr>
          <w:rFonts w:cs="Tahoma" w:ascii="Tahoma" w:hAnsi="Tahoma"/>
          <w:sz w:val="16"/>
          <w:szCs w:val="16"/>
        </w:rPr>
        <w:t>El COTE finalizará sus funciones el día 31 de diciembre de 2016, debiendo, por el procedimiento administrativo correspondiente, transferir toda aquella documentación que hubiera quedado pendiente a los organismos de personal correspondientes.</w:t>
      </w:r>
    </w:p>
    <w:p>
      <w:pPr>
        <w:pStyle w:val="Default"/>
        <w:tabs>
          <w:tab w:val="clear" w:pos="720"/>
          <w:tab w:val="right" w:pos="142" w:leader="none"/>
          <w:tab w:val="left" w:pos="284" w:leader="none"/>
        </w:tabs>
        <w:ind w:left="567" w:right="693" w:hanging="0"/>
        <w:jc w:val="both"/>
        <w:rPr>
          <w:rFonts w:ascii="Tahoma" w:hAnsi="Tahoma" w:cs="Tahoma"/>
          <w:sz w:val="16"/>
          <w:szCs w:val="16"/>
        </w:rPr>
      </w:pPr>
      <w:r>
        <w:rPr>
          <w:rFonts w:cs="Tahoma" w:ascii="Tahoma" w:hAnsi="Tahoma"/>
          <w:sz w:val="16"/>
          <w:szCs w:val="16"/>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Artículo 9º.- Créase un (1) cargo de funcionario con la siguiente jerarquía presupuestaria: un (1) cargo de "Coordinador General del COTE" equivalente a la del cargo denominado "Director General" de la escala de funcionarios vigentes de la Administración Pública Provincial. El cargo se eliminará el día 31 de diciembre de 2016.-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center"/>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b/>
          <w:b/>
          <w:bCs/>
          <w:sz w:val="22"/>
          <w:szCs w:val="22"/>
        </w:rPr>
      </w:pPr>
      <w:r>
        <w:rPr>
          <w:rFonts w:cs="Tahoma" w:ascii="Tahoma" w:hAnsi="Tahoma"/>
          <w:b/>
          <w:bCs/>
          <w:sz w:val="22"/>
          <w:szCs w:val="22"/>
        </w:rPr>
        <w:t xml:space="preserve">EXPEDIENTE N° 15139/15 </w:t>
      </w:r>
    </w:p>
    <w:p>
      <w:pPr>
        <w:pStyle w:val="Default"/>
        <w:tabs>
          <w:tab w:val="clear" w:pos="720"/>
          <w:tab w:val="right" w:pos="142" w:leader="none"/>
          <w:tab w:val="left" w:pos="284" w:leader="none"/>
        </w:tabs>
        <w:ind w:left="567" w:right="693" w:hanging="0"/>
        <w:jc w:val="right"/>
        <w:rPr>
          <w:rFonts w:ascii="Tahoma" w:hAnsi="Tahoma" w:cs="Tahoma"/>
          <w:b/>
          <w:b/>
          <w:bCs/>
          <w:sz w:val="22"/>
          <w:szCs w:val="22"/>
        </w:rPr>
      </w:pPr>
      <w:r>
        <w:rPr>
          <w:rFonts w:cs="Tahoma" w:ascii="Tahoma" w:hAnsi="Tahoma"/>
          <w:b/>
          <w:bCs/>
          <w:sz w:val="22"/>
          <w:szCs w:val="22"/>
        </w:rPr>
        <w:t xml:space="preserve">SANTA ROSA, 9 DE DICIEMBRE DE 2015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b/>
          <w:bCs/>
          <w:sz w:val="22"/>
          <w:szCs w:val="22"/>
        </w:rPr>
        <w:t xml:space="preserve">POR TANTO: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Téngase por LEY de la Provincia; Dése al Registro Oficial y al Boletín Oficial, cúmplase, comuníquese, publíquese y archívese.-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DECRETO N° 847/15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P.N. Oscar Mario JORGE, Gobernador de La Pampa – C.P.N. Sergio VIOLO, Ministro de Hacienda y Finanzas.-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SECRETARÍA GENERAL DE LA GOBERNACIÓN: 9 DE DICIEMBRE DE 2015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Registrada al presente Ley, bajo el número DOS MIL OCHOCIENTOS SETENTA Y UNO (2871)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t xml:space="preserve">C.P.N. José María GONZALEZ, Secretario General de la Gobernación.- </w:t>
      </w:r>
    </w:p>
    <w:p>
      <w:pPr>
        <w:pStyle w:val="Default"/>
        <w:tabs>
          <w:tab w:val="clear" w:pos="720"/>
          <w:tab w:val="right" w:pos="142" w:leader="none"/>
          <w:tab w:val="left" w:pos="284" w:leader="none"/>
        </w:tabs>
        <w:ind w:left="567" w:right="693" w:hanging="0"/>
        <w:jc w:val="both"/>
        <w:rPr>
          <w:rFonts w:ascii="Tahoma" w:hAnsi="Tahoma" w:cs="Tahoma"/>
          <w:sz w:val="22"/>
          <w:szCs w:val="22"/>
        </w:rPr>
      </w:pPr>
      <w:r>
        <w:rPr>
          <w:rFonts w:cs="Tahoma" w:ascii="Tahoma" w:hAnsi="Tahoma"/>
          <w:sz w:val="22"/>
          <w:szCs w:val="22"/>
        </w:rPr>
      </w:r>
    </w:p>
    <w:p>
      <w:pPr>
        <w:pStyle w:val="Default"/>
        <w:tabs>
          <w:tab w:val="clear" w:pos="720"/>
          <w:tab w:val="right" w:pos="142" w:leader="none"/>
          <w:tab w:val="left" w:pos="284" w:leader="none"/>
        </w:tabs>
        <w:ind w:left="567" w:right="693" w:hanging="0"/>
        <w:jc w:val="both"/>
        <w:rPr>
          <w:rFonts w:ascii="Tahoma" w:hAnsi="Tahoma" w:cs="Yu Gothic"/>
          <w:spacing w:val="115"/>
          <w:sz w:val="22"/>
          <w:szCs w:val="22"/>
        </w:rPr>
      </w:pPr>
      <w:r>
        <w:rPr>
          <w:rFonts w:cs="Yu Gothic" w:ascii="Tahoma" w:hAnsi="Tahoma"/>
          <w:spacing w:val="115"/>
          <w:sz w:val="22"/>
          <w:szCs w:val="22"/>
        </w:rPr>
      </w:r>
    </w:p>
    <w:sectPr>
      <w:headerReference w:type="default" r:id="rId8"/>
      <w:footnotePr>
        <w:numFmt w:val="decimal"/>
      </w:footnotePr>
      <w:type w:val="nextPage"/>
      <w:pgSz w:w="11906" w:h="16838"/>
      <w:pgMar w:left="1077" w:right="82"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el Artículo 12 es complementado por la Ley </w:t>
      </w:r>
      <w:hyperlink r:id="rId1">
        <w:r>
          <w:rPr>
            <w:rStyle w:val="InternetLink"/>
          </w:rPr>
          <w:t>Nº 3174</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Encabezado10">
    <w:name w:val="Encabezado 10"/>
    <w:basedOn w:val="Encabezado2"/>
    <w:next w:val="TextBody"/>
    <w:qFormat/>
    <w:pPr>
      <w:numPr>
        <w:ilvl w:val="0"/>
        <w:numId w:val="2"/>
      </w:numPr>
      <w:spacing w:before="60" w:after="60"/>
      <w:outlineLvl w:val="8"/>
    </w:pPr>
    <w:rPr>
      <w:b/>
      <w:bCs/>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berges/Desktop/Acceso%20directo%20a%20DIGESTO%20WEB%20en%20Servidor2.lnk" TargetMode="External"/><Relationship Id="rId3" Type="http://schemas.openxmlformats.org/officeDocument/2006/relationships/hyperlink" Target="../PRESUPUESTO/Ley%203211.html" TargetMode="External"/><Relationship Id="rId4" Type="http://schemas.openxmlformats.org/officeDocument/2006/relationships/hyperlink" Target="../PRESUPUESTO/Ley%203211.html" TargetMode="External"/><Relationship Id="rId5" Type="http://schemas.openxmlformats.org/officeDocument/2006/relationships/hyperlink" Target="../PRESUPUESTO/Ley%203144%20Presupuesto%202019.html" TargetMode="External"/><Relationship Id="rId6" Type="http://schemas.openxmlformats.org/officeDocument/2006/relationships/hyperlink" Target="../PRESUPUESTO/Ley%203056%20Presupuesto%202018.pdf" TargetMode="External"/><Relationship Id="rId7" Type="http://schemas.openxmlformats.org/officeDocument/2006/relationships/hyperlink" Target="../PRESUPUESTO/Ley%202969%20Presupuesto%202017.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Ley%203174.html"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2:00Z</dcterms:created>
  <dc:creator>CESIDA</dc:creator>
  <dc:description/>
  <cp:keywords/>
  <dc:language>en-US</dc:language>
  <cp:lastModifiedBy>Marcela Berges</cp:lastModifiedBy>
  <cp:lastPrinted>2010-07-15T09:42:00Z</cp:lastPrinted>
  <dcterms:modified xsi:type="dcterms:W3CDTF">2021-12-01T13:24:00Z</dcterms:modified>
  <cp:revision>11</cp:revision>
  <dc:subject/>
  <dc:title>        </dc:title>
</cp:coreProperties>
</file>