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869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obando el Convenio de Aportes N° 108/15, celebrado entre el Ministerio de Agricultura, Ganadería y Pesca de la Nación, la Provincia de La Pampa y el Banco de La Pampa S.E.M. con el objeto de implementar un Mecanismo de Bonificación de Tasa de Interés a cargo del Ministerio y de la Provincia en los créditos otorgados por el Banc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84 del 18-12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01-12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9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1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pruébase el Convenio de Aportes N° 108/15, celebrado con fecha 28 de abril de 2015, entre el Ministerio de Agricultura, Ganadería y Pesca de la Nación, la provincia de La Pampa y el Banco de La Pampa S.E.M. con el objeto de implementar un mecanismo de bonificación de tasa de interés a cargo del MINISTERIO y de la PROVINCIA en los créditos otorgados por el BANCO bajo la normativa "Préstamo Plan Provincial de Activación Lechera", de los cuales serán beneficiarias empresas del sector lechero para financiar inversiones y/o capital de trabajo, el que forma parte de la presente Ley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2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omuníquese al Poder Ejecutivo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DAD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n la Sala de Sesiones de la Cámara de Diputados de la provincia de La Pampa, en Santa Rosa, a los diecinueve días del mes de noviembre de dos mil quinc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Prof. Norma Haydee DURANGO, Vicegobernadora de La Pampa Presidenta Cámara de Diputados Provincia de La Pampa -Dra. Varinia Lis MARIN, Secretaria Legislativa Cámara de Diputados, Provincia de La Pampa –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14550/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 de Dic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,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808/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Oscar Mario JORGE, Gobernador de La Pampa –Ing. Pedro Félix GOYENECHE, Ministro de la Producción –C.P.N. Sergio VIOLO, Ministro de Hacienda y Finanz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de dic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OCHOCIENTOS SESENTA Y NUEVE (2869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ÁLEZ, Secretario General de la Gobernación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Anexo</w:t>
        </w:r>
      </w:hyperlink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%20tribunal%20web/Leyes/Ley%202869-Anex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21T12:21:00Z</dcterms:modified>
  <cp:revision>2</cp:revision>
  <dc:subject/>
  <dc:title>        </dc:title>
</cp:coreProperties>
</file>