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  <w:t>LEY Nº 2858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  <w:t>Modificando el artículo 78 de la Ley 2574 -Orgánica del Poder Judicial-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4"/>
          <w:szCs w:val="24"/>
          <w:lang w:eastAsia="es-ES"/>
        </w:rPr>
        <w:t>VIGENTE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Publicado en el B.O. Nº 3175 del 16-10-15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Promulgada el 28-09-15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Sancionada el 10-09-15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Operador del Digesto: Y.A.C.-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Cs/>
          <w:color w:val="000000"/>
          <w:sz w:val="22"/>
          <w:szCs w:val="22"/>
          <w:lang w:eastAsia="es-ES"/>
        </w:rPr>
        <w:t>LA CÁMARA DE DIPUTADOS DE LA PROVINCIA DE LA PAMPA SANCIONA CON FUERZA DE LEY:</w:t>
      </w:r>
    </w:p>
    <w:p>
      <w:pPr>
        <w:pStyle w:val="Normal"/>
        <w:overflowPunct w:val="true"/>
        <w:textAlignment w:val="auto"/>
        <w:rPr>
          <w:rFonts w:ascii="Tahoma" w:hAnsi="Tahoma" w:cs="Tahoma"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1º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Modifícase el artículo 78 de la Ley 2574 -Orgánica del Poder Judicial-, el que quedará redactado de la siguiente manera: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"Artículo 78: Habrá nueve (9) Juzgados de Primera Instancia en lo Civil, Comercial, Laboral y de Minería; cinco (5) con asiento en la ciudad de Santa Rosa, con competencia sobre la Primera y Cuarta Circunscripciones Judiciales; tres (3) con asiento en la ciudad de General Pico, con competencia sobre la Segunda Circunscripción Judicial y uno con asiento en la ciudad de General Acha, con competencia sobre la Tercera Circunscripción Judicial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También habrá tres (3) Juzgados de Primera Instancia de Ejecución, Concursos y Quiebras, dos (2) con asiento en la ciudad de Santa Rosa, con competencia en la Primera Circunscripción Judicial y uno (1) asiento en la ciudad de General Pico, con competencia en la Segunda Circunscripción Judicial. </w:t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Funcionarán, además tres (3) Juzgados de Primera Instancia en lo Laboral, dos (2) con asiento en Santa Rosa y con competencia sobre la Primera y Cuarta Circunscripciones Judiciales, y el restante con asiento en General Pico, con competencia sobre la Segunda Circunscripción Judicial.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2°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Comuníquese al Poder Ejecutivo.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Default"/>
        <w:bidi w:val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DADA </w:t>
      </w:r>
      <w:r>
        <w:rPr>
          <w:rFonts w:cs="Tahoma" w:ascii="Tahoma" w:hAnsi="Tahoma"/>
          <w:sz w:val="22"/>
          <w:szCs w:val="22"/>
        </w:rPr>
        <w:t xml:space="preserve">en la Sala de Sesiones de la Cámara de Diputados de la provincia de Pampa, en Santa Rosa, a los </w:t>
      </w:r>
      <w:r>
        <w:rPr>
          <w:rFonts w:cs="Tahoma" w:ascii="Tahoma" w:hAnsi="Tahoma"/>
          <w:sz w:val="22"/>
          <w:szCs w:val="22"/>
          <w:lang w:eastAsia="es-ES"/>
        </w:rPr>
        <w:t xml:space="preserve">diez días del mes de septiembre de dos mil quince Santa Rosa. 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es-ES"/>
        </w:rPr>
        <w:t>Prof. Norma Haydee DURANGO, Vicegobernadora de La Pampa, Presidenta Cámara de Diputados Provincia de La Pampa – Carlos O. ZAMUDIO, Director Gral. Legislativo, Cámara de Diputados Provincia de La Pampa.-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bidi w:val="0"/>
        <w:jc w:val="both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sz w:val="22"/>
          <w:szCs w:val="22"/>
          <w:lang w:eastAsia="es-ES"/>
        </w:rPr>
        <w:t xml:space="preserve">EXPEDIENTE N° 11154/15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SANTA ROSA, 28 DE SEPTIEMBRE DE 2015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Téngase por LEY de la Provincia; Dése al Registro Oficial y al Boletín Oficial, cúmplase, comuníquese, publíquese y archívese.-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DECRETO N° 559/15 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es-ES"/>
        </w:rPr>
        <w:t>C.P.N. Oscar Mario JORGE, Gobernador de La Pampa –Abg. Leonardo Jesús VILLALVA, Ministro de Gobierno, Justicia y Seguridad –C.P.N. Sergio VIOLO, Ministro de Hacienda y Finanzas.-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eastAsia="es-ES"/>
        </w:rPr>
        <w:t>SECRETARÍA GENERAL DE LA GOBERNACIÓN</w:t>
      </w:r>
      <w:r>
        <w:rPr>
          <w:rFonts w:cs="Tahoma" w:ascii="Tahoma" w:hAnsi="Tahoma"/>
          <w:sz w:val="22"/>
          <w:szCs w:val="22"/>
          <w:lang w:eastAsia="es-ES"/>
        </w:rPr>
        <w:t xml:space="preserve">: 28 DE SEPTIEMBRE DE 2015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Registrada la presente Ley, bajo el número DOS MIL OCHOCIENTOS CINCUENTA Y OCHO (2858)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C.P.N. José M. GONZÁLEZ, Secretario General de la Gobernación.-</w:t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38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6-02-19T11:38:00Z</dcterms:modified>
  <cp:revision>2</cp:revision>
  <dc:subject/>
  <dc:title>        </dc:title>
</cp:coreProperties>
</file>