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LEY N° 2857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Aprobando el “Convenio entre el Ministerio de Agricultura, Ganadería y Pesca de la Nación Y la Provincia de La Pampa, en el Marco de la Ley N° 26509”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4"/>
          <w:szCs w:val="24"/>
          <w:lang w:eastAsia="es-ES"/>
        </w:rPr>
        <w:t>VIGENTE</w:t>
      </w: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Sep. B.O. Nº 3174 del 09-10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romulgada el 28-09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Sancionada el 10-09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 xml:space="preserve">LA CÁMARA DE DIPUTADOS DE LA PROVINCIA DE LA PAMPA SANCIONA CON FUERZA DE LEY: 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°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pruébase el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eastAsia="es-ES"/>
          </w:rPr>
          <w:t>“Convenio entre el Ministerio de Agricultura, Ganadería y Pesca de la Nación y la provincia de La Pampa, en el marco de la Ley N° 26509”</w:t>
        </w:r>
      </w:hyperlink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 suscripto el 22 de diciembre de 2014, el cual forma parte de la presente ley y fuera ratificado por Decreto N° 82/15 del Poder Ejecutivo Provincial; cuyo objeto es la cooperación y asistencia entre las partes a los efectos de restablecer y mejorar la capacidad productiva de los productores ganaderos afectados por la sequía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2°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omuníquese al Poder Ejecutivo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color w:val="000000"/>
          <w:sz w:val="22"/>
          <w:szCs w:val="22"/>
          <w:lang w:eastAsia="es-ES"/>
        </w:rPr>
        <w:t>DADA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 en la Sala de Sesiones de la Cámara de Diputados de la provincia de La Pampa, en Santa Rosa, a los diez días del mes de septiembre de dos mil quince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Prof. Norma Haydee DURANGO, Vicegobernadora de La Pampa, Presidenta Cámara de Diputados Provincia de La Pampa – Carlos O. ZAMUDIO, Director Gral. Legislativo, Cámara de Diputados Provincia de La Pampa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EXPEDIENTE N° 11153/15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SANTA ROSA,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2 8 DE SEPTIEMBRE DE 2015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POR TANTO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Téngase por LEY de la Provincia; Dése al Registro Oficial y al Boletín Oficial, cúmplase, comuníquese, publíquese y archívese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DECRETO N° 556/15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.P.N. Oscar Mario JORGE, Gobernador de La Pampa - Ing. Pedro Félix GOYENECHE, Ministro de la Producción – C.P.N. Sergio VIOLO, Ministro de Hacienda y Finanzas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SECRETARÍA GENERAL DE LA GOBERNACIÓN: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28 DE SEPTIEMBRE DE 2015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 xml:space="preserve">Registrada la presente Ley, bajo el número DOS MIL OCHOCIENTOS CINCUENTA Y SIETE (2857)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C.P.N. José M. GONZÁLEZ, Secretario General de la Gobernación.</w:t>
      </w:r>
    </w:p>
    <w:sectPr>
      <w:headerReference w:type="default" r:id="rId3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gesto%20tribunal%20web/Leyes/Ley%202857-Convenio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8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3-21T11:18:00Z</dcterms:modified>
  <cp:revision>2</cp:revision>
  <dc:subject/>
  <dc:title>        </dc:title>
</cp:coreProperties>
</file>