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° 285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probando el Acuerdo Marco denominado “Programa Convergencia de Tarifas Eléctricas y Reafirmación del Federalismo Eléctrico en la República Argentina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Sep. B.O. Nº 3174 del 09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28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10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ase el Acuerdo Marco denominado “Programa Convergencia de Tarifas Eléctricas y Reafirmación del Federalismo Eléctrico en la República Argentina, durante el Año 2015” suscripto el 22 de enero de 2015, entre la Nación y el Gobierno de la provincia de La Pampa, que forma parte integrante de la presente Ley, por el cual la Provincia adhiere al Programa de Convergencia de Tarifas Eléctricas y Reafirmación del Federalismo Eléctrico mediante el Convenio suscripto el 15 de abril de 2014, aprobado por la Ley 2824; con el objeto de ratificar la vigencia de los compromisos asumidos en dicha oportunidad, retrotraer los precios de las tarifas eléctricas al 31 de diciembre de 2013 y mantenerlos hasta el 31 de diciembre de 2015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Convenio Instrumental para Obras de Distribución Eléctricas en la provincia de La Pampa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, suscripto el 20 de enero de 2015, entre el Ministerio de Planificación Federal, inversión Pública y Servicios y la provincia de La Pampa, que forma parte integrante de la presente Ley y por el cual las partes ratifican los compromisos establecidos en el Programa de Convergencia de Tarifas Eléctricas y Reafirmación del Federalismo Eléctrico en la República Argentina y se establece el Plan de Inversiones para Distribuidoras y Cooperativas por hasta PESOS DOSCIENTOS SESENTA MILLONES ($260.000.000,00) con impuestos incluidos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acúltase al Poder Ejecutivo a firmar las addendas y/o convenios complementarios necesarios para hacer operativo el programa previsto en el artículo 1º y a realizar las reestructuras presupuestarias correspondientes, a efecto del cumplimiento del Convenio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>DADA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en la Sala de Sesiones de la Cámara de Diputados de la provincia de La Pampa, en Santa Rosa, a los diez días del mes de septiembre de dos mil quince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f. Norma Haydee DURANGO, Vicegobernadora de La Pampa, Presidenta Cámara de Diputados Provincia de La Pampa – Carlos O. ZAMUDIO, Director Gral. Legislativo, Cámara de Diputados Provincia de La Pamp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° 11152/15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ANTA ROSA,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 8 DE SEPTIEMBRE DE 2015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° 555/15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.P.N. Oscar Mario JORGE, Gobernador de La Pampa - Ing. Luis Horacio GIAI, Ministro de Obras y Servicios Públicos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8 DE SEPTIEMBRE DE 2015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Registrada la presente Ley, bajo el número DOS MIL OCHOCIENTOS CINCUENTA Y SEIS (2856)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osé M. GONZÁLEZ, Secretario General de la Gobernación.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gesto%20tribunal%20web/Leyes/Ley%202856-Conveni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3-21T11:00:00Z</dcterms:modified>
  <cp:revision>2</cp:revision>
  <dc:subject/>
  <dc:title>        </dc:title>
</cp:coreProperties>
</file>