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854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ndo el artículo 1° de la Ley 2179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4 del 09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8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LA CÁMARA DE DIPUTADOS DE LA PROVINCIA DE LA PAMPA SANCIONA CON FUERZA DE LEY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  <w:t>Artículo 1°.-</w:t>
      </w:r>
      <w:r>
        <w:rPr>
          <w:rFonts w:cs="Tahoma" w:ascii="Tahoma" w:hAnsi="Tahoma"/>
          <w:sz w:val="22"/>
          <w:szCs w:val="22"/>
          <w:lang w:eastAsia="es-ES"/>
        </w:rPr>
        <w:t xml:space="preserve"> Modificase el artículo 1° de la Ley 2179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"Artículo 1º: Suspéndense en todo el ámbito de la Provincia, a partir del día 30 de octubre de 2015 y hasta el 30 de octubre de 2017, las subastas sobre inmuebles cuando las mismas tengan su origen en obligaciones dinerarias provenientes de los contratos de mutuo o fianza, juicios hipotecarios y de los títulos ejecutivos enumerados en el artículo 494 del Código Procesal Civil y Comercial de la provincia de La Pampa; cualquiera fuera la jurisdicción ordinaria de la acción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inmueble deberá ser el único de titularidad registral del deudor y su grupo familiar conviviente, destinado a vivienda y de ocupación permanente, con una valuación fiscal no superior a pesos trescientos ochenta y cinco mil ($385.000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El plazo referido se extenderá hasta el 31 de marzo de 2018 en el caso de acreditarse fehacientemente ante el Juez del proceso que el deudor se encuentra desocupado a la fecha de sanción de la presente Ley"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DADA</w:t>
      </w:r>
      <w:r>
        <w:rPr>
          <w:rFonts w:cs="Tahoma" w:ascii="Tahoma" w:hAnsi="Tahoma"/>
          <w:sz w:val="22"/>
          <w:szCs w:val="22"/>
          <w:lang w:eastAsia="es-ES"/>
        </w:rPr>
        <w:t xml:space="preserve"> en la Sala de Sesiones de la Cámara de Diputados.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EXPEDIENTE: N° 11162/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8 de sept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554/15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  <w:lang w:eastAsia="es-ES"/>
        </w:rPr>
        <w:t>C.P.N. Oscar Mario JORGE Gobernador de La Pampa –Abg. Leonardo Jesús VILLALVA Ministro de Gobierno, Justicia y Seguridad.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  <w:lang w:eastAsia="es-ES"/>
        </w:rPr>
        <w:t xml:space="preserve">28 de sept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úmero DOS MIL OCHOCIENTOS CINCUENTA Y TRES (2853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ÁLE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8T14:35:00Z</dcterms:modified>
  <cp:revision>2</cp:revision>
  <dc:subject/>
  <dc:title>        </dc:title>
</cp:coreProperties>
</file>