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º 283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Modificando el artículo 113 de la Ley 2574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</w:t>
      </w: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155 del 12-06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 27-05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 14-05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LA CÁMARA DE DIPUTADOS DE LA PROVINCIA DE LA PAMPA SANCIONA CON FUERZA DE LEY: 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icase el artículo 113 de la Ley 2574, el que quedará redactado de la siguiente manera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"Artículo 113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Habrá dieciocho (18) Fiscales que ejercerán sus funciones en la jurisdicción provincial. Tendrán a su cargo los deberes y atribuciones conferidos al Fiscal General por los incisos 2, 3, 4, 5, 6, 7,8, 13, 14 y 16 del artículo 112. También tendrán a su cargo la observancia de las reglas de conducta al concederse el beneficio de suspensión del juicio a prueba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ctuarán en el ámbito Civil y de la Familia y del Menor sólo cuando las leyes lo establezcan."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>DADA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en la Sala de Sesiones de la Cámara de Diputados de la provincia de La Pampa, en Santa Rosa, a los catorce días del mes de mayo de dos mil quince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f. Norma Haydee DURANGO, Vicegobernadora de La Pampa, Presidenta Cámara de Diputados Provincia de La Pampa – Dra. Varinia Lis MARÍN, Secretaria Legislativa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ámara de Diputados Provincia de La Pampa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° 5794/1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27 de Mayo de 201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Téngase por LEY de la Provincia; Dése al Registro Oficial y al Boletín Oficial, cúmplase, comuníquese, publíquese y archívese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.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º 225/15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.P.N. Oscar Mario JORGE, Gobernador de La Pampa – Abog. Leonardo Jesús VILLALVA, Ministro de Gobierno, Justicia y Seguridad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7 de Mayo de 2015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istrada la presente Ley, bajo el número DOS MIL OCHOCIENTOS TREINTA Y SIETE (2837)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.P.N. José M. GONZALEZ, Secretario General de la Gobernación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;Times New Roman" w:cs="Times New Roman;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;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2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3-16T12:02:00Z</dcterms:modified>
  <cp:revision>2</cp:revision>
  <dc:subject/>
  <dc:title>        </dc:title>
</cp:coreProperties>
</file>