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LEY Nº 2819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Aprobando el Convenio Marco suscripto entre el Gobierno de la Provincia de Buenos Aires, el Gobierno de la Provincia de La Pampa y la Dirección Nacional de Vialidad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 xml:space="preserve">Estado de la norma: </w:t>
      </w:r>
      <w:r>
        <w:rPr>
          <w:rFonts w:cs="Tahoma" w:ascii="Tahoma" w:hAnsi="Tahoma"/>
          <w:b/>
          <w:bCs/>
          <w:i/>
          <w:color w:val="FF0000"/>
          <w:sz w:val="24"/>
          <w:szCs w:val="24"/>
          <w:lang w:eastAsia="es-ES"/>
        </w:rPr>
        <w:t>VIGENTE</w:t>
      </w: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.-</w:t>
      </w:r>
    </w:p>
    <w:p>
      <w:pPr>
        <w:pStyle w:val="Normal"/>
        <w:overflowPunct w:val="true"/>
        <w:jc w:val="right"/>
        <w:textAlignment w:val="auto"/>
        <w:rPr/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ublicado en Sep. B.O. Nº 3135 del 09-01-15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Promulgada el 29-12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Sancionada el 17-12-14.-</w:t>
      </w:r>
    </w:p>
    <w:p>
      <w:pPr>
        <w:pStyle w:val="Normal"/>
        <w:overflowPunct w:val="true"/>
        <w:jc w:val="right"/>
        <w:textAlignment w:val="auto"/>
        <w:rPr>
          <w:rFonts w:ascii="Tahoma" w:hAnsi="Tahoma" w:cs="Tahoma"/>
          <w:bCs/>
          <w:i/>
          <w:i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jc w:val="right"/>
        <w:textAlignment w:val="auto"/>
        <w:rPr>
          <w:rFonts w:ascii="Tahoma" w:hAnsi="Tahoma" w:eastAsia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eastAsia="es-ES"/>
        </w:rPr>
        <w:t xml:space="preserve">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 xml:space="preserve">LA CÁMARA DE DIPUTADOS DE LA PROVINCIA DE LA PAMPA SANCIONA CON FUERZA DE LEY: </w:t>
      </w:r>
    </w:p>
    <w:p>
      <w:pPr>
        <w:pStyle w:val="Normal"/>
        <w:overflowPunct w:val="true"/>
        <w:textAlignment w:val="auto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1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pruébase el Convenio Marco, suscripto el día 11 de octubre de 2013, entre el Gobierno de la provincia de Buenos Aires; el Gobierno de la provincia de La Pampa y la Dirección Nacional de Vialidad, cuyo objeto consiste en el Estudio de la Viabilidad Técnica y Económica del Corredor conformado por las rutas provinciales N° 1 y N° 4 en la provincia de La Pampa, y la ruta provincial N° 70 hasta la ruta nacional N° 5 en la provincia de Buenos Aires, el cual forma parte integrante de la presente Ley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ículo 2°.-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omuníquese al Poder Ejecutiv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DADA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 en la Sala de Sesiones de la Cámara de Diputados de la provincia de La Pampa, en Santa Rosa, a los diecisiete días del mes de diciembre de dos mil catorc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Prof. Norma Haydee DURANGO, Vicegobernadora de La Pampa, Presidenta Cámara de Diputados Provincia de La Pampa-Dra. Varinia Lis MARIN, Secretaria Legislativa Cámara de Diputados Provincia de La Pampa.-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…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isto la necesidad de mejorar la salida de la producción que se genera en la zona de General Pico, Provincia de la Pampa y la Zona Centro de la Provincia de Buenos Aires; y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…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eniendo en cuenta la necesidad de mejorar las condiciones económicas en las que se desarrolla el transporte en la zona; y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…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Que la formación de un corredor permitiría a su vez disminuir el tránsito que circula actualmente en las Rutas Nacionales N° 5 y N° 188; por ello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…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ntre el GOBIERNO DE LA PROVINCIA DE BUENOS AIRES representado en este acto por el señor GOBERNADOR, Daniel SCIOLI; el GOBIERNO DE LA PROVINCIA DE LA PAMPA representado en este acto por el señor GOBERNADOR, CPN. Oscar Mario JORGE y esta DIRECCIÓN NACIONAL DE VIALlDAD -en adelante VIALIDAD NACIONAL -representada en este acto por el señor ADMINISTRADOR GENERAL, ING. NELSON PERIOTTI, refrendada por el MINISTERIO DE PLANIFICACIÓN FEDERAL, INVERSIÓN PÚBLICA Y SERVICIOS, representado en este acto por el señor MINISTRO, Arq. Julio Miguel DE VIDO acuerdan celebrar, el presente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CONVENIO MARCO</w:t>
      </w:r>
    </w:p>
    <w:p>
      <w:pPr>
        <w:pStyle w:val="Normal"/>
        <w:overflowPunct w:val="true"/>
        <w:jc w:val="center"/>
        <w:textAlignment w:val="auto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1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El objeto del presente acuerdo consiste en el Estudio de la Viabilidad Técnica y Económica del Corredor conformado por las Rutas Provinciales N° 1 y N° 4 en la Provincia de la Pampa, y la Ruta Provincial N° 70 hasta la Ruta Nacional N° 5 en la Provincia de Buenos Aire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2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VIALIDAD NACIONAL se compromete a financiar el Estudio objeto del presente acuerdo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3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vigencia de este Convenio Marco concluirá con la recepción definitiva del Estudio en cuestión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ICULO 4°: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Al amparo del presente acuerdo, se podrán suscribir Convenios Particulares, entre las partes, donde se pautarán acciones específicas para la concreción de los fines propuesto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ARTICULO 5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°: las partes acuerdan someterse, a los efectos del presente Convenio Marco, a la jurisdicción de los Tribunales Federales, a cuyo efecto fijan domicilio en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OBIERNO DE LA PROVINCIA DE BUENOS AIRES: CALLE 6 -LA PLATA PROVINCIA DE BUENOS AIRE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GOBIERNO DE LA PROVINCIA DE LA PAMPA: AVENIDA PEDRO LURO ESQUINA AVENIDA SAN MARTIN -SANTA ROSA-LA PAMPA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LA DIRECCIÓN NACIONAL DE VIALIDAD: AVDA JULIO A ROCA -738 CIUDAD AUTÓNOMA DE BUENOS AIRE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MINISTERIO DE PLANIFICACIÓN FEDERAL, INVERSIÓN PÚBLICA Y SERVICIOS: CALLE HIPÓLITO YRIGOYEN 250 -CIUDAD AUTÓNOMA DE BUENOS AIRES. </w:t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-En prueba de conformidad, se firman cuatro (4) ejemplares de un mismo tenor y aun solo efecto, en la Ciudad de Bs As, el día 11 del mes de Octubre del año dos mil trece (2013).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  <w:t>C.P.N. Oscar Mario JORGE, Gobernador de La Pampa –Daniel Osvaldo SCIOLI, Gobernador de la Provincia de Buenos Aires –Arq. Julio Miguel DE VIDO Ministro de Planificación Federal Inversión Pública y Servicios -Ing. Nelson Guillermo PERIOTTI, Administrador General Dirección Nacional de Vialidad -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sz w:val="22"/>
          <w:szCs w:val="22"/>
          <w:lang w:eastAsia="es-ES"/>
        </w:rPr>
        <w:t xml:space="preserve">EXPEDIENTE N° 15363/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Santa Rosa, 29 de Diciembre de 20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POR TANTO: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Téngase por LEY de la Provincia; Dése al Registro Oficial y al Boletín Oficial, cúmplase, comuníquese publíquese y archívese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DECRETO Nº 769/14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C.P.N. Oscar Mario JORGE, Gobernador de La Pampa –C.P.N. Ariel Raúl RAUSCHENBERGER, Ministro de Coordinación de Gabinete, a/c Ministerio de Obras y Servicios Públicos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overflowPunct w:val="true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>SECRETARIA GENERAL DE LA GOBERNACIÓN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: 29 de Diciembre de 2014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 xml:space="preserve">Registrada la presente Ley, bajo el número DOS MIL OCHOCIENTOS DIECINUEVE (2819). </w:t>
      </w:r>
    </w:p>
    <w:p>
      <w:pPr>
        <w:pStyle w:val="Normal"/>
        <w:overflowPunct w:val="true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C.P.N. José M. GONZALEZ, Secretario General de la Goberna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;Arial" w:hAnsi="Arial;Arial" w:cs="Arial;Arial"/>
        <w:i/>
        <w:i/>
        <w:iCs/>
        <w:sz w:val="16"/>
      </w:rPr>
    </w:pPr>
    <w:r>
      <w:rPr>
        <w:rFonts w:cs="Arial;Arial" w:ascii="Arial;Arial" w:hAnsi="Arial;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Arial" w:hAnsi="Arial;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;Arial" w:hAnsi="Arial;Arial" w:cs="Arial;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;Arial" w:hAnsi="Arial;Arial" w:cs="Arial;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;Arial" w:hAnsi="Arial;Arial" w:eastAsia="Arial Unicode MS" w:cs="Arial;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0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3-17T11:30:00Z</dcterms:modified>
  <cp:revision>2</cp:revision>
  <dc:subject/>
  <dc:title>        </dc:title>
</cp:coreProperties>
</file>