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32"/>
          <w:szCs w:val="32"/>
          <w:lang w:eastAsia="es-ES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eastAsia="es-ES"/>
        </w:rPr>
        <w:t>LEY N° 2816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  <w:t>Modificando los incisos a) y b) e incorporando el inciso b) bis al artículo 18, de la Ley Nº 2574 Orgánica del Poder Judicial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i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jc w:val="right"/>
        <w:textAlignment w:val="auto"/>
        <w:rPr/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4"/>
          <w:szCs w:val="24"/>
          <w:lang w:eastAsia="es-ES"/>
        </w:rPr>
        <w:t>VIGENTE</w:t>
      </w: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Publicado en Sep. B.O. Nº 3135 del 09-01-15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Promulgada el 23-12-14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Sancionada el 04-12-14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Operador del Digesto: Y.A.C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Cs/>
          <w:color w:val="000000"/>
          <w:sz w:val="22"/>
          <w:szCs w:val="22"/>
          <w:lang w:eastAsia="es-ES"/>
        </w:rPr>
        <w:t xml:space="preserve">LA CÁMARA DE DIPUTADOS DE LA PROVINCIA DE LA PAMPA SANCIONA CON FUERZA DE LEY: </w:t>
      </w:r>
    </w:p>
    <w:p>
      <w:pPr>
        <w:pStyle w:val="Normal"/>
        <w:overflowPunct w:val="true"/>
        <w:textAlignment w:val="auto"/>
        <w:rPr>
          <w:rFonts w:ascii="Tahoma" w:hAnsi="Tahoma" w:cs="Tahoma"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1°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Modifícanse los incisos a) y b) del artículo 18 de la Ley 2574 -Orgánica del Poder Judicial-, los que quedarán redactados de la siguiente manera: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"Artículo 18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Orden de Subrogancias. (...)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a) de los Ministros de la Sala A del Superior Tribunal de Justicia por: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1. Los restantes Ministros del mismo Tribunal; </w:t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2. Los Presidentes de las Cámaras de Apelaciones en lo Civil, Comercial, Laboral y de Minería, comenzando por la Primera Circunscripción Judicial; </w:t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3. Los restantes Jueces de las Cámaras de Apelaciones en lo Civil, Comercial, Laboral y de Minería, comenzando por la Primera Circunscripción Judicial, en el orden en que hayan sido designados para el desempeño de la Presidencia del Cuerpo;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4. Los conjueces designados conforme a la presente Ley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b) de los Ministros de la sala B del Superior Tribunal de Justicia por: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1. Los restantes Ministros del mismo Tribunal;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2. El Presidente del Tribunal de Impugnación Penal;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3. Los restantes Jueces del Tribunal de Impugnación Penal, en el orden en que hayan sido designados para el desempeño de la Presidencia del Cuerpo;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4. Los Presidentes de Audiencias de Juicio, comenzando por la Primera Circunscripción Judicial;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5. Los restantes Jueces de Audiencia de Juicio, comenzando por la Primera Circunscripción Judicial, en el orden en que hayan sido designados para el desempeño de la Presidencia del Cuerpo;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6. Los conjueces designados conforme a la presente Ley"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2°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lncorpórase el inciso b) bis al artículo 18 de la Ley 2574 – Orgánica del Poder Judicial - , el que quedará redactado de la siguiente manera: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"Artículo 18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Orden de Subrogancias. (...)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b) bis: Para el funcionamiento en pleno del Superior Tribunal conforme lo establecido en el artículo 37, incisos a) y b), por: </w:t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1. El Presidente de la Cámara de Apelaciones en lo Civil, Comercial, Laboral y de Minería de la Primera Circunscripción Judicial; </w:t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2. Los restantes Jueces de la Cámara de Apelaciones en lo Civil, Comercial, Laboral y de Minería de la Primera Circunscripción Judicial, en el orden en que hayan sido designados para el desempeño de la Presidencia del Cuerpo;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3. El Presidente del Tribunal de Impugnación Penal;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4. Los restantes Jueces del Tribunal de Impugnación Penal, en el orden en que hayan sido designados para el desempeño de la Presidencia del Cuerpo;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5. Los conjueces designados conforme a la presente Ley"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3°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omuníquese al Poder Ejecutivo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color w:val="000000"/>
          <w:sz w:val="22"/>
          <w:szCs w:val="22"/>
          <w:lang w:eastAsia="es-ES"/>
        </w:rPr>
        <w:t>DADA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 en la Sala de Sesiones de la Cámara de Diputados de la provincia de La Pampa, en Santa Rosa, a los cuatro días del mes de diciembre de dos mil catorce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Prof. Norma Haydee DURANGO, Vicegobernadora de La Pampa, Presidenta Cámara de Diputados Provincia de La Pampa-Dra. Varinia Lis MARIN, Secretaria Legislativa Cámara de Diputados Provincia de La Pampa.-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EXPEDIENTE N° 14593/14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Santa Rosa, 23 de Diciembre de 2014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POR TANTO: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Téngase por LEY de la Provincia; Dése al Registro Oficial y al Boletín Oficial, cúmplase, comuníquese, publíquese y archívese.-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DECRETO N° 722/14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C.P.N. Oscar Mario JORGE, Gobernador de la Provincia de La Pampa – Abg. Leonardo Jesús VILLAVA, Ministro de Gobierno, Justicia y Seguridad.-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SECRETARIA GENERAL DE LA GOBERNACIÓN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: 23 de diciembre de 2014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Registrada la presente Ley, bajo el número DOS MIL OCHOCIENTOS DIECISÉIS (2816)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C.P.N. José M. GONZALEZ, Secretario General de la Gobernación.-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color w:val="000000"/>
          <w:sz w:val="22"/>
          <w:szCs w:val="22"/>
          <w:u w:val="single"/>
          <w:lang w:eastAsia="es-ES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eastAsia="es-ES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22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6-03-15T12:22:00Z</dcterms:modified>
  <cp:revision>2</cp:revision>
  <dc:subject/>
  <dc:title>        </dc:title>
</cp:coreProperties>
</file>