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sz w:val="28"/>
          <w:szCs w:val="28"/>
          <w:lang w:eastAsia="es-ES"/>
        </w:rPr>
        <w:t>LEY Nº 2808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Incorporando el apartado 4) bis al inc. B) del artículo 102 de la Ley 2574 "Orgánica del Poder Judicial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sz w:val="24"/>
          <w:szCs w:val="24"/>
          <w:lang w:eastAsia="es-ES"/>
        </w:rPr>
        <w:t>Estado de la norma:</w:t>
      </w:r>
      <w:r>
        <w:rPr>
          <w:rFonts w:cs="Tahoma" w:ascii="Tahoma" w:hAnsi="Tahoma"/>
          <w:b/>
          <w:bCs/>
          <w:i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  <w:lang w:eastAsia="es-ES"/>
        </w:rPr>
      </w:pPr>
      <w:r>
        <w:rPr>
          <w:rFonts w:cs="Tahoma" w:ascii="Tahoma" w:hAnsi="Tahoma"/>
          <w:i/>
          <w:sz w:val="24"/>
          <w:szCs w:val="24"/>
          <w:lang w:eastAsia="es-ES"/>
        </w:rPr>
        <w:t>Publicado en B.O. del 05-12-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  <w:lang w:eastAsia="es-ES"/>
        </w:rPr>
      </w:pPr>
      <w:r>
        <w:rPr>
          <w:rFonts w:cs="Tahoma" w:ascii="Tahoma" w:hAnsi="Tahoma"/>
          <w:i/>
          <w:sz w:val="24"/>
          <w:szCs w:val="24"/>
          <w:lang w:eastAsia="es-ES"/>
        </w:rPr>
        <w:t>Promulgada el 14-11-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  <w:lang w:eastAsia="es-ES"/>
        </w:rPr>
      </w:pPr>
      <w:r>
        <w:rPr>
          <w:rFonts w:cs="Tahoma" w:ascii="Tahoma" w:hAnsi="Tahoma"/>
          <w:i/>
          <w:sz w:val="24"/>
          <w:szCs w:val="24"/>
          <w:lang w:eastAsia="es-ES"/>
        </w:rPr>
        <w:t>Sancionada el 30-10-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  <w:lang w:eastAsia="es-ES"/>
        </w:rPr>
      </w:pPr>
      <w:r>
        <w:rPr>
          <w:rFonts w:cs="Tahoma" w:ascii="Tahoma" w:hAnsi="Tahoma"/>
          <w:i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i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LA CAMARA DE DIPUTADOS DE LA PROVINCIA DE LA PAMPA SANCIONA CON FUERZA DE LEY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sz w:val="22"/>
          <w:szCs w:val="22"/>
          <w:lang w:eastAsia="es-ES"/>
        </w:rPr>
        <w:t>Artículo 1.-</w:t>
      </w:r>
      <w:r>
        <w:rPr>
          <w:rFonts w:cs="Tahoma" w:ascii="Tahoma" w:hAnsi="Tahoma"/>
          <w:sz w:val="22"/>
          <w:szCs w:val="22"/>
          <w:lang w:eastAsia="es-ES"/>
        </w:rPr>
        <w:t xml:space="preserve"> Incorpórase el apartado 4) bis al inciso b) del art. 102 de la Ley 2574 Orgánica del Poder Judicial- el cual quedará redactado de la siguiente manera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Artículo 102.- Los Defensores tendrán las siguientes atribuciones y deberes: (...) Inc. b) En materia civil: (...) 4 bis) Asistir como letrado patrocinante en los procedimientos de Mediación Judicial Obligatoria -Ley 2699- a los ciudadanos de escasos recursos económicos, conforme las pautas que establezca la reglamentación. El Defensor podrá asistir por sí o representado por un profesional que integre la planta del personal del Ministerio Público, de acuerdo a la reglamentación que al efecto dicte el Procurador General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sz w:val="22"/>
          <w:szCs w:val="22"/>
          <w:lang w:eastAsia="es-ES"/>
        </w:rPr>
        <w:t>Artículo 2.-</w:t>
      </w:r>
      <w:r>
        <w:rPr>
          <w:rFonts w:cs="Tahoma" w:ascii="Tahoma" w:hAnsi="Tahoma"/>
          <w:sz w:val="22"/>
          <w:szCs w:val="22"/>
          <w:lang w:eastAsia="es-ES"/>
        </w:rPr>
        <w:t xml:space="preserve"> Modifícase el art. 150 de la Ley 2574 -Orgánica del Poder Judicial-, el cual quedará redactado de la siguiente manera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 xml:space="preserve">Artículo 150.- En los supuestos de inhibición o recusación en una causa concreta, cuando se hubiese agotado el orden de subrogancias previsto por esta Ley o su observancia acarrease inconvenientes serios, objetivos y fundados al servicio, conforme lo disponga por Acuerdo el Superior Tribunal de Justicia, intervendrán conjueces y funcionarios "ad-hoc". Los conjueces reemplazarán a los Miembros del Superior Tribunal de Justicia, a los Jueces de Tribunales Colegiados, a los Jueces de Audiencia de Juicio, Jueces de Control, Jueces de Primera Instancia, Jueces de la Familia y del Menor y a los Jueces Regionales Letrados. Los funcionarios "ad-hoc" reemplazarán a los representantes del Ministerio Público.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En los procedimientos de mediación judicial obligatoria las partes podrán ser patrocinadas por el Defensor Oficial o por un Defensor "ad-hoc" para mediación, conforme las pautas que establezca la reglamentación, sin ser de necesaria aplicación el orden de subrogancias establecido en el inciso m) del artículo 18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sz w:val="22"/>
          <w:szCs w:val="22"/>
          <w:lang w:eastAsia="es-ES"/>
        </w:rPr>
        <w:t>Los conjueces y funcionarios "ad-hoc" percibirán el arancel que determine el Superior Tribunal de Justicia para cada caso"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sz w:val="22"/>
          <w:szCs w:val="22"/>
          <w:lang w:eastAsia="es-ES"/>
        </w:rPr>
        <w:t>Artículo 3.-</w:t>
      </w:r>
      <w:r>
        <w:rPr>
          <w:rFonts w:cs="Tahoma" w:ascii="Tahoma" w:hAnsi="Tahoma"/>
          <w:sz w:val="22"/>
          <w:szCs w:val="22"/>
          <w:lang w:eastAsia="es-ES"/>
        </w:rPr>
        <w:t xml:space="preserve"> La presente Ley entrará en vigencia a partir de su promulgación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  <w:t>Artículo 4.-</w:t>
      </w:r>
      <w:r>
        <w:rPr>
          <w:rFonts w:cs="Tahoma" w:ascii="Tahoma" w:hAnsi="Tahoma"/>
          <w:sz w:val="22"/>
          <w:szCs w:val="22"/>
          <w:lang w:eastAsia="es-ES"/>
        </w:rPr>
        <w:t xml:space="preserve"> Comuníquese al Poder Ejecutiv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 xml:space="preserve">DADA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 la Sala de Sesiones de la Cámara de Diputados de la provincia de La Pampa, en Santa Rosa, a los treinta días del mes de octubre de dos mil catorce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rof. Norma Haydee DURANGO Vicegobernadora de La Pampa, Presidenta Cámara de Diputados Provincia de La Pampa - Dra. Varinia Lis MARÍN Secretaria Legislativa Cámara de Diputados Provincia de La Pampa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° 12768/14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14 de Noviembre de 2014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Téngase por LEY de la Provincia; Dése al Registro Oficial y al Boletín Oficial, cúmplase, comuníquese, publíquese y archívese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° 598/14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.P.N. Oscar Mario JORGE, Gobernador de La Pampa – Abg. Leonardo Jesús VILLALVA Ministro de Gobierno, Justicia y Seguridad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4 de Noviembre de 2014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Registrada la presente Ley, bajo el número DOS MIL OCHOCIENTOS OCHO (2808)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José M. GONZALEZ, Secretario General de la Gobernación.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15T12:05:00Z</dcterms:modified>
  <cp:revision>2</cp:revision>
  <dc:subject/>
  <dc:title>        </dc:title>
</cp:coreProperties>
</file>