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LEY Nº 27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IFICANDO EL INCISO D) DEL ARTÍCULO 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Y LOS INCISOS C) Y D) DEL ARTÍCULO 126 DE LA LEY N° 2574 (ORGÁNICA DEL PODER JUDICIAL)</w:t>
      </w:r>
    </w:p>
    <w:p>
      <w:pPr>
        <w:pStyle w:val="Normal"/>
        <w:rPr>
          <w:rFonts w:ascii="Tahoma" w:hAnsi="Tahoma" w:cs="Tahoma"/>
          <w:bCs/>
          <w:sz w:val="16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6"/>
          <w:szCs w:val="22"/>
        </w:rPr>
      </w:pPr>
      <w:r>
        <w:rPr>
          <w:rFonts w:cs="Tahoma" w:ascii="Tahoma" w:hAnsi="Tahoma"/>
          <w:b/>
          <w:i/>
          <w:sz w:val="16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06 del 07-06-201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16-05-201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02-05-2013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Operador de Digesto: M.A.B.-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22"/>
        </w:rPr>
      </w:pPr>
      <w:r>
        <w:rPr>
          <w:rFonts w:cs="Tahoma" w:ascii="Tahoma" w:hAnsi="Tahoma"/>
          <w:bCs/>
          <w:i/>
          <w:sz w:val="16"/>
          <w:szCs w:val="22"/>
        </w:rPr>
      </w:r>
    </w:p>
    <w:p>
      <w:pPr>
        <w:pStyle w:val="Normal"/>
        <w:rPr>
          <w:rFonts w:ascii="Tahoma" w:hAnsi="Tahoma" w:cs="Tahoma"/>
          <w:bCs/>
          <w:sz w:val="16"/>
          <w:szCs w:val="22"/>
        </w:rPr>
      </w:pPr>
      <w:r>
        <w:rPr>
          <w:rFonts w:cs="Tahoma" w:ascii="Tahoma" w:hAnsi="Tahoma"/>
          <w:bCs/>
          <w:sz w:val="16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bCs/>
          <w:sz w:val="22"/>
          <w:szCs w:val="22"/>
        </w:rPr>
        <w:t xml:space="preserve"> Modificanse el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inciso d) del artículo 18 y los  incisos c) y d) del artículo 126 de la Ley 2574</w:t>
        </w:r>
      </w:hyperlink>
      <w:r>
        <w:rPr>
          <w:rFonts w:cs="Tahoma" w:ascii="Tahoma" w:hAnsi="Tahoma"/>
          <w:bCs/>
          <w:sz w:val="22"/>
          <w:szCs w:val="22"/>
        </w:rPr>
        <w:t xml:space="preserve"> (Orgánica del Poder Judicial), los que quedarán redactados de la siguiente manera: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"Artículo 18.-..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d) de los Jueces del Tribunal de Impugnación Penal por: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. Por los restantes Jueces del Tribunal, que no ejerzan la Presidencia;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El Juez de Audiencia de Juicio que ejerza la Presidencia de la Audiencia, y los Jueces de Juicio, en el orden en que hayan sido sorteados para el desempeño de la Presidencia;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3) Los Jueces de Control; y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4) Los conjueces del listado confeccionado conforme a esta Ley.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ículo 126.-..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c) El Tribunal de Impugnación Penal, una;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d) Las Cámaras de Apelaciones, en lo Civil, Comercial, Laboral y de Minería, con asiento en las ciudades de Santa Rosa y General Pico, tres y dos, respectivamente."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bCs/>
          <w:sz w:val="22"/>
          <w:szCs w:val="22"/>
        </w:rPr>
        <w:t xml:space="preserve"> Comuníquese al Poder Ejecutivo.-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DA en la Sala de Sesiones de la Cámara de Diputados de la provincia de La Pampa, en Santa Rosa, a los dos días del mes de mayo de dos mil trece.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Prof. Norma Haydeé DURANGO, Vicegobernadora de La Pampa, Presidenta Cámara de Diputados Provincia de La Pampa –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ra. Varinia Lis MARÍN, Secretaria Legislativa Cámara de Diputados Provincia de La Pampa.-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XPEDIENTE N° 4867/13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ANTA ROSA, 16 de Mayo de 2013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R TANTO: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éngase por LEY de la Provincia; Dése al Registro Oficial y al Boletín Oficial, cúmplase, comuníquese,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ublíquese y archívese.-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ECRETO N° 242/13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.P.N. Oscar Mario JORGE Gobernador de La Pampa –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r. Cesar Ignacio RODRÍGUEZ Ministro de Gobierno, Justicia y Seguridad.-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ECRETARÍA GENERAL DE LA GOBERNACIÓN: 16 de Mayo de 2013.-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gistrada la presente Ley, bajo el número DOS MIL SETECIENTOS ONCE (2.711).-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aúl Eduardo ORTIZ, Secretario General de la Gobernación.-+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57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1-28T11:18:00Z</dcterms:modified>
  <cp:revision>9</cp:revision>
  <dc:subject/>
  <dc:title>        </dc:title>
</cp:coreProperties>
</file>