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7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PROBANDO ADDENDA  AL CONVENIO SUSCRIPTO ENTRE LA DIRECCIÓN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CIONAL DE VIALIDAD, EL GOBIERNO DE LA PROVINCIA Y EL MINISTERIO DE OBRAS Y SERVICIOS PÚBLICOS DE LAPAMPA APROBADO POR LEY Nº 2494 SOBRE PAVIMENTACIÓN DE LA CALLE PILCOMAYO, ENTRE RAÚL B. DÍAZ Y STIEBEN DE SANTA ROSA.-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47 del 03-05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2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1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S.-</w:t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1°.-</w:t>
      </w:r>
      <w:r>
        <w:rPr>
          <w:rFonts w:cs="Tahoma" w:ascii="Tahoma" w:hAnsi="Tahoma"/>
          <w:color w:val="000000"/>
          <w:sz w:val="22"/>
          <w:szCs w:val="22"/>
        </w:rPr>
        <w:t>Apruébase la Addenda al Convenio celebrado a los 15 días del mes de diciembre de 2008 y aprobado por Ley 2494, suscripta el 30 de mayo de 2012, entre la Dirección Nacional de Vialidad, el Gobierno de la provincia de La Pampa y el Ministerio de Obras y Servicios Públicos de la provincia de La Pampa, la cual forma parte integrante de la presente y mediante la cual se modifican los artículos 1° y 4° del Convenio citado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ículo 2°.-</w:t>
      </w:r>
      <w:r>
        <w:rPr>
          <w:rFonts w:cs="Tahoma" w:ascii="Tahoma" w:hAnsi="Tahoma"/>
          <w:color w:val="000000"/>
          <w:sz w:val="22"/>
          <w:szCs w:val="22"/>
        </w:rPr>
        <w:t>Comuníquese al Poder Ejecutivo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DA en la Sala de Sesiones de la Cámara de Diputados de la provincia de La Pampa, en Santa Rosa, a los once días del mes de abril de dos mil trece.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Prof. Norma Haydee DURANGO Vicegobernadora de La Pampa. Presidenta Cámara de Diputados Provincia de La Pampa -Dra. Varinia Lis MARÍN Secretaria Legislativa Cámara de Diputados Provincia de La Pampa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NISTERIO DE PLANIFICACIÓN FEDERAL, INVERSIÓN PÚBLICA y SERVICIOS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ECRETARÍA DE OBRAS PÚBLICAS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RECCIÓN NACIONAL DE VIALIDA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Entre la DIRECCIÓN NACIONAL DE VIALIDAD -en adelante  VIALIDAD NACIONAL -representada en este acto por su ADMINISTRADOR GENERAL ING. NELSON GUILLERMO PERIOTTI, por una parte y por la otra el GOBIERNO DE LA PROVINCIA DE LA PAMPA, representado por su GOBERNADOR CDOR. OSCAR MARIO JORGE, en adelante LA PROVINCIA Y el MINISTERIO DE OBRAS Y SERVICIOS PÚBLICOS DE LA PROVINCIA DE LA PAMPA, representado por el Sr. Ministro ING. JORGE VÍCTOR I. VARELA, acuerdan celebrar la presente: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DDENDA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°: </w:t>
      </w:r>
      <w:r>
        <w:rPr>
          <w:rFonts w:cs="Tahoma" w:ascii="Tahoma" w:hAnsi="Tahoma"/>
          <w:color w:val="000000"/>
          <w:sz w:val="22"/>
          <w:szCs w:val="22"/>
        </w:rPr>
        <w:t>Modificánse los Artículos 1° y 4° del Convenio suscripto el 15 de diciembre de 2008, que fuera aprobado por Resolución A.G.N° 745/09, para realizar las Obras de Pavimentación de la Calle Pilcomayo, entre R. D. Díaz y Stieben, los que quedarán redactados de la siguiente manera:</w:t>
      </w:r>
    </w:p>
    <w:p>
      <w:pPr>
        <w:pStyle w:val="Default"/>
        <w:ind w:firstLine="5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: </w:t>
      </w:r>
      <w:r>
        <w:rPr>
          <w:rFonts w:cs="Tahoma" w:ascii="Tahoma" w:hAnsi="Tahoma"/>
          <w:sz w:val="22"/>
          <w:szCs w:val="22"/>
        </w:rPr>
        <w:t>LA PROVINCIA delega en VIALIDAD PROVINCIAL y ésta última se compromete a realizar, las Obras de Pavimentación de la Calle Pilcomayo, entre R. D. Díaz y Stieben, con un Presupuesto estimado de PESOS DIEZ MILLONES QUINIENTOS CINCUENTA Y OCHO MIL NOVECIENTOS OCHENTA Y NUEVE CON 33/100 ($10.558.989,33) a valores del mes de agosto de 2011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VIALIDAD NACIONAL financiará las obras citadas en el párrafo anterior más la redeterminación de precios que corresponda según lo establecido en el Decreto N° 1295/02.</w:t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4°: </w:t>
      </w:r>
      <w:r>
        <w:rPr>
          <w:rFonts w:cs="Tahoma" w:ascii="Tahoma" w:hAnsi="Tahoma"/>
          <w:color w:val="000000"/>
          <w:sz w:val="22"/>
          <w:szCs w:val="22"/>
        </w:rPr>
        <w:t>Una vez aprobado por VIALIDAD NACIONAL el Estudio y Proyecto Ejecutivo. VIALIDAD PROVINCIAL procederá al llamado a Licitación Pública para la ejecución de los trabajos. Además llevará a cabo el proceso de adjudicación y celebración del Contrato comunicando la resolución a VIALIDAD NACIONAL siempre que el monto de adjudicación no supere el acordado en el Artículo 1° del presente Convenio, en caso contrario deberá elevar toda la documentación a VIALIDAD NACIONAL para obtener la aprobación correspondiente.-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°: </w:t>
      </w:r>
      <w:r>
        <w:rPr>
          <w:rFonts w:cs="Tahoma" w:ascii="Tahoma" w:hAnsi="Tahoma"/>
          <w:color w:val="000000"/>
          <w:sz w:val="22"/>
          <w:szCs w:val="22"/>
        </w:rPr>
        <w:t xml:space="preserve">Mantiénense en vigencia todas las disposiciones contenidas en el Convenio de fecha 15 de diciembre de 2008, que no se opongan a lo establecido en la presente Addenda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En prueba de conformidad, se firman tres (3) ejemplares de un mismo tenor y a un solo efecto, en la Ciudad Bs As, el día 30  del mes de mayo del año dos mil doce. (2012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C.P.N. Oscar Mario JORGE, Gobernador de La Pampa-Ing. Jorge Víctor I. VARELA, Ministro de Obras y Servicios Públicos -lng. Nelson Guillermo, PERIOTTI, Administrador General Dirección de Vialidad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XPEDIENTE N° 3971/13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ta Rosa,22 de Abril de 2013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OR TANTO: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Téngase por LEY de la Provincia; Dése al Registro Oficial y al Boletín Oficial, cúmplase, comuníquese, publíquese y archívese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ECRETO N° 190/13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C.P.N. Oscar Mario JORGE Gobernador de La Pampa-C.P.N. Sergio VIOLO, Ministro de Hacienda y Finanzas.-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Ing. Jorge VíctorI. VARELA, Ministro de Obras y Servicios Públicos 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ECRETARIA GENERAL DE LA GOBERNACIÓN: </w:t>
      </w:r>
      <w:r>
        <w:rPr>
          <w:rFonts w:cs="Tahoma" w:ascii="Tahoma" w:hAnsi="Tahoma"/>
          <w:color w:val="000000"/>
          <w:sz w:val="22"/>
          <w:szCs w:val="22"/>
        </w:rPr>
        <w:t>22 de Abril de 2013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gistrada la presente Ley, bajo el número DOS MIL SETECIENTOS SIETE (2.707).-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Raúl Eduardo ORTI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25T14:28:00Z</dcterms:modified>
  <cp:revision>7</cp:revision>
  <dc:subject/>
  <dc:title>        </dc:title>
</cp:coreProperties>
</file>