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9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LEY N° 1419 (OPERATORIA PROAS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Sep. B.O. Nº 3031 del 11-01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4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29-11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Modifícanse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cisos d) y e) del artículo 2° y el artículo 10 de la Ley 1419</w:t>
        </w:r>
      </w:hyperlink>
      <w:r>
        <w:rPr>
          <w:rFonts w:cs="Tahoma" w:ascii="Tahoma" w:hAnsi="Tahoma"/>
          <w:sz w:val="22"/>
          <w:szCs w:val="22"/>
        </w:rPr>
        <w:t xml:space="preserve">; los que quedarán redactados de la siguiente manera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d) Que el valor fiscal de la propiedad no supere el monto que se determine anualmente en la Ley Impositiva como límite máximo de la primera categoría imponible del Impuesto Inmobiliario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) Que el peticionante acredite su condición de persona de escasos recursos: A tales efectos los ingresos totales del peticionante no deberán superar el Salario Mínimo Vital y Móvil que fije el Consejo Nacional del Empleo, la Productividad y el Salario Mínimo Vital y Móvil para los trabajadores mensualizados. Cuando el solicitante tuviese convivientes, se aumentará en un veinte por ciento (20%) del Salario Mínimo Vital y Móvil, por cada integrante del grupo familiar conviviente."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Artículo 10.- La Autoridad de Aplicación otorgará al beneficiario una constancia de su acogimiento, con copia de la resolución respectiva, que deberá ser exhibida por éste al profesional elegido y deberá ser acreditada en la gestiones que se realicen e incorporada a las actuaciones que tramiten con el beneficio de liberación fiscal. En dicha constancia se deberá expresar claramente: que las actuaciones llevadas a cabo por la Autoridad de Aplicación y la resolución emitida no tienen carácter de título de propiedad; que el beneficiario debe tramitar el título de propiedad con el profesional que seleccione; y el contenido del artículo 6°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nueve días del mes de noviembre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e DURANGO, Vicegobernadora de La Pampa, Presidenta Cámara de Diputados Provincia de La Pampa – Dra. Varinia Lis MARIN, Secretaria Legislativa, Cámara de Diputados, Provincia de La Pamp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13806/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4 de diciem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° 1275/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Mario JORGE, Gobernador de La Pampa – C.P.N. Sergio VIOLO, Ministro de Hacienda y Finanza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ON: </w:t>
      </w:r>
      <w:r>
        <w:rPr>
          <w:rFonts w:cs="Tahoma" w:ascii="Tahoma" w:hAnsi="Tahoma"/>
          <w:sz w:val="22"/>
          <w:szCs w:val="22"/>
        </w:rPr>
        <w:t xml:space="preserve">14 de diciembre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SEISCIENTOS NOVENTA Y CUATRO (2.694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ÍZ, Secretario General de la Gobernación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41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25T12:09:00Z</dcterms:modified>
  <cp:revision>6</cp:revision>
  <dc:subject/>
  <dc:title>        </dc:title>
</cp:coreProperties>
</file>