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9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ODIFICANDO LEY N° 2341 (RETIRO ESPECIAL PARA LOS AGENTES DE 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MINISTRACION PÚBLICA PROVINCIAL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Sep. B.O. Nº 3031 del 11-01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4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9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ícase el primer párrafo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° de la Ley 2341</w:t>
        </w:r>
      </w:hyperlink>
      <w:r>
        <w:rPr>
          <w:rFonts w:cs="Tahoma" w:ascii="Tahoma" w:hAnsi="Tahoma"/>
          <w:sz w:val="22"/>
          <w:szCs w:val="22"/>
        </w:rPr>
        <w:t xml:space="preserve"> (redacción dada por la Ley 2508)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º.- </w:t>
      </w:r>
      <w:r>
        <w:rPr>
          <w:rFonts w:cs="Tahoma" w:ascii="Tahoma" w:hAnsi="Tahoma"/>
          <w:sz w:val="22"/>
          <w:szCs w:val="22"/>
        </w:rPr>
        <w:t xml:space="preserve">Tendrán derecho a un retiro especial los agentes del Estado Provincial, sus reparticiones y organismos descentralizados o autárquicos, Municipalidades y Comisiones de Fomento que hasta el 31 de diciembre de 2015 reúnan las siguientes condiciones:..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Modifí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6 de la Ley 2341</w:t>
        </w:r>
      </w:hyperlink>
      <w:r>
        <w:rPr>
          <w:rFonts w:cs="Tahoma" w:ascii="Tahoma" w:hAnsi="Tahoma"/>
          <w:sz w:val="22"/>
          <w:szCs w:val="22"/>
        </w:rPr>
        <w:t xml:space="preserve"> (redacción dada por la Ley 2508)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6.- </w:t>
      </w:r>
      <w:r>
        <w:rPr>
          <w:rFonts w:cs="Tahoma" w:ascii="Tahoma" w:hAnsi="Tahoma"/>
          <w:sz w:val="22"/>
          <w:szCs w:val="22"/>
        </w:rPr>
        <w:t xml:space="preserve">El acogimiento a los beneficios de la presente Ley podrá ejercerse hasta el 31 de diciembre de 2016, conforme a las pautas que se establezcan reglamentariamente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nueve días del mes de noviem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e DURANGO, Vicegobernadora de La Pampa, Presidenta Cámara de Diputados Provincia de La Pampa – Dra. Varinia Lis MARIN, Secretaria Legislativa, Cámara de Diputados,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3803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4 de dic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° 1273/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, Gobernador de La Pampa – Gustavo R. FERNANDEZ MENDÍA, Ministro de Bienestar Social – C.P.N. Sergio VIOLO, Ministro de Hacienda y Finanz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 xml:space="preserve">14 de dic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bCs/>
          <w:sz w:val="22"/>
          <w:szCs w:val="22"/>
        </w:rPr>
        <w:t xml:space="preserve">DOS MIL SEISCIENTOS NOVENTA Y DOS (2.692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341.doc" TargetMode="External"/><Relationship Id="rId3" Type="http://schemas.openxmlformats.org/officeDocument/2006/relationships/hyperlink" Target="../in/Ley%20234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25T12:10:00Z</dcterms:modified>
  <cp:revision>12</cp:revision>
  <dc:subject/>
  <dc:title>        </dc:title>
</cp:coreProperties>
</file>