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° 268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DIFICANDO ARTICULOS 1° Y 6° DE LA LEY N° 830 PENSION PA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RABAJADORES DE LA CULTURA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Sep. B.O. Nº 3031 del 11-01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03-12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14-11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Operador de Digesto: R. S.- 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°.- </w:t>
      </w:r>
      <w:r>
        <w:rPr>
          <w:rFonts w:cs="Tahoma" w:ascii="Tahoma" w:hAnsi="Tahoma"/>
          <w:sz w:val="22"/>
          <w:szCs w:val="22"/>
        </w:rPr>
        <w:t xml:space="preserve">Modific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1° de la Ley 830</w:t>
        </w:r>
      </w:hyperlink>
      <w:r>
        <w:rPr>
          <w:rFonts w:cs="Tahoma" w:ascii="Tahoma" w:hAnsi="Tahoma"/>
          <w:sz w:val="22"/>
          <w:szCs w:val="22"/>
        </w:rPr>
        <w:t xml:space="preserve">, el que quedará redactado de la siguiente manera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"Artículo 1°.- </w:t>
      </w:r>
      <w:r>
        <w:rPr>
          <w:rFonts w:cs="Tahoma" w:ascii="Tahoma" w:hAnsi="Tahoma"/>
          <w:sz w:val="22"/>
          <w:szCs w:val="22"/>
        </w:rPr>
        <w:t xml:space="preserve">Los escritores, músicos, compositores, fotógrafos, videastas, artistas plásticos, artesanos y trabajadores del teatro, en sus diversas especialidades, reconocidos en el ámbito provincial, por su actuación o demostración pública, o que hayan representado oficialmente a la provincia de La Pampa en cinco (5) oportunidades continuas o alternadas, tendrán derecho a solicitar una pensión graciable vitalicia, previo dictamen favorable de la Comisión a la que se refiere el artículo 5° de la presente Ley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mención de las diversas disciplinas artísticas a que alude el primer párrafo es meramente enunciativo, por lo cual la Comisión podrá incluir otras que no estén expresamente enumeradas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El monto mensual de la pensión será equivalente a la remuneración de la categoría 7, o a la que la sustituya en el futuro, del escalafón del personal de la Administración Pública Provincial."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2°.- </w:t>
      </w:r>
      <w:r>
        <w:rPr>
          <w:rFonts w:cs="Tahoma" w:ascii="Tahoma" w:hAnsi="Tahoma"/>
          <w:sz w:val="22"/>
          <w:szCs w:val="22"/>
        </w:rPr>
        <w:t xml:space="preserve">Comuníquese al Poder Ejecutiv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catorce días del mes de noviembre de dos mil doc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of. Norma Haydee DURANGO, Vicegobernadora de La Pampa, Presidenta Cámara de Diputados Provincia de La Pampa – Dra. Varinia Lis MARIN, Secretaria Legislativa, Cámara de Diputados, Provincia de La Pamp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XPEDIENTE N° 13097/12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3 de diciembre de 2012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R TANTO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éngase por LEY de la Provincia; Dése al Registro Oficial y al Boletín Oficial, cúmplase, comuníquese, publíquese y archívese.-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.P.N. Oscar Mario JORGE, Gobernador de La Pampa – Lic. Jacqueline M. EVANGELISTA, Ministra de Cultura y Educación – C.P.N. Sergio VIOLO, Ministro de Hacienda y Finanzas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CRETARIA GENERAL DE LA GOBERNACION: </w:t>
      </w:r>
      <w:r>
        <w:rPr>
          <w:rFonts w:cs="Tahoma" w:ascii="Tahoma" w:hAnsi="Tahoma"/>
          <w:sz w:val="22"/>
          <w:szCs w:val="22"/>
        </w:rPr>
        <w:t xml:space="preserve">3 de diciembre de 2012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l número </w:t>
      </w:r>
      <w:r>
        <w:rPr>
          <w:rFonts w:cs="Tahoma" w:ascii="Tahoma" w:hAnsi="Tahoma"/>
          <w:b/>
          <w:bCs/>
          <w:sz w:val="22"/>
          <w:szCs w:val="22"/>
        </w:rPr>
        <w:t xml:space="preserve">DOS MIL SEISCIENTOS OCHENTA Y NUEVE (2.689)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ÍZ, Secretario General de la Gobernación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830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6-25T12:10:00Z</dcterms:modified>
  <cp:revision>7</cp:revision>
  <dc:subject/>
  <dc:title>        </dc:title>
</cp:coreProperties>
</file>