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° 268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MODIFICANDO ARTÍCULOS 1°, 3° Y 4° DE LA LEY N° 2101- DE CREACIÓN DEL CONSEJO CONSULTIVO DE SALUD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24 del 23-11-2012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romulgada el 05-11-2012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Sancionada el 18-10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 xml:space="preserve">Modifícanse lo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s 1°; 3° y 4° de la Ley 2101</w:t>
        </w:r>
      </w:hyperlink>
      <w:r>
        <w:rPr>
          <w:rFonts w:cs="Tahoma" w:ascii="Tahoma" w:hAnsi="Tahoma"/>
          <w:sz w:val="22"/>
          <w:szCs w:val="22"/>
        </w:rPr>
        <w:t xml:space="preserve">, los que quedarán redactados de la siguiente manera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"Artículo 1°.- </w:t>
      </w:r>
      <w:r>
        <w:rPr>
          <w:rFonts w:cs="Tahoma" w:ascii="Tahoma" w:hAnsi="Tahoma"/>
          <w:sz w:val="22"/>
          <w:szCs w:val="22"/>
        </w:rPr>
        <w:t xml:space="preserve">Créase en el ámbito del Ministerio de Salud, el Consejo Consultivo de Salud, el que estará presidido por el titular de la referida cartera e integrado por un representante titular y uno alterno de cada uno de los siguientes organismos provinciales y entidades que a ese efecto se invita participar: Subsecretaría de Salud; Subsecretaría de Política Social; Poder Legislativo; Instituto de Seguridad Social (SEMPRE); Comisión Permanente de Ética Biomédica; Asociación de Clínicas y Sanatorios de La Pampa; Asociación de Interclínicas de General Pico; Colegio Médico de La Pampa; Colegio Farmacéutico de La Provincia de La Pampa; Círculo Odontológico de La Pampa; Colegio de Psicólogos de la Provincia de La Pampa; Asociación Colegio Bioquímicos de La Pampa y Asociaciones Profesionales y Gremiales vinculadas a la Salud."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"Artículo 3°.- </w:t>
      </w:r>
      <w:r>
        <w:rPr>
          <w:rFonts w:cs="Tahoma" w:ascii="Tahoma" w:hAnsi="Tahoma"/>
          <w:sz w:val="22"/>
          <w:szCs w:val="22"/>
        </w:rPr>
        <w:t xml:space="preserve">Facúltase al Ministerio de Salud a convocar, cuando la temática lo requiera, a otros integrantes cuya participación resulte necesaria para el logro del objeto establecido en el artículo anterior, tales como representantes de Colegios, Consejos y/o Asociaciones Profesionales, Obras Sociales y/o que contribuyan a la atención y promoción de la salud, como el Consejo de Profesionales de la Educación Física y el Consejo Profesional de Asistentes Sociales de la Provincia de La Pampa."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"Artículo 4°.- </w:t>
      </w:r>
      <w:r>
        <w:rPr>
          <w:rFonts w:cs="Tahoma" w:ascii="Tahoma" w:hAnsi="Tahoma"/>
          <w:sz w:val="22"/>
          <w:szCs w:val="22"/>
        </w:rPr>
        <w:t xml:space="preserve">El Consejo Consultivo de Salud sesionará un mínimo de seis (6) veces por año calendario y será convocado por la Presidencia o, en su defecto, por tres (3) o más de sus miembros. El Consejo Consultivo de Salud sesionará válidamente con la mayoría simple de sus integrantes y en la forma que establezca el Reglamento de funcionamiento que al efecto se dicte. Sus recomendaciones se adoptarán por consenso, de oficio o a solicitud del Poder Ejecutivo, y por Presidencia serán puestas en inmediato conocimiento del requirente y de los integrantes de las respectivas entidades, Consejos, Colegios y Asociaciones. "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º.- </w:t>
      </w:r>
      <w:r>
        <w:rPr>
          <w:rFonts w:cs="Tahoma" w:ascii="Tahoma" w:hAnsi="Tahoma"/>
          <w:sz w:val="22"/>
          <w:szCs w:val="22"/>
        </w:rPr>
        <w:t xml:space="preserve">Comuníquese al Poder Ejecutiv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dieciocho días del mes de octubre de dos mil doc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ip. Juan Pablo MORISOLI, Vicepresidente 1º Cámara de Diputados Provincia de La Pampa - Dra. Varinia Lis MARÍN, Secretaria Legislativa Cámara de Diputados Provincia de La Pampa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XPEDIENTE N° 12044/12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5 de Noviembre de 2012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R TAN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CRETO Nº 1106/1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Oscar Mario JORGE, Gobernador de La Pampa Dr. Mario Omar GONZÁLEZ, Ministro de Salud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 xml:space="preserve">5 de Noviembre de 201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SEISCIENTOS OCHENTA Y TRES (2.683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Secretario General de la Gobernación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10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3-05T15:13:00Z</dcterms:modified>
  <cp:revision>6</cp:revision>
  <dc:subject/>
  <dc:title>        </dc:title>
</cp:coreProperties>
</file>