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LEY N° 2682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MODIFICANDO ARTICULO 95 DE LA LEY N° 643- ESTATUTO DEL EMPLEADO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ROVINCIAL.-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bCs/>
          <w:i/>
          <w:color w:val="FF0000"/>
          <w:sz w:val="22"/>
          <w:szCs w:val="22"/>
        </w:rPr>
        <w:t>VIGENTE.</w:t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Publicada en B.O. Nº 3024 del 23-11-2012.-</w:t>
      </w:r>
    </w:p>
    <w:p>
      <w:pPr>
        <w:pStyle w:val="Normal"/>
        <w:jc w:val="right"/>
        <w:rPr/>
      </w:pPr>
      <w:r>
        <w:rPr>
          <w:rFonts w:cs="Tahoma" w:ascii="Tahoma" w:hAnsi="Tahoma"/>
          <w:bCs/>
          <w:i/>
          <w:sz w:val="22"/>
          <w:szCs w:val="22"/>
        </w:rPr>
        <w:t>Promulgada el 05-10-2012.-</w:t>
      </w:r>
    </w:p>
    <w:p>
      <w:pPr>
        <w:pStyle w:val="Normal"/>
        <w:jc w:val="right"/>
        <w:rPr/>
      </w:pPr>
      <w:r>
        <w:rPr>
          <w:rFonts w:cs="Tahoma" w:ascii="Tahoma" w:hAnsi="Tahoma"/>
          <w:bCs/>
          <w:i/>
          <w:sz w:val="22"/>
          <w:szCs w:val="22"/>
        </w:rPr>
        <w:t>Sancionada el 18-10-2012.-</w:t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Operador de Digesto: R. S.-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rtículo 1°.- </w:t>
      </w:r>
      <w:r>
        <w:rPr>
          <w:rFonts w:cs="Tahoma" w:ascii="Tahoma" w:hAnsi="Tahoma"/>
          <w:sz w:val="22"/>
          <w:szCs w:val="22"/>
        </w:rPr>
        <w:t xml:space="preserve">Modificase el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artículo 95 de la Ley 643</w:t>
        </w:r>
      </w:hyperlink>
      <w:r>
        <w:rPr>
          <w:rFonts w:cs="Tahoma" w:ascii="Tahoma" w:hAnsi="Tahoma"/>
          <w:sz w:val="22"/>
          <w:szCs w:val="22"/>
        </w:rPr>
        <w:t xml:space="preserve"> de la provincia de La Pampa, el cual quedará redactado de la siguiente manera: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"Artículo 95.- </w:t>
      </w:r>
      <w:r>
        <w:rPr>
          <w:rFonts w:cs="Tahoma" w:ascii="Tahoma" w:hAnsi="Tahoma"/>
          <w:sz w:val="22"/>
          <w:szCs w:val="22"/>
        </w:rPr>
        <w:t xml:space="preserve">La asignación por matrimonio se efectivizará a los dos cónyuges si fueran agentes del Estado Provincial.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Cuando ambos progenitores estén comprendidos en el presente régimen, las prestaciones de Asignación por Nacimiento de Hijo, por Hijo, por Adopción, por Familia Numerosa, por Escolaridad y por Ayuda Escolar Primaria, serán percibidas por la madre, excepto los casos que se detallan a continuación: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) Cuando la madre autorice al padre por escrito al cobro del beneficio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) Cuando el padre detente la tenencia de hecho o legal del menor.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c) En los casos de ausencia o fallecimiento de la madre, será el padre quien perciba el beneficio acreditando dicha situación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ara el supuesto de existencia de derecho a la percepción de las asignaciones señaladas por persona no dependiente de esta Administración, o que por su normativa propia no corresponde acceder a las asignaciones familiares, la situación excluirá de esta facultad al agente amparado por este Estatuto."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rtículo 2°.- </w:t>
      </w:r>
      <w:r>
        <w:rPr>
          <w:rFonts w:cs="Tahoma" w:ascii="Tahoma" w:hAnsi="Tahoma"/>
          <w:sz w:val="22"/>
          <w:szCs w:val="22"/>
        </w:rPr>
        <w:t xml:space="preserve">Comuníquese al Poder Ejecutivo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DA en la Sala de Sesiones de la Cámara de Diputados de la Provincia de La Pampa, en Santa Rosa, a los dieciocho días del mes de octubre de dos mil doce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p. Juan Pablo MORISOLI Vicepresidente 1º Cámara de Diputados Provincia de La Pampa Dra. Varinia Lis MARÍN Secretaria Legislativa Cámara de Diputados Provincia de La Pampa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EXPEDIENTE N° 12043/12 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anta Rosa, 5 de Noviembre de 2012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POR TANTO: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éngase por LEY de la Provincia; Dése al Registro Oficial y al Boletín Oficial, cúmplase, comuníquese, publíquese y archívese.-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ECRETO Nº 1105/12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C.P.N. Oscar Mario JORGE Gobernador de La Pampa C.P.N. Sergio VIOLO Ministro de Hacienda y Finanzas.-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SECRETARÍA GENERAL DE LA GOBERNACIÓN: </w:t>
      </w:r>
      <w:r>
        <w:rPr>
          <w:rFonts w:cs="Tahoma" w:ascii="Tahoma" w:hAnsi="Tahoma"/>
          <w:sz w:val="22"/>
          <w:szCs w:val="22"/>
        </w:rPr>
        <w:t xml:space="preserve">5 de Noviembre de 2012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egistrada la presente Ley, bajo el número DOS MIL SEISCIENTOS OCHENTA Y DOS (2.682).-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aúl Eduardo ORTIZ Secretario General de la Gobernación</w:t>
      </w:r>
    </w:p>
    <w:sectPr>
      <w:headerReference w:type="default" r:id="rId3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ey%20643.pd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4:36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4-02-11T12:12:00Z</dcterms:modified>
  <cp:revision>7</cp:revision>
  <dc:subject/>
  <dc:title>        </dc:title>
</cp:coreProperties>
</file>