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68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MODIFICANDO ARTICULO 119 DE LA LEY N° 2574 -ORGÁNICA DEL PODE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UDICIAL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24 del 23-11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romulgada el 25-10-2012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Sancionada el 11-10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 xml:space="preserve">Mod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19 de la Ley 2574</w:t>
        </w:r>
      </w:hyperlink>
      <w:r>
        <w:rPr>
          <w:rFonts w:cs="Tahoma" w:ascii="Tahoma" w:hAnsi="Tahoma"/>
          <w:sz w:val="22"/>
          <w:szCs w:val="22"/>
        </w:rPr>
        <w:t xml:space="preserve"> -Orgánica del Poder Judicial-, el que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119.- </w:t>
      </w:r>
      <w:r>
        <w:rPr>
          <w:rFonts w:cs="Tahoma" w:ascii="Tahoma" w:hAnsi="Tahoma"/>
          <w:sz w:val="22"/>
          <w:szCs w:val="22"/>
        </w:rPr>
        <w:t xml:space="preserve">Para ser Asesor de Menores se deben reunir los mismos requisitos que para ser Fiscal o Defensor. Habrá un Asesor de Menores en la Primera, Segunda y Tercera Circunscripción Judicial. En la Cuarta Circunscripción, su función será cumplida por los Defensores"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°. - </w:t>
      </w:r>
      <w:r>
        <w:rPr>
          <w:rFonts w:cs="Tahoma" w:ascii="Tahoma" w:hAnsi="Tahoma"/>
          <w:sz w:val="22"/>
          <w:szCs w:val="22"/>
        </w:rPr>
        <w:t xml:space="preserve">Comuníquese al Poder Ejecu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once días del mes de octubre de dos mil do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ip. Juan Pablo MORISOLI Vicepresidente 1º Cámara de Diputados Provincia de La Pampa - Dra. Alejandra Carolina CHARRUFF, Prosecretaria Cámara de Diputados Provincia de La Pampa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PEDIENTE N° 11680/12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25 de Octubre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CRETO Nº 1080/12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.P.N. Oscar Mario JORGE Gobernador de La Pampa - Dr. Cesar Ignacio RODRÍGUEZ Ministro de Gobierno, Justicia y Seguridad 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25 de Octubre de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SEISCIENTOS OCHENTA Y UNO (2.681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57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05T15:05:00Z</dcterms:modified>
  <cp:revision>5</cp:revision>
  <dc:subject/>
  <dc:title>        </dc:title>
</cp:coreProperties>
</file>